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235,  DE  11 DE ABRIL DE 2003.</w:t>
      </w:r>
    </w:p>
    <w:p>
      <w:pPr>
        <w:pStyle w:val="Recuodecorpodetexto2"/>
        <w:rPr/>
      </w:pPr>
      <w:r>
        <w:rPr/>
        <w:t>DISPÕE SOBRE A ADMISSÃO E REMUNERAÇÃO  DE PROFESSORES AINDA NÃO HABILITADOS PARA CURSO DE SUPLENCIA NO MUNICÍP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 PREFEITO MUNICIPAL DE RIO DAS ANT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Faço saber que a Câmara de Vereadores aprovou e eu sanciono a seguinte le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 O Poder Executivo Municipal poderá admitir em caráter temporário para o CURSO DE SUPLÊNCIA NO MUNICÍPIO na E.M.RENASCER pessoas com habilitação em andamento para os  cargos temporários de PROFESSOR HAB.EM PORTUGUES/ARTES, PROFESSOR HAB.EM MATEMÁTICA/CIÊNCIAS e PROF.HAB.EM HISTÓRIA/GEOGRAFIA, constantes da  Lei nº 1.107, de 24/03/2000, percebendo enquanto perdurar esta situação a </w:t>
      </w:r>
      <w:r>
        <w:rPr>
          <w:b/>
          <w:sz w:val="22"/>
        </w:rPr>
        <w:t xml:space="preserve">retribuição mensal base sempre igual ao PISO/VALOR BÁSICO INICIAL da carreira  do magistério municipal, proporcional a carga horária semanal constante da admissão, na forma da lei.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ágrafo Único: O disposto no caput decorre da dificuldade em conseguir professores com habilitação concluída na região, sendo que no mês seguinte a conclusão da habilitação o professor em atividade passará a perceber de acordo com a Lei nº 1.107, de 24/03/2000 e reajustes posteriore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RIO DAS ANTAS, 11  DE ABRIL DE 200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JOÃO CARLOS MUNARET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CLAUDETE I.B. STOLZ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Secret. Mun. de Adm. 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52:00Z</dcterms:created>
  <dc:creator>Prefeitura de Rio das Antas</dc:creator>
  <dc:description/>
  <dc:language>en-US</dc:language>
  <cp:lastModifiedBy>Prefeitura de Rio das Antas</cp:lastModifiedBy>
  <cp:lastPrinted>2003-03-17T15:33:00Z</cp:lastPrinted>
  <dcterms:modified xsi:type="dcterms:W3CDTF">2003-04-11T12:12:00Z</dcterms:modified>
  <cp:revision>7</cp:revision>
  <dc:subject/>
  <dc:title>PROJETO DE LEI N° 27/2000, DE 27 DE NOVEMBRO DE 2000</dc:title>
</cp:coreProperties>
</file>