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33,  DE  11 DE ABRIL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MITA UTILIZAÇÃO DO SUPERAVIT FINANCEIRO EM 2003 NAS UNIDADES GESTORAS QUE ESPECIFICA.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limitada ao valor de </w:t>
      </w:r>
      <w:r>
        <w:rPr>
          <w:b/>
          <w:sz w:val="22"/>
        </w:rPr>
        <w:t>R$ 190.990,57(Cento e noventa mil, novecentos e noventa reais e cinqüenta e sete centavos)</w:t>
      </w:r>
      <w:r>
        <w:rPr>
          <w:sz w:val="22"/>
        </w:rPr>
        <w:t xml:space="preserve">, a utilização em 2003 do SUPERAVIT FINANCEIRO apurado no Balanço Patrimonial de 2002 da Unidade Gestora </w:t>
      </w:r>
      <w:r>
        <w:rPr>
          <w:b/>
          <w:sz w:val="22"/>
        </w:rPr>
        <w:t>Prefeitura Municipal de Rio das Antas</w:t>
      </w:r>
      <w:r>
        <w:rPr>
          <w:sz w:val="22"/>
        </w:rPr>
        <w:t>, que não está comprometi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limitada ao valor de </w:t>
      </w:r>
      <w:r>
        <w:rPr>
          <w:b/>
          <w:sz w:val="22"/>
        </w:rPr>
        <w:t>R$ 51.448,95(Cinqüenta e um mil, quatrocentos e quarenta e oito reais e noventa e cinco centavos)</w:t>
      </w:r>
      <w:r>
        <w:rPr>
          <w:sz w:val="22"/>
        </w:rPr>
        <w:t xml:space="preserve">, a utilização em 2003 do SUPERAVIT FINANCEIRO apurado no Balanço Patrimonial de 2002 da Unidade Gestora </w:t>
      </w:r>
      <w:r>
        <w:rPr>
          <w:b/>
          <w:sz w:val="22"/>
        </w:rPr>
        <w:t>Fundo Municipal de Saúde de Rio das Antas - FMS</w:t>
      </w:r>
      <w:r>
        <w:rPr>
          <w:sz w:val="22"/>
        </w:rPr>
        <w:t>, que não está comprometi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limitada ao valor de </w:t>
      </w:r>
      <w:r>
        <w:rPr>
          <w:b/>
          <w:sz w:val="22"/>
        </w:rPr>
        <w:t>R$ 604,21(Seiscentos e quatro reais e vinte e um centavos)</w:t>
      </w:r>
      <w:r>
        <w:rPr>
          <w:sz w:val="22"/>
        </w:rPr>
        <w:t xml:space="preserve">, a utilização em 2003 do SUPERAVIT FINANCEIRO apurado no Balanço Patrimonial de 2002 da Unidade Gestora </w:t>
      </w:r>
      <w:r>
        <w:rPr>
          <w:b/>
          <w:sz w:val="22"/>
        </w:rPr>
        <w:t>Fundo Municipal de Assistência Social do Munic. de Rio das Antas - FUMAS</w:t>
      </w:r>
      <w:r>
        <w:rPr>
          <w:sz w:val="22"/>
        </w:rPr>
        <w:t>, que não está comprometi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rt.4º - Os recursos citados nos artigos 1º, 2º e 3º desta lei,  poderão ser utilizados de acordo com o disposto no Art.4º da Lei nº 1.218, de 20/12/2002 ou para abertura de crédito especial, mediante lei municipal específic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ab/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com efeitos a contar de 01/01/2003,  revogadas as disposições em contrário. 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RIO DAS ANTAS, 11  DE ABRIL DE 200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JOÃO CARLOS MUNAR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47:00Z</dcterms:created>
  <dc:creator>Prefeitura de Rio das Antas</dc:creator>
  <dc:description/>
  <dc:language>en-US</dc:language>
  <cp:lastModifiedBy>Prefeitura de Rio das Antas</cp:lastModifiedBy>
  <cp:lastPrinted>2003-03-10T15:49:00Z</cp:lastPrinted>
  <dcterms:modified xsi:type="dcterms:W3CDTF">2003-04-11T12:10:00Z</dcterms:modified>
  <cp:revision>7</cp:revision>
  <dc:subject/>
  <dc:title>PROJETO DE LEI N° 27/2000, DE 27 DE NOVEMBRO DE 2000</dc:title>
</cp:coreProperties>
</file>