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230,  DE  28 DE FEVEREIRO DE 2003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CESSÃO DE SERVIDORES MUNICIPAIS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/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ceder a ASSOCIAÇÃO DO CORPO DE BOMBEIROS VOLUNTÁRIOS DE RIO DAS ANTAS, reconhecida de Utilidade Pública Municipal pela Lei nº 959, de 27/09/1995, inscrita no CNPJ sob nº 00.791.000/0001-57, </w:t>
      </w:r>
      <w:r>
        <w:rPr>
          <w:b/>
          <w:sz w:val="20"/>
          <w:u w:val="single"/>
        </w:rPr>
        <w:t>com ônus para o origem (Prefeitura)</w:t>
      </w:r>
      <w:r>
        <w:rPr>
          <w:sz w:val="20"/>
        </w:rPr>
        <w:t xml:space="preserve">, o servidor público municipal, ocupante do cargo efetivo de Motorista I – Veículo Leve </w:t>
      </w:r>
      <w:r>
        <w:rPr>
          <w:b/>
          <w:sz w:val="20"/>
        </w:rPr>
        <w:t>CLAUDEMIR ALVES MACHADO</w:t>
      </w:r>
      <w:r>
        <w:rPr>
          <w:sz w:val="20"/>
        </w:rPr>
        <w:t>, matrícula nº 549, pelo prazo de 36(trinta e seis ) meses, podendo ser prorrogado ou renovado por igual períod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disposição será feita com base na legislação aplicável , para  execução de  serviços de bombeiros no município de Rio das Ant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Município e a ASSOC. DO CORPO DE BOMBEIROS VOLUNTÁRIOS DE RIO DAS ANTAS firmarão TERMO(S) DE CONVÊNIO/COOPERAÇÃO TÉCNICA, onde estarão definidos todos os detalhes, inclusive objeto e obrigações de cada pa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 O(s) Termo(s) a que se refere o caput deste artigo será(ão) submetido(s) a posteriori a Câmara para homolog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4º - Fica  o Poder Executivo Municipal autorizado a  ceder ao GOVERNO DO ESTADO DE SANTA CATARINA, </w:t>
      </w:r>
      <w:r>
        <w:rPr>
          <w:b/>
          <w:sz w:val="20"/>
          <w:u w:val="single"/>
        </w:rPr>
        <w:t>sem ônus para a origem(Prefeitura)</w:t>
      </w:r>
      <w:r>
        <w:rPr>
          <w:sz w:val="20"/>
        </w:rPr>
        <w:t>, a servidora pública municipal, ocupante do cargo efetivo de Professor I - 20H00 MONICA STOLZ, matrícula nº 509, pelo prazo de 01/02/2003 a 31/12/2006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5º - A disposição será feita com base na legislação aplicável, para execução de serviços na área de educação no município de Rio das Antas, sem a necessidade de firmar Termo de Convênio ou equivalen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Art.6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 28  DE FEVEREIR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07:00Z</dcterms:created>
  <dc:creator>Prefeitura de Rio das Antas</dc:creator>
  <dc:description/>
  <dc:language>en-US</dc:language>
  <cp:lastModifiedBy>Prefeitura de Rio das Antas</cp:lastModifiedBy>
  <cp:lastPrinted>2003-03-05T11:10:00Z</cp:lastPrinted>
  <dcterms:modified xsi:type="dcterms:W3CDTF">2003-03-05T14:11:00Z</dcterms:modified>
  <cp:revision>3</cp:revision>
  <dc:subject/>
  <dc:title>PROJETO DE LEI N° 27/2000, DE 27 DE NOVEMBRO DE 2000</dc:title>
</cp:coreProperties>
</file>