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228,  DE  28 DE FEVEREIRO DE 2003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MODIFICA REDAÇÃO DE ARTIGO DE LEI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/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 O caput do Art.2º da Lei nº 1.141, de 30/04/2001, passa a vigorar com a seguinte redaçã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º  - O(A) Estagiário(a)fará jus a título de incentivo a uma bolsa de estudo, mensal, no valor equivalente de  1(um) a 1,3(um vírgula três) vez(es) o valor do piso mínimo dos servidores municipais, para estágio de 40H00 semanais e a metade desse valor para estágio de 20H00 semanais, cujo enquadramento no valor se dará a critério do Poder Executivo de acordo com o custo do curso de graduação superior do(a) bolsista, no momento da conces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Art 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0"/>
        </w:rPr>
        <w:t xml:space="preserve"> </w:t>
      </w:r>
      <w:r>
        <w:rPr>
          <w:sz w:val="22"/>
        </w:rPr>
        <w:t>RIO DAS ANTAS, 28  DE FEVEREIRO DE 2003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Secret. Mun. de Adm. e Finanças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59:00Z</dcterms:created>
  <dc:creator>Prefeitura de Rio das Antas</dc:creator>
  <dc:description/>
  <dc:language>en-US</dc:language>
  <cp:lastModifiedBy>Prefeitura de Rio das Antas</cp:lastModifiedBy>
  <cp:lastPrinted>2003-02-18T08:20:00Z</cp:lastPrinted>
  <dcterms:modified xsi:type="dcterms:W3CDTF">2003-03-05T14:01:00Z</dcterms:modified>
  <cp:revision>3</cp:revision>
  <dc:subject/>
  <dc:title>PROJETO DE LEI N° 27/2000, DE 27 DE NOVEMBRO DE 2000</dc:title>
</cp:coreProperties>
</file>