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u w:val="single"/>
        </w:rPr>
        <w:t>LEI N</w:t>
      </w:r>
      <w:r>
        <w:rPr>
          <w:rFonts w:cs="Arial" w:ascii="Arial" w:hAnsi="Arial"/>
          <w:b/>
          <w:sz w:val="22"/>
          <w:u w:val="single"/>
        </w:rPr>
        <w:t>°</w:t>
      </w:r>
      <w:r>
        <w:rPr>
          <w:b/>
          <w:sz w:val="22"/>
          <w:u w:val="single"/>
        </w:rPr>
        <w:t xml:space="preserve"> 1.227,  DE 28 DE FEVEREIRO  DE 2003.</w:t>
      </w:r>
    </w:p>
    <w:p>
      <w:pPr>
        <w:pStyle w:val="Normal"/>
        <w:ind w:left="7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AUTORIZA A CONCESSÃO DE CONTRIBUIÇÃO AO HOSPITAL N.S.DOS ANJOS-SFB  E DÁ OUTRAS PROVIDÊNCIAS. </w:t>
      </w:r>
    </w:p>
    <w:p>
      <w:pPr>
        <w:pStyle w:val="Textoembloco"/>
        <w:ind w:left="0" w:right="51" w:firstLine="708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  <w:t>O PREFEITO MUNICIPAL DE RIO DAS ANT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oembloco"/>
        <w:ind w:left="0" w:right="51" w:firstLine="708"/>
        <w:rPr>
          <w:sz w:val="20"/>
        </w:rPr>
      </w:pPr>
      <w:r>
        <w:rPr/>
        <w:t>Faço saber que a Câmara de Vereadores aprovou e eu sanciono a seguinte le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1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Fica  o Poder Executivo Municipal autorizado conceder contribuição  no valor de </w:t>
      </w:r>
      <w:r>
        <w:rPr>
          <w:b/>
          <w:sz w:val="22"/>
        </w:rPr>
        <w:t>R$</w:t>
      </w:r>
      <w:r>
        <w:rPr>
          <w:sz w:val="22"/>
        </w:rPr>
        <w:t xml:space="preserve"> </w:t>
      </w:r>
      <w:r>
        <w:rPr>
          <w:b/>
          <w:sz w:val="22"/>
        </w:rPr>
        <w:t>91.190,00( noventa e um mil e cento e noventa reais) , de fevereiro a  dezembro de 2003, ao Hospital Nossa Senhora dos Anjos – SFB</w:t>
      </w:r>
      <w:r>
        <w:rPr>
          <w:sz w:val="22"/>
        </w:rPr>
        <w:t>, sediado neste município, para despesas de manutenção, inclusive plantões de sobreaviso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Art.2° - Fica o Poder Executivo autorizado a firmar convênio  com o Hospital Nossa Senhora dos Anjos – SFB e </w:t>
      </w:r>
      <w:r>
        <w:rPr>
          <w:b/>
          <w:sz w:val="22"/>
        </w:rPr>
        <w:t>repassar  mensalmente  em parcelas de</w:t>
      </w:r>
      <w:r>
        <w:rPr>
          <w:sz w:val="22"/>
        </w:rPr>
        <w:t xml:space="preserve"> </w:t>
      </w:r>
      <w:r>
        <w:rPr>
          <w:b/>
          <w:sz w:val="22"/>
        </w:rPr>
        <w:t>R$ 8.290,00,</w:t>
      </w:r>
      <w:r>
        <w:rPr>
          <w:sz w:val="22"/>
        </w:rPr>
        <w:t xml:space="preserve"> o valor constante no Art.1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>,  de fevereiro  a dezembro de 2003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3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O Hospital prestará contas no prazo de até 60 (sessenta) dias após o recebimento do recurso,  na forma da lei, sendo que a parcela seguinte somente poderá ser recebida após prestado conta da anterior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4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A Contribuição  será paga com recursos próprios do município e será contabilizada na dotação do orçamento do Fundo Municipal de Saúde de Rio das Antas – F.M.S., para 2003, abaixo citada:   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01 – FUNDO MUNIC. DE SAÚDE DE RIO DAS ANTAS</w:t>
      </w:r>
    </w:p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01.01 – FUNDO MUNIC. DE SAÚDE DE RIO DAS ANTAS</w:t>
      </w:r>
    </w:p>
    <w:p>
      <w:pPr>
        <w:pStyle w:val="Normal"/>
        <w:jc w:val="both"/>
        <w:rPr/>
      </w:pPr>
      <w:r>
        <w:rPr>
          <w:sz w:val="22"/>
        </w:rPr>
        <w:t>01.0101.10.301.0160.2003.33504100 – Contribuições, fonte de recursos 80</w:t>
      </w:r>
      <w:r>
        <w:rPr>
          <w:b/>
          <w:sz w:val="22"/>
        </w:rPr>
        <w:t>..............................................................................R$ 91.190,00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5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Fica  o Poder Executivo Municipal autorizado conceder contribuição  no valor de </w:t>
      </w:r>
      <w:r>
        <w:rPr>
          <w:b/>
          <w:sz w:val="22"/>
        </w:rPr>
        <w:t>R$</w:t>
      </w:r>
      <w:r>
        <w:rPr>
          <w:sz w:val="22"/>
        </w:rPr>
        <w:t xml:space="preserve"> </w:t>
      </w:r>
      <w:r>
        <w:rPr>
          <w:b/>
          <w:sz w:val="22"/>
        </w:rPr>
        <w:t>24.870,00( vinte e quatro mil e oitocentos e noventa reais , de janeiro a março de 2004, ao Hospital Nossa Senhora dos Anjos – SFB</w:t>
      </w:r>
      <w:r>
        <w:rPr>
          <w:sz w:val="22"/>
        </w:rPr>
        <w:t>, sediado neste município, para despesas de manutenção, inclusive plantões de sobreaviso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Art.6° - Fica o Poder Executivo autorizado a firmar convênio  com o Hospital Nossa Senhora dos Anjos – SFB e repassar  mensalmente  em parcelas de </w:t>
      </w:r>
      <w:r>
        <w:rPr>
          <w:b/>
          <w:sz w:val="22"/>
        </w:rPr>
        <w:t>R$ 8.290,00</w:t>
      </w:r>
      <w:r>
        <w:rPr>
          <w:sz w:val="22"/>
        </w:rPr>
        <w:t xml:space="preserve"> o valor constante no Art.5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>,  de janeiro a março de 2004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Parágrafo Único: Poderá ser feito um único convênio abrangendo o período de  fevereiro de 2003 a  março de 2004, das autorizações contidas nos artigos 2º e  6º desta lei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7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O Hospital prestará contas no prazo de até 60 (sessenta) dias após o recebimento do recurso,  na forma da lei, sendo que a parcela seguinte somente poderá ser recebida após prestado conta da anterior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8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A Contribuição  será paga com recursos próprios do município e será contabilizada na dotação do orçamento do Fundo Municipal de Saúde de Rio das Antas – F.M.S., para 2004, na classificação própria.   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9º - Permanece em vigor a Lei nº 1.142, de 30/04/2001, que DISPÕE SOBRE O ATENDIMENTO DE URGÊNCIA  NA ÁREA DA SAÚDE, MEDIANTE CONVÊNIO COM HOSPITAL E DETERMINA OUTRAS PROVIDÊNCIAS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Art.10 - Esta lei entra em vigor na data de sua publicação,  revogadas as disposições em contrário. 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RIO DAS ANTAS, 28  DE FEVEREIRO DE 2003.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JOÃO CARLOS MUNARET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Prefeito Municipal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Registrada em livro próprio e publicada no mural do átrio da Prefeitura na mesma data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CLAUDETE I.B. STOLZ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Secret. Mun. de Adm. e Finanças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  <w:jc w:val="both"/>
    </w:pPr>
    <w:rPr>
      <w:sz w:val="20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3:44:00Z</dcterms:created>
  <dc:creator>Prefeitura de Rio das Antas</dc:creator>
  <dc:description/>
  <dc:language>en-US</dc:language>
  <cp:lastModifiedBy>Prefeitura de Rio das Antas</cp:lastModifiedBy>
  <cp:lastPrinted>2003-03-05T10:48:00Z</cp:lastPrinted>
  <dcterms:modified xsi:type="dcterms:W3CDTF">2003-03-05T13:57:00Z</dcterms:modified>
  <cp:revision>4</cp:revision>
  <dc:subject/>
  <dc:title>PROJETO DE LEI N° 27/2000, DE 27 DE NOVEMBRO DE 2000</dc:title>
</cp:coreProperties>
</file>