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  <w:u w:val="single"/>
        </w:rPr>
        <w:t xml:space="preserve">LEI Nº 1.305, DE 23 DE DEZEMBRO DE  2004     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>
          <w:u w:val="single"/>
        </w:rPr>
        <w:t xml:space="preserve">AMPLIA VAGAS NO QUADRO DE PESSOAL EFETIVO EM CARGO DE CARREIRA                     </w:t>
      </w:r>
    </w:p>
    <w:p>
      <w:pPr>
        <w:pStyle w:val="Textoembloco"/>
        <w:ind w:left="0" w:right="51" w:hanging="0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  <w:u w:val="single"/>
        </w:rPr>
        <w:t>DO MAGISTÉRIO MUNICIPAL</w:t>
      </w:r>
    </w:p>
    <w:p>
      <w:pPr>
        <w:pStyle w:val="Textoembloco"/>
        <w:ind w:left="0" w:right="51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oembloco"/>
        <w:ind w:left="0"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O PREFEITO MUNICIPAL DE RIO DAS ANTAS.</w:t>
      </w:r>
    </w:p>
    <w:p>
      <w:pPr>
        <w:pStyle w:val="Textoembloco"/>
        <w:ind w:left="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embloco"/>
        <w:ind w:left="0" w:right="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Faço saber que a Câmara de Vereadores aprovou e eu sanciono a seguinte le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Art.1º - O Quadro de Pessoal efetivo referente aos Cargos de Carreira do Pessoal Efetivo do Magistério Municipal, a que se refere o Art.15, item IV, da Lei nº 1.114, de 28/06/2000, relativamente ao Cargo de PEDAGOGO, fica ampliado de 01(uma) para 02(duas) vagas, passando a vigorar com a seguinte redação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IV -  02(dois) cargos de PEDAGOGO, com carga horária  40(quarenta) horas semanais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§ 1º - O vencimento e demais disposições relativas ao cargo estão definidas em lei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2° - Esta lei entra em vigor na data de sua publicação,  revogadas as disposições em contrá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RIO DAS ANTAS, 23 DE DEZEMBRO DE 200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>JOÃO CARLOS MUNARETTO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>Prefeito Municip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Registrada em livro próprio e publicada no mural do átrio da Prefeitura na mesma data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20"/>
          <w:lang w:val="es-ES_tradnl"/>
        </w:rPr>
        <w:t>CLAUDETE I.B.ST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Secret.Mun. de Adm. e Finanças</w:t>
      </w:r>
      <w:r>
        <w:rPr>
          <w:rFonts w:cs="Arial" w:ascii="Arial" w:hAnsi="Arial"/>
        </w:rPr>
        <w:t xml:space="preserve">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2:08:00Z</dcterms:created>
  <dc:creator>Prefeitura de Rio das Antas</dc:creator>
  <dc:description/>
  <dc:language>en-US</dc:language>
  <cp:lastModifiedBy>Prefeitura de Rio das Antas</cp:lastModifiedBy>
  <cp:lastPrinted>2004-12-23T10:35:00Z</cp:lastPrinted>
  <dcterms:modified xsi:type="dcterms:W3CDTF">2004-12-23T12:42:00Z</dcterms:modified>
  <cp:revision>6</cp:revision>
  <dc:subject/>
  <dc:title>PROJETO DE LEI N° 44/2001, DE 18 DE DEZEMBRO DE 2001</dc:title>
</cp:coreProperties>
</file>