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6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6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660"/>
        <w:jc w:val="both"/>
        <w:rPr/>
      </w:pPr>
      <w:r>
        <w:rPr>
          <w:b/>
          <w:sz w:val="22"/>
          <w:u w:val="single"/>
        </w:rPr>
        <w:t>LEI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304, DE 23 DE DEZEMBRO DE 2004.</w:t>
      </w:r>
    </w:p>
    <w:p>
      <w:pPr>
        <w:pStyle w:val="Normal"/>
        <w:ind w:left="6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UTORIZA O PODER EXECUTIVO MUNICIPAL A BAIXAR BENS INSERVÍVEIS DO PATRIMÔNIO MUNICIPAL E DÁ OUTRAS PROVIDÊNCIAS.</w:t>
      </w:r>
    </w:p>
    <w:p>
      <w:pPr>
        <w:pStyle w:val="Normal"/>
        <w:ind w:left="6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embloco"/>
        <w:ind w:left="0" w:right="51" w:firstLine="708"/>
        <w:rPr/>
      </w:pPr>
      <w:r>
        <w:rPr/>
        <w:t>O PREFEITO MUNICIPAL DE RIO DAS ANTAS.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</w:t>
      </w:r>
      <w:r>
        <w:rPr>
          <w:b w:val="false"/>
          <w:sz w:val="22"/>
        </w:rPr>
        <w:t>Faço saber que a Câmara de Vereadores aprovou e eu sanciono a seguinte lei: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</w:t>
      </w:r>
      <w:r>
        <w:rPr>
          <w:b w:val="false"/>
          <w:sz w:val="22"/>
        </w:rPr>
        <w:t>1° - Fica o Poder Executivo Municipal, autorizado a baixar bens inservíveis do Patrimônio Municipal abaixo relacionados: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559"/>
        <w:gridCol w:w="1276"/>
        <w:gridCol w:w="1701"/>
      </w:tblGrid>
      <w:tr>
        <w:trPr>
          <w:trHeight w:val="8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Quan-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T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NTA CONTABILIZADA 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ipo/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Vlr. Reg. No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Patr. 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>N</w:t>
            </w:r>
            <w:r>
              <w:rPr>
                <w:rFonts w:cs="Arial" w:ascii="Arial" w:hAnsi="Arial"/>
                <w:sz w:val="22"/>
              </w:rPr>
              <w:t>°</w:t>
            </w:r>
            <w:r>
              <w:rPr>
                <w:sz w:val="22"/>
              </w:rPr>
              <w:t xml:space="preserve">           do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Patrimô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Data da Incor-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poração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EDIFIC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édio misto para a E.M.Eugênio Lenardt na Linha Tiburcio(ex-escol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9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/12/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édio em madeira com 30m² ex.Unid.Sanit. Ipomé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26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/12/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édio E.M.Mario Amazonas RB.Moraes com 80 m²(ex-esc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71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/12/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édio Compl.na E.I.M.Linha Tiburcio Cavalcanti,mad.</w:t>
            </w:r>
            <w:r>
              <w:rPr>
                <w:b w:val="false"/>
                <w:sz w:val="20"/>
              </w:rPr>
              <w:t>com 80m²(ex-esc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28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/12/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édio em alvenaria para abrigo do Sacolão, com 25m²(ex-sacolão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/12/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édio Escolar Linha Chiq.Gomes, de nome São Francisco,méd.10x8 m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97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</w:t>
            </w:r>
            <w:r>
              <w:rPr>
                <w:b w:val="false"/>
                <w:sz w:val="22"/>
              </w:rPr>
              <w:t>006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/05/19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édio do Horto Florestal(ex-hor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4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</w:t>
            </w:r>
            <w:r>
              <w:rPr>
                <w:b w:val="false"/>
                <w:sz w:val="22"/>
              </w:rPr>
              <w:t>006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/08/198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édio E.I.Mun.Ivan Bonotto,na Linha Retiro Saudoso em alv.c/82,84 mt.(ex-esc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34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</w:t>
            </w:r>
            <w:r>
              <w:rPr>
                <w:b w:val="false"/>
                <w:sz w:val="22"/>
              </w:rPr>
              <w:t>007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/12/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CONSTRUÇÕES E INSTALAÇÕE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stalação compl.interna no Paç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/12/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zinha,banheiros e abrigo na E.I.Linha Tanque(ex-esc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>31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/12/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vilhão anexo esc.Linha Camboinzal(ex-esc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</w:t>
            </w:r>
            <w:r>
              <w:rPr>
                <w:b w:val="false"/>
                <w:sz w:val="22"/>
              </w:rPr>
              <w:t>6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/12/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zinha,banheiros e abrigo na E.I.M.Eugênio Lenardt(ex-esc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1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/12/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zinha,banheiros e abrigo na E.I.M.Orestes Guimarães(ex-esc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1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</w:t>
            </w:r>
            <w:r>
              <w:rPr>
                <w:b w:val="false"/>
                <w:sz w:val="22"/>
              </w:rPr>
              <w:t>007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/12/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nheiro,cozinha na E.I.M.Mario Amazonas Riobranco de Moraes(ex-esc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7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</w:t>
            </w:r>
            <w:r>
              <w:rPr>
                <w:b w:val="false"/>
                <w:sz w:val="22"/>
              </w:rPr>
              <w:t>007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/12/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MÁQUINAS DE ESCRITÓ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Calculadora de bolso Sharp EL-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005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15/01/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Calculadora de bolso Sharp EL-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5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/01/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sco rigido 20 MB p/mic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/02/19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lculadora pequena Shar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/04/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lculadora pequena Shar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/04/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áquina de Somar marca precisa,mod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/02/19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lculadora eletr.,marca Texas Instr.,mod.TI-1020,série nº 606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/04/19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lculadora eletr.marca Texas instr.,mod.TI-1020,série nº 66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/04/19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MÁQUINAS RODOVIÁ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strib. de adubo orgânico Líquido, marca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tritol,com capacidade para 2000 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10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/08/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strib.de adubo orgânico,marca Unimaq,com cap.para 3.000 litr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84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/06/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OUTROS BENS MÓVE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cerradeira A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/03/19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omba para lavagem c/motor de 5 HP elétrico trifás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6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/08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arelho de solda elétrico monofás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6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7/08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regador de bate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6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7/08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ig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6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/08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o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6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/08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uradeira manual elé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</w:t>
            </w:r>
            <w:r>
              <w:rPr>
                <w:b w:val="false"/>
                <w:sz w:val="22"/>
              </w:rPr>
              <w:t>006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/08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áquina Ceifablitz a gazolina c/motor 3,5HP 2 tempos, sem traça e c/recolh.p/l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</w:t>
            </w:r>
            <w:r>
              <w:rPr>
                <w:b w:val="false"/>
                <w:sz w:val="22"/>
              </w:rPr>
              <w:t>006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8/11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sistências ½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</w:t>
            </w:r>
            <w:r>
              <w:rPr>
                <w:b w:val="false"/>
                <w:sz w:val="22"/>
              </w:rPr>
              <w:t>007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/12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pacitores carga 150 p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/12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pacitores carga 5,6 p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/12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ogão a gás marca Dako,mod.8026 c/4 bo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</w:rPr>
              <w:t>000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/11/19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ilindro para armazenamento de oxigê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6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/12/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rinho de mão pneu ma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6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/08/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áquina de cortar grama c/1 HP e Recolhe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6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/12/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rinho de mão de pneu maci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6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/02/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toneira c/capacidade para 380L marca Menegotti,  equip. c/motor elétric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6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/05/19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áquina de alta pressão marca triglan,tipo APM4 AT,equip. c/motor eletr. e demais component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6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/05/19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áquina de Alta Pressão Triglau monof.2AT 1,5 C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</w:rPr>
              <w:t>00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/02/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MÓVEIS E UTENSÍL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to falante corneta marca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/12/197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crofone modelo 1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/12/19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deira grande mod. 0622 giroflex em corvin pret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/12/19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Índice/contab.de acrílico esp.Men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/01/19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ndedores de pa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349 a 7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/12/198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rneta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/06/19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Guia Postal Brás.Edição 1985-Edit.Abril  S/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/09/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ampeador pequ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5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/08/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esa de ferro p/máq.de escre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/12/195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ca esmaltada design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/03/196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lcão de madeira,méd.3,00x0,40 m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/12/197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iltro talha água porcelana vitrif.Pozz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/10/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rfurador pequ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/08/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ampeador pequ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/08/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iltro talha água porcelana vitrif.Pozz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/10/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rinhos de passeio 2006 Burig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112 a 7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/08/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rinho  ver. STO 600 Ro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0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/08/199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va roupas R-220 Brast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8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/01/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toneira capac.250 litros,com mot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/12/19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tor Montgomery,com 10,5 cv.ano de fabr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6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/12/197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ltrona ref.211 de corvin pr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/04/197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ogão a lenha,Walter,mod.2,branco liso,equi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007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31/15/19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Fechaduras marca Sch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007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/01/19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de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/03/19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for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/02/19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orque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/02/19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icate Tau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/01/198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uradeira de impacto c/caixa de madeira 7928 B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/08/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iratório tipo 2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6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/11/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exões Aeroqu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/11/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icate Belzer ref. 142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6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/12/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icate de corte 155 mm ref.41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6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/12/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rreta com 4,350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6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/12/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avan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6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/05/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bides de par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6923 a 006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/07/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uradeira Bosch ref.1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6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/07/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omba Ke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6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/11/199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olsa Olimpik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6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/04/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rtador de grama marca Whithe SHP c/motor a gas. de 05 H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6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8/02/1995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otijão SX-18 e utens.acess.p/inseminação arti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6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/05/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ginoscópio para bov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6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8/09/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/04/19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nquinhos moch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/04/19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rmário imbuía c/2 portas med.1,60 c/1,00 x0,42 m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6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/10/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rquinho de madeira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3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/05/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valinho de fe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/05/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arelho telefônico Inbr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/01/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lchões japonês com lona – tat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8/05/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nco de madeira med..2,20 m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00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01/03/199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  <w:lang w:val="es-ES_tradnl"/>
              </w:rPr>
            </w:pPr>
            <w:r>
              <w:rPr>
                <w:b w:val="false"/>
                <w:bCs/>
                <w:sz w:val="22"/>
                <w:lang w:val="es-ES_tradnl"/>
              </w:rPr>
              <w:t>Balcão marca Cosipar ref.102-0 c/pia tampo cuba inox ref.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0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/09/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rmario c/2 portas inteiriças em cerejeira pai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01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/02/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aixa de ferramentas c/5 gave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06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/06/1985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 w:val="false"/>
          <w:sz w:val="22"/>
        </w:rPr>
        <w:t xml:space="preserve">             </w:t>
      </w:r>
      <w:r>
        <w:rPr>
          <w:b w:val="false"/>
          <w:sz w:val="22"/>
        </w:rPr>
        <w:t xml:space="preserve">2° - Fica o Poder Executivo Municipal, autorizado a baixar </w:t>
      </w:r>
      <w:r>
        <w:rPr>
          <w:i/>
          <w:sz w:val="22"/>
        </w:rPr>
        <w:t>bens  incinerados</w:t>
      </w:r>
      <w:r>
        <w:rPr>
          <w:b w:val="false"/>
          <w:sz w:val="22"/>
        </w:rPr>
        <w:t xml:space="preserve"> do Patrimônio Municipal abaixo relacionados: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1417"/>
        <w:gridCol w:w="1276"/>
        <w:gridCol w:w="1701"/>
      </w:tblGrid>
      <w:tr>
        <w:trPr>
          <w:trHeight w:val="8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Quan-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tid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ONTA CONTAB./ULTIMA LOCALIZAÇÃO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ipo/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Vlr. Reg. No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Patr.  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>N</w:t>
            </w:r>
            <w:r>
              <w:rPr>
                <w:rFonts w:cs="Arial" w:ascii="Arial" w:hAnsi="Arial"/>
                <w:sz w:val="22"/>
              </w:rPr>
              <w:t>°</w:t>
            </w:r>
            <w:r>
              <w:rPr>
                <w:sz w:val="22"/>
              </w:rPr>
              <w:t xml:space="preserve"> Antigo            do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Patrimô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Data da Incor-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poração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MÓVEIS E UTENSÍL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ndeiras Mun.med.0,70x1,10 m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/11/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ndeiras N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/05/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ndeira Nacional med.0,70x1,10 m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/09/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ndeira Nacional med.0,70x1,10 m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/09/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ndeiras do Est.Sta Cata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/05/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ndeira Estadual med.0,70x1,10 m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/09/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ndeira Estadual med.0,70x1,10 m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/09/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ndeira Estadual med. 0,70x1,10 m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/09/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ndeira Municipal med. 0,70x1,10m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/11/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ndeira Municipal  med..0,70x1,10 m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/11/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Bandeira Municipal med.0,70x1,10 m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07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/09/1990</w:t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708"/>
        <w:rPr>
          <w:b w:val="false"/>
          <w:b w:val="false"/>
          <w:sz w:val="22"/>
        </w:rPr>
      </w:pPr>
      <w:r>
        <w:rPr>
          <w:b w:val="false"/>
          <w:sz w:val="22"/>
        </w:rPr>
        <w:t>Art.3º - Além dos bens inservíveis citados nesta lei, o Poder Executivo fica autorizado a  baixar outros bens em 2004, que forem encontrados em   situação de inservibilidade  ou  incineração durante o  inventário, relacionando-os em decreto para todos os efeitos legais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 xml:space="preserve">             </w:t>
      </w:r>
      <w:r>
        <w:rPr>
          <w:b w:val="false"/>
          <w:sz w:val="22"/>
        </w:rPr>
        <w:t>Art.4</w:t>
      </w:r>
      <w:r>
        <w:rPr>
          <w:rFonts w:cs="Arial" w:ascii="Arial" w:hAnsi="Arial"/>
          <w:b w:val="false"/>
          <w:sz w:val="22"/>
        </w:rPr>
        <w:t>°</w:t>
      </w:r>
      <w:r>
        <w:rPr>
          <w:b w:val="false"/>
          <w:sz w:val="22"/>
        </w:rPr>
        <w:t xml:space="preserve"> - Os bens serão baixados na contabilidade e no controle individual de patrimônio, tomando-se todas as medidas julgadas necessárias. 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 w:val="false"/>
          <w:sz w:val="22"/>
        </w:rPr>
        <w:t xml:space="preserve">            </w:t>
      </w:r>
      <w:r>
        <w:rPr>
          <w:b w:val="false"/>
          <w:sz w:val="22"/>
        </w:rPr>
        <w:t>Art.5</w:t>
      </w:r>
      <w:r>
        <w:rPr>
          <w:rFonts w:cs="Arial" w:ascii="Arial" w:hAnsi="Arial"/>
          <w:b w:val="false"/>
          <w:sz w:val="22"/>
        </w:rPr>
        <w:t>°</w:t>
      </w:r>
      <w:r>
        <w:rPr>
          <w:b w:val="false"/>
          <w:sz w:val="22"/>
        </w:rPr>
        <w:t xml:space="preserve"> - Esta lei entra em vigor na data de sua publicação, revogadas as disposições em contrário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RIO DAS ANTAS, 23 DE DEZEMBRO DE 2004.</w:t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JOÃO CARLOS MUNARETTO</w:t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Prefeito Municipal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</w:t>
      </w:r>
      <w:r>
        <w:rPr>
          <w:b w:val="false"/>
          <w:sz w:val="22"/>
        </w:rPr>
        <w:t>Registrada em livro próprio e publicada no mural do átrio da Prefeitura na mesma data.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  <w:t xml:space="preserve">                                                              </w:t>
      </w:r>
      <w:r>
        <w:rPr>
          <w:b w:val="false"/>
          <w:sz w:val="22"/>
          <w:lang w:val="es-ES_tradnl"/>
        </w:rPr>
        <w:t>CLAUDETE I.B.STOLZ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</w:t>
      </w:r>
      <w:r>
        <w:rPr>
          <w:b w:val="false"/>
          <w:sz w:val="22"/>
        </w:rPr>
        <w:t>Secret.Mun.de Adm. e Finanças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660" w:hanging="0"/>
      <w:jc w:val="both"/>
    </w:pPr>
    <w:rPr>
      <w:rFonts w:ascii="Comic Sans MS" w:hAnsi="Comic Sans MS" w:cs="Comic Sans MS"/>
      <w:b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0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53:00Z</dcterms:created>
  <dc:creator>Prefeitura de Rio das Antas</dc:creator>
  <dc:description/>
  <dc:language>en-US</dc:language>
  <cp:lastModifiedBy>Prefeitura de Rio das Antas</cp:lastModifiedBy>
  <cp:lastPrinted>2004-12-22T08:59:00Z</cp:lastPrinted>
  <dcterms:modified xsi:type="dcterms:W3CDTF">2004-12-23T12:24:00Z</dcterms:modified>
  <cp:revision>4</cp:revision>
  <dc:subject/>
  <dc:title>DECRETO N° 57/2001</dc:title>
</cp:coreProperties>
</file>