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LEI Nº 1.302, DE 16 DE DEZEMBRO DE 2004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STIMA A RECEITA E FIXA A DESPESA PARA O EXERCÍCIO FINANCEIRO DE 2005 E DÁ OUTRAS PROVIDÊNCIAS.</w:t>
      </w:r>
    </w:p>
    <w:p>
      <w:pPr>
        <w:pStyle w:val="Textoembloco"/>
        <w:ind w:left="0" w:right="51" w:firstLine="708"/>
        <w:rPr>
          <w:sz w:val="24"/>
        </w:rPr>
      </w:pPr>
      <w:r>
        <w:rPr>
          <w:sz w:val="24"/>
        </w:rPr>
      </w:r>
    </w:p>
    <w:p>
      <w:pPr>
        <w:pStyle w:val="Textoembloco"/>
        <w:ind w:left="0" w:right="51" w:firstLine="708"/>
        <w:rPr>
          <w:sz w:val="24"/>
        </w:rPr>
      </w:pPr>
      <w:r>
        <w:rPr>
          <w:sz w:val="24"/>
        </w:rPr>
        <w:t>O PREFEITO MUNICIPAL DE RIO DAS ANT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Faço saber que a Câmara de Vereadores aprovou e eu sanciono a seguinte le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Art. 1º - O  Orçamento Geral do Município de .Rio das Antas, para o exercício financeiro de 2005, estima a receita líquida resultante do total menos as deduções para o FUNDEF em  </w:t>
      </w:r>
      <w:r>
        <w:rPr>
          <w:rFonts w:cs="Times New Roman" w:ascii="Times New Roman" w:hAnsi="Times New Roman"/>
          <w:b/>
        </w:rPr>
        <w:t>R$7.777.030,00 (</w:t>
      </w:r>
      <w:r>
        <w:rPr>
          <w:rFonts w:cs="Times New Roman" w:ascii="Times New Roman" w:hAnsi="Times New Roman"/>
          <w:b/>
          <w:i/>
        </w:rPr>
        <w:t>sete milhões, setecentos e setenta e sete mil e trinta reais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e fixa a despesa em igual valor,    sendo </w:t>
      </w:r>
      <w:r>
        <w:rPr>
          <w:rFonts w:cs="Times New Roman" w:ascii="Times New Roman" w:hAnsi="Times New Roman"/>
          <w:b/>
        </w:rPr>
        <w:t>R$ 5.684.500,00</w:t>
      </w:r>
      <w:r>
        <w:rPr>
          <w:rFonts w:cs="Times New Roman" w:ascii="Times New Roman" w:hAnsi="Times New Roman"/>
        </w:rPr>
        <w:t xml:space="preserve"> do Orçamento Fiscal e </w:t>
      </w:r>
      <w:r>
        <w:rPr>
          <w:rFonts w:cs="Times New Roman" w:ascii="Times New Roman" w:hAnsi="Times New Roman"/>
          <w:b/>
        </w:rPr>
        <w:t>R$ 2.092.530,00</w:t>
      </w:r>
      <w:r>
        <w:rPr>
          <w:rFonts w:cs="Times New Roman" w:ascii="Times New Roman" w:hAnsi="Times New Roman"/>
        </w:rPr>
        <w:t xml:space="preserve"> do Orçamento da Seguridade Social, sendo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§ 1º - O Orçamento da </w:t>
      </w:r>
      <w:r>
        <w:rPr>
          <w:rFonts w:cs="Times New Roman" w:ascii="Times New Roman" w:hAnsi="Times New Roman"/>
          <w:b/>
        </w:rPr>
        <w:t>PREFEITURA MUNICIPAL DE RIO DAS ANT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stima a Receit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 xml:space="preserve">R$ 6.741.775,00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seis milhões, setecentos e quarenta e um mil e setecentos e setenta e cinco reais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ixa a despes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5.717.400,0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cinco milhões, setecentos e dezesete mil e quatrocentos reais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e em </w:t>
      </w:r>
      <w:r>
        <w:rPr>
          <w:rFonts w:cs="Times New Roman" w:ascii="Times New Roman" w:hAnsi="Times New Roman"/>
          <w:b/>
        </w:rPr>
        <w:t>R$ 1.024.375,00 (</w:t>
      </w:r>
      <w:r>
        <w:rPr>
          <w:rFonts w:cs="Times New Roman" w:ascii="Times New Roman" w:hAnsi="Times New Roman"/>
          <w:b/>
          <w:i/>
        </w:rPr>
        <w:t>um milhão, vinte e quatro mil e trezentos e setenta e cinco reai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as transferências financeir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o Fundo Municipal de Saúde de Rio das Antas – FMS, ao Fundo de Assist.Social  do Mun. de Rio das Antas - FUMAS, ao Fundo para Infância e Adolescência do Mun. de Rio das Antas - FIAM e ao Fundo de Habitação do Município de Rio das Antas - FUMHAB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º - O Orçamento do </w:t>
      </w:r>
      <w:r>
        <w:rPr>
          <w:rFonts w:cs="Times New Roman" w:ascii="Times New Roman" w:hAnsi="Times New Roman"/>
          <w:b/>
        </w:rPr>
        <w:t>FUNDO MUNICIPAL DE SAÚDE DE RIO DAS ANTAS – FMS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stima a Receit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417.550,00</w:t>
      </w:r>
      <w:r>
        <w:rPr>
          <w:rFonts w:cs="Times New Roman" w:ascii="Times New Roman" w:hAnsi="Times New Roman"/>
        </w:rPr>
        <w:t xml:space="preserve">, uma </w:t>
      </w:r>
      <w:r>
        <w:rPr>
          <w:rFonts w:cs="Times New Roman" w:ascii="Times New Roman" w:hAnsi="Times New Roman"/>
          <w:b/>
        </w:rPr>
        <w:t>Transferência  Financeira/Recurso do Tesouro Municipal de R$ 952.160,00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ixa a Despes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 xml:space="preserve">R$ 1.369.710,00 </w:t>
      </w:r>
      <w:r>
        <w:rPr>
          <w:rFonts w:cs="Times New Roman" w:ascii="Times New Roman" w:hAnsi="Times New Roman"/>
          <w:b/>
          <w:i/>
        </w:rPr>
        <w:t>(um milhão, trezentos e sessenta e nove mil e setecentos e dez reais)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º - O Orçamento do </w:t>
      </w:r>
      <w:r>
        <w:rPr>
          <w:rFonts w:cs="Times New Roman" w:ascii="Times New Roman" w:hAnsi="Times New Roman"/>
          <w:b/>
        </w:rPr>
        <w:t>FUNDO DE ASSISTÊNCIA SOCIAL DO MUNICÍPIO DE RIO DAS ANTAS – FUMAS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stima a Receit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56.400,00</w:t>
      </w:r>
      <w:r>
        <w:rPr>
          <w:rFonts w:cs="Times New Roman" w:ascii="Times New Roman" w:hAnsi="Times New Roman"/>
        </w:rPr>
        <w:t xml:space="preserve">, uma </w:t>
      </w:r>
      <w:r>
        <w:rPr>
          <w:rFonts w:cs="Times New Roman" w:ascii="Times New Roman" w:hAnsi="Times New Roman"/>
          <w:b/>
        </w:rPr>
        <w:t>Transferência  Financeira/Recurso do Tesouro Municipal de R$ 50.570,00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ixa a Despes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106.97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cento e seis mil e novecentos e setenta reai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§ 4º - O Orçamento do </w:t>
      </w:r>
      <w:r>
        <w:rPr>
          <w:rFonts w:cs="Times New Roman" w:ascii="Times New Roman" w:hAnsi="Times New Roman"/>
          <w:b/>
        </w:rPr>
        <w:t>FUNDO DE ASSISTÊNCIA SOCIAL E MÉDICA DOS SERVIDORES PÚBLICOS MUNICIPAIS DE RIO DAS ANTAS – FASM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stima a Receita e fixa a Despes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245.65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duzentos e quarenta e cinco mil e seiscentos e cinquenta reais)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</w:t>
      </w:r>
      <w:r>
        <w:rPr>
          <w:rFonts w:cs="Times New Roman" w:ascii="Times New Roman" w:hAnsi="Times New Roman"/>
        </w:rPr>
        <w:t xml:space="preserve"> 5</w:t>
      </w:r>
      <w:r>
        <w:rPr/>
        <w:t>°</w:t>
      </w:r>
      <w:r>
        <w:rPr>
          <w:rFonts w:cs="Times New Roman" w:ascii="Times New Roman" w:hAnsi="Times New Roman"/>
        </w:rPr>
        <w:t xml:space="preserve"> - O Orçamento do </w:t>
      </w:r>
      <w:r>
        <w:rPr>
          <w:rFonts w:cs="Times New Roman" w:ascii="Times New Roman" w:hAnsi="Times New Roman"/>
          <w:b/>
        </w:rPr>
        <w:t>FUNDO DE PREVIDÊNCIA SOCIAL DOS SERVIDORES PÚBLICOS MUNICIPAIS DE RIO DAS ANTAS - FU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stima a Receita e fixa a Despesa</w:t>
      </w:r>
      <w:r>
        <w:rPr>
          <w:rFonts w:cs="Times New Roman" w:ascii="Times New Roman" w:hAnsi="Times New Roman"/>
        </w:rPr>
        <w:t xml:space="preserve"> em  </w:t>
      </w:r>
      <w:r>
        <w:rPr>
          <w:rFonts w:cs="Times New Roman" w:ascii="Times New Roman" w:hAnsi="Times New Roman"/>
          <w:b/>
        </w:rPr>
        <w:t>R$ 303.200,00</w:t>
      </w:r>
      <w:r>
        <w:rPr>
          <w:rFonts w:cs="Times New Roman" w:ascii="Times New Roman" w:hAnsi="Times New Roman"/>
          <w:b/>
          <w:i/>
        </w:rPr>
        <w:t>( trezentos e três mil e duzentos reais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§</w:t>
      </w:r>
      <w:r>
        <w:rPr>
          <w:rFonts w:cs="Times New Roman" w:ascii="Times New Roman" w:hAnsi="Times New Roman"/>
        </w:rPr>
        <w:t xml:space="preserve"> 6</w:t>
      </w:r>
      <w:r>
        <w:rPr/>
        <w:t>°</w:t>
      </w:r>
      <w:r>
        <w:rPr>
          <w:rFonts w:cs="Times New Roman" w:ascii="Times New Roman" w:hAnsi="Times New Roman"/>
        </w:rPr>
        <w:t xml:space="preserve"> - O Orçamento do </w:t>
      </w:r>
      <w:r>
        <w:rPr>
          <w:rFonts w:cs="Times New Roman" w:ascii="Times New Roman" w:hAnsi="Times New Roman"/>
          <w:b/>
        </w:rPr>
        <w:t>FUNDO PARA A INFÂNCIA E ADOLESCENCIA DO MUNICÍPIO DE RIO DAS ANTAS – FIA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stima a Receita em R$ 3.600,00</w:t>
      </w:r>
      <w:r>
        <w:rPr>
          <w:rFonts w:cs="Times New Roman" w:ascii="Times New Roman" w:hAnsi="Times New Roman"/>
        </w:rPr>
        <w:t xml:space="preserve">, uma </w:t>
      </w:r>
      <w:r>
        <w:rPr>
          <w:rFonts w:cs="Times New Roman" w:ascii="Times New Roman" w:hAnsi="Times New Roman"/>
          <w:b/>
        </w:rPr>
        <w:t>Transferência  Financeira/Recurso do Tesouro Municipal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</w:rPr>
        <w:t>R$16.550,00</w:t>
      </w:r>
      <w:r>
        <w:rPr>
          <w:rFonts w:cs="Times New Roman" w:ascii="Times New Roman" w:hAnsi="Times New Roman"/>
        </w:rPr>
        <w:t xml:space="preserve">  e </w:t>
      </w:r>
      <w:r>
        <w:rPr>
          <w:rFonts w:cs="Times New Roman" w:ascii="Times New Roman" w:hAnsi="Times New Roman"/>
          <w:b/>
        </w:rPr>
        <w:t>fixa a Despes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20.15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vinte mil e cento e cinquenta reais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>§</w:t>
      </w:r>
      <w:r>
        <w:rPr>
          <w:rFonts w:cs="Times New Roman" w:ascii="Times New Roman" w:hAnsi="Times New Roman"/>
        </w:rPr>
        <w:t xml:space="preserve"> 7</w:t>
      </w:r>
      <w:r>
        <w:rPr/>
        <w:t>°</w:t>
      </w:r>
      <w:r>
        <w:rPr>
          <w:rFonts w:cs="Times New Roman" w:ascii="Times New Roman" w:hAnsi="Times New Roman"/>
        </w:rPr>
        <w:t xml:space="preserve"> - O Orçamento do </w:t>
      </w:r>
      <w:r>
        <w:rPr>
          <w:rFonts w:cs="Times New Roman" w:ascii="Times New Roman" w:hAnsi="Times New Roman"/>
          <w:b/>
        </w:rPr>
        <w:t>FUNDO DE HABITAÇÃO DO MUNICÍPIO DE RIO DAS ANTAS – FUMHA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stima a Receit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8.855,00</w:t>
      </w:r>
      <w:r>
        <w:rPr>
          <w:rFonts w:cs="Times New Roman" w:ascii="Times New Roman" w:hAnsi="Times New Roman"/>
        </w:rPr>
        <w:t xml:space="preserve">, uma </w:t>
      </w:r>
      <w:r>
        <w:rPr>
          <w:rFonts w:cs="Times New Roman" w:ascii="Times New Roman" w:hAnsi="Times New Roman"/>
          <w:b/>
        </w:rPr>
        <w:t>Transferência  Financeira/Recurso do Tesouro Municipal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</w:rPr>
        <w:t>R$ 5.095,00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ixa a Despesa  em R$ 13.95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treze mil e novecentos e cinquenta reai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Art. 2º - </w:t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ceitas e  as Despesas</w:t>
      </w:r>
      <w:r>
        <w:rPr>
          <w:rFonts w:cs="Times New Roman" w:ascii="Times New Roman" w:hAnsi="Times New Roman"/>
        </w:rPr>
        <w:t xml:space="preserve"> serão realizadas de acordo com a legislação e normas em vigor, sendo que os orçamentos citados nos parágrafos 1</w:t>
      </w:r>
      <w:r>
        <w:rPr/>
        <w:t>°</w:t>
      </w:r>
      <w:r>
        <w:rPr>
          <w:rFonts w:cs="Times New Roman" w:ascii="Times New Roman" w:hAnsi="Times New Roman"/>
        </w:rPr>
        <w:t xml:space="preserve"> a 7</w:t>
      </w:r>
      <w:r>
        <w:rPr/>
        <w:t>°</w:t>
      </w:r>
      <w:r>
        <w:rPr>
          <w:rFonts w:cs="Times New Roman" w:ascii="Times New Roman" w:hAnsi="Times New Roman"/>
        </w:rPr>
        <w:t xml:space="preserve"> do artigo 1</w:t>
      </w:r>
      <w:r>
        <w:rPr/>
        <w:t xml:space="preserve">° </w:t>
      </w:r>
      <w:r>
        <w:rPr>
          <w:rFonts w:cs="Times New Roman" w:ascii="Times New Roman" w:hAnsi="Times New Roman"/>
        </w:rPr>
        <w:t>desta lei,</w:t>
      </w:r>
      <w:r>
        <w:rPr/>
        <w:t xml:space="preserve"> </w:t>
      </w:r>
      <w:r>
        <w:rPr>
          <w:rFonts w:cs="Times New Roman" w:ascii="Times New Roman" w:hAnsi="Times New Roman"/>
        </w:rPr>
        <w:t>estão detalhados em sua classificação e outros aspectos em peças demonstrativas anexas de conformidade com o disposto na Lei n</w:t>
      </w:r>
      <w:r>
        <w:rPr/>
        <w:t>°</w:t>
      </w:r>
      <w:r>
        <w:rPr>
          <w:rFonts w:cs="Times New Roman" w:ascii="Times New Roman" w:hAnsi="Times New Roman"/>
        </w:rPr>
        <w:t xml:space="preserve"> 4.320, de 17/03/1964, com as alterações posteriores, portarias que a integram e demais dispositivos atinentes a maté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Durante o exercício de 2005 o Executivo Municipal poderá realizar Operações de Crédito para financiamento de programas priorizados nesta lei, na forma disposta na LDO e legislação específica que houv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Art. 4º - </w:t>
      </w:r>
      <w:r>
        <w:rPr>
          <w:rFonts w:cs="Times New Roman" w:ascii="Times New Roman" w:hAnsi="Times New Roman"/>
          <w:b/>
        </w:rPr>
        <w:t>O Executivo está autorizado</w:t>
      </w:r>
      <w:r>
        <w:rPr>
          <w:rFonts w:cs="Times New Roman" w:ascii="Times New Roman" w:hAnsi="Times New Roman"/>
        </w:rPr>
        <w:t>, nos termos do Art.7</w:t>
      </w:r>
      <w:r>
        <w:rPr/>
        <w:t>°</w:t>
      </w:r>
      <w:r>
        <w:rPr>
          <w:rFonts w:cs="Times New Roman" w:ascii="Times New Roman" w:hAnsi="Times New Roman"/>
        </w:rPr>
        <w:t xml:space="preserve"> da Lei Federal n</w:t>
      </w:r>
      <w:r>
        <w:rPr/>
        <w:t>°</w:t>
      </w:r>
      <w:r>
        <w:rPr>
          <w:rFonts w:cs="Times New Roman" w:ascii="Times New Roman" w:hAnsi="Times New Roman"/>
        </w:rPr>
        <w:t xml:space="preserve"> 4.320/64, a </w:t>
      </w:r>
      <w:r>
        <w:rPr>
          <w:rFonts w:cs="Times New Roman" w:ascii="Times New Roman" w:hAnsi="Times New Roman"/>
          <w:b/>
        </w:rPr>
        <w:t>abrir por Decreto créditos adicionais suplementares</w:t>
      </w:r>
      <w:r>
        <w:rPr>
          <w:rFonts w:cs="Times New Roman" w:ascii="Times New Roman" w:hAnsi="Times New Roman"/>
        </w:rPr>
        <w:t xml:space="preserve">, até o limite de  </w:t>
      </w:r>
      <w:r>
        <w:rPr>
          <w:rFonts w:cs="Times New Roman" w:ascii="Times New Roman" w:hAnsi="Times New Roman"/>
          <w:b/>
        </w:rPr>
        <w:t>20%(</w:t>
      </w:r>
      <w:r>
        <w:rPr>
          <w:rFonts w:cs="Times New Roman" w:ascii="Times New Roman" w:hAnsi="Times New Roman"/>
          <w:b/>
          <w:i/>
        </w:rPr>
        <w:t>vinte por cento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 Receita estimada para o exercício</w:t>
      </w:r>
      <w:r>
        <w:rPr>
          <w:rFonts w:cs="Times New Roman" w:ascii="Times New Roman" w:hAnsi="Times New Roman"/>
        </w:rPr>
        <w:t>, utilizando como fontes de recursos o EXCESSO DE ARRECADAÇÃO, observada a tendência do exercício e o SUPERÁVIT FINANCEIRO do exercício anterior, desde que não comprometidos, observado o disposto no § 1º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 - Face a atual sistemática de Transferência Financeira , nos fundos em que a receita for inferior a despesa, o percentual indicirá sobre a despesa prevista para o exercício e o excesso será o consolidad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º  – Excluem-se desse limite, os créditos adicionais suplementares, decorrentes de lei(s)municipal(is) específica(s) aprovada(s) no exercíc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rt.5</w:t>
      </w:r>
      <w:r>
        <w:rPr/>
        <w:t>°</w:t>
      </w:r>
      <w:r>
        <w:rPr>
          <w:rFonts w:cs="Times New Roman" w:ascii="Times New Roman" w:hAnsi="Times New Roman"/>
        </w:rPr>
        <w:t xml:space="preserve">  - Os projetos e atividades com dotações vinculadas a recursos de convênios, serão executados conforme dispõe o Art.16 e seus parágrafos da LDO para 2005, observado o disposto no parágrafo único deste artig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: Na programação de investimentos, onde são fixados recursos de convênios e recursos próprios de contrapartida, caso o Poder Executivo tenha recursos financeiros suficientes e no interesse público, poderá executar na integralidade com recursos próprios, podendo efetuar o remanejamento citado no Art..7º  desta lei, para adequar as dotações orçamentária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6º  – Os recursos de convênios previstos ou não previstos nos orçamentos da receita, ou o seu excesso de arrecadação, poderão ser utilizados  como fonte de recursos para abertura de crédito suplementar por decreto, ou crédito especial mediante lei autorizativa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º - Fica o Poder Executivo autorizado a remanejar  por Decreto, dentro de cada projeto, atividade ou operações especiais, o saldo de dotação(ões) de um(uns)  elemento(s) de despesa para outro(s), inclusive com relação a fonte de recurso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: O remanejamento se fará mediante anulação parcial ou total  de dotação (ões) e com o(s) recurso(s) suplementar (es) a (s) dotação(ões) desejada(s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rt.8º - A presente Lei vigorará durante o exercício de 2005, a partir de 01 de janeiro 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IO DAS ANTAS, 16 DE DEZEMBRO DE 200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CARLOS MUNAR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a em livro próprio  e publicada no mural do átrio da Prefeitura na mesma d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ETE I.B. STOL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.Mun.de Adm.e Finanç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NICÍPIO DE RIO DAS ANTAS - SC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DE ENCAMINHAMENTO DA LEI ORÇAMENTÁRIA PARA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celentíssimos Senhores Vereadores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âmara de Vereadores de Rio das Antas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ORÇAMENTO  DO MUNICÍPI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O  Orçamento Geral do Município de .Rio das Antas, para o exercício financeiro de 2005, estima a receita líquida resultante do total menos as deduções para o FUNDEF em  </w:t>
      </w:r>
      <w:r>
        <w:rPr>
          <w:b/>
        </w:rPr>
        <w:t>R$7.777.030,00 (</w:t>
      </w:r>
      <w:r>
        <w:rPr>
          <w:b/>
          <w:i/>
        </w:rPr>
        <w:t>sete milhões, setecentos e setenta e sete mil e trinta reais)</w:t>
      </w:r>
      <w:r>
        <w:rPr>
          <w:i/>
        </w:rPr>
        <w:t>,</w:t>
      </w:r>
      <w:r>
        <w:rPr/>
        <w:t xml:space="preserve"> e fixa a despesa em igual valor,    sendo </w:t>
      </w:r>
      <w:r>
        <w:rPr>
          <w:b/>
        </w:rPr>
        <w:t>R$ 5.684.500,00</w:t>
      </w:r>
      <w:r>
        <w:rPr/>
        <w:t xml:space="preserve"> do Orçamento Fiscal e </w:t>
      </w:r>
      <w:r>
        <w:rPr>
          <w:b/>
        </w:rPr>
        <w:t>R$ 2.092.530,00</w:t>
      </w:r>
      <w:r>
        <w:rPr/>
        <w:t xml:space="preserve"> do Orçamento da Seguridad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orçamentos individualizados sã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jc w:val="both"/>
        <w:rPr/>
      </w:pPr>
      <w:r>
        <w:rPr/>
        <w:t xml:space="preserve">1. O Orçamento da </w:t>
      </w:r>
      <w:r>
        <w:rPr>
          <w:b/>
        </w:rPr>
        <w:t>PREFEITURA MUNICIPAL DE RIO DAS ANTAS</w:t>
      </w:r>
      <w:r>
        <w:rPr/>
        <w:t xml:space="preserve">, que </w:t>
      </w:r>
      <w:r>
        <w:rPr>
          <w:b/>
        </w:rPr>
        <w:t>estima a Receita</w:t>
      </w:r>
      <w:r>
        <w:rPr/>
        <w:t xml:space="preserve"> em </w:t>
      </w:r>
      <w:r>
        <w:rPr>
          <w:b/>
        </w:rPr>
        <w:t xml:space="preserve">R$ 6.741.775,00 </w:t>
      </w:r>
      <w:r>
        <w:rPr/>
        <w:t>(</w:t>
      </w:r>
      <w:r>
        <w:rPr>
          <w:b/>
          <w:i/>
        </w:rPr>
        <w:t>seis milhões, setecentos e quarenta e um mil e setecentos e setenta e cinco reais</w:t>
      </w:r>
      <w:r>
        <w:rPr>
          <w:i/>
        </w:rPr>
        <w:t>)</w:t>
      </w:r>
      <w:r>
        <w:rPr/>
        <w:t xml:space="preserve"> e </w:t>
      </w:r>
      <w:r>
        <w:rPr>
          <w:b/>
        </w:rPr>
        <w:t>fixa a despesa</w:t>
      </w:r>
      <w:r>
        <w:rPr/>
        <w:t xml:space="preserve"> em </w:t>
      </w:r>
      <w:r>
        <w:rPr>
          <w:b/>
        </w:rPr>
        <w:t>R$ 5.717.400,00</w:t>
      </w:r>
      <w:r>
        <w:rPr/>
        <w:t>(</w:t>
      </w:r>
      <w:r>
        <w:rPr>
          <w:b/>
          <w:i/>
        </w:rPr>
        <w:t>cinco milhões, setecentos e dezesete mil e quatrocentos reais</w:t>
      </w:r>
      <w:r>
        <w:rPr>
          <w:b/>
        </w:rPr>
        <w:t>)</w:t>
      </w:r>
      <w:r>
        <w:rPr/>
        <w:t xml:space="preserve"> e em </w:t>
      </w:r>
      <w:r>
        <w:rPr>
          <w:b/>
        </w:rPr>
        <w:t>R$ 1.024.375,00 (</w:t>
      </w:r>
      <w:r>
        <w:rPr>
          <w:b/>
          <w:i/>
        </w:rPr>
        <w:t>um milhão, vinte e quatro mil e trezentos e setenta e cinco reais</w:t>
      </w:r>
      <w:r>
        <w:rPr/>
        <w:t>)</w:t>
      </w:r>
      <w:r>
        <w:rPr>
          <w:b/>
        </w:rPr>
        <w:t xml:space="preserve"> as transferências financeiras</w:t>
      </w:r>
      <w:r>
        <w:rPr/>
        <w:t xml:space="preserve"> </w:t>
      </w:r>
      <w:r>
        <w:rPr>
          <w:b/>
        </w:rPr>
        <w:t xml:space="preserve">ao Fundo Municipal de Saúde de Rio das Antas – FMS, ao Fundo de Assist.Social  do Mun. de Rio das Antas - FUMAS, ao Fundo para Infância e Adolescência do Mun. de Rio das Antas - FIAM e ao Fundo de Habitação do Município de Rio das Antas - FUMHAB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O Orçamento do </w:t>
      </w:r>
      <w:r>
        <w:rPr>
          <w:b/>
        </w:rPr>
        <w:t xml:space="preserve">FUNDO MUNICIPAL DE SAÚDE DE RIO DAS ANTAS – FMS </w:t>
      </w:r>
      <w:r>
        <w:rPr/>
        <w:t xml:space="preserve">, que </w:t>
      </w:r>
      <w:r>
        <w:rPr>
          <w:b/>
        </w:rPr>
        <w:t>estima a Receita</w:t>
      </w:r>
      <w:r>
        <w:rPr/>
        <w:t xml:space="preserve"> em </w:t>
      </w:r>
      <w:r>
        <w:rPr>
          <w:b/>
        </w:rPr>
        <w:t>R$ 417.550,00</w:t>
      </w:r>
      <w:r>
        <w:rPr/>
        <w:t xml:space="preserve">, uma </w:t>
      </w:r>
      <w:r>
        <w:rPr>
          <w:b/>
        </w:rPr>
        <w:t>Transferência  Financeira/Recurso do Tesouro Municipal de R$ 952.160,00</w:t>
      </w:r>
      <w:r>
        <w:rPr/>
        <w:t xml:space="preserve"> e </w:t>
      </w:r>
      <w:r>
        <w:rPr>
          <w:b/>
        </w:rPr>
        <w:t>fixa a Despesa</w:t>
      </w:r>
      <w:r>
        <w:rPr/>
        <w:t xml:space="preserve"> em </w:t>
      </w:r>
      <w:r>
        <w:rPr>
          <w:b/>
        </w:rPr>
        <w:t xml:space="preserve">R$ 1.369.710,00 </w:t>
      </w:r>
      <w:r>
        <w:rPr>
          <w:b/>
          <w:i/>
        </w:rPr>
        <w:t>(um milhão, trezentos e sessenta e nove mil e setecentos e dez reais)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 Orçamento do </w:t>
      </w:r>
      <w:r>
        <w:rPr>
          <w:b/>
        </w:rPr>
        <w:t xml:space="preserve">FUNDO DE ASSISTÊNCIA SOCIAL DO MUNICÍPIO DE RIO DAS ANTAS – FUMAS </w:t>
      </w:r>
      <w:r>
        <w:rPr/>
        <w:t xml:space="preserve">, que </w:t>
      </w:r>
      <w:r>
        <w:rPr>
          <w:b/>
        </w:rPr>
        <w:t>estima a Receita</w:t>
      </w:r>
      <w:r>
        <w:rPr/>
        <w:t xml:space="preserve"> em </w:t>
      </w:r>
      <w:r>
        <w:rPr>
          <w:b/>
        </w:rPr>
        <w:t>R$ 56.400,00</w:t>
      </w:r>
      <w:r>
        <w:rPr/>
        <w:t xml:space="preserve">, uma </w:t>
      </w:r>
      <w:r>
        <w:rPr>
          <w:b/>
        </w:rPr>
        <w:t>Transferência  Financeira/Recurso do Tesouro Municipal de R$ 50.570,00</w:t>
      </w:r>
      <w:r>
        <w:rPr/>
        <w:t xml:space="preserve"> e </w:t>
      </w:r>
      <w:r>
        <w:rPr>
          <w:b/>
        </w:rPr>
        <w:t>fixa a Despesa</w:t>
      </w:r>
      <w:r>
        <w:rPr/>
        <w:t xml:space="preserve"> em </w:t>
      </w:r>
      <w:r>
        <w:rPr>
          <w:b/>
        </w:rPr>
        <w:t>R$ 106.970,00</w:t>
      </w:r>
      <w:r>
        <w:rPr/>
        <w:t xml:space="preserve"> </w:t>
      </w:r>
      <w:r>
        <w:rPr>
          <w:b/>
          <w:i/>
        </w:rPr>
        <w:t>(cento e seis mil e novecentos e setenta reai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O Orçamento do </w:t>
      </w:r>
      <w:r>
        <w:rPr>
          <w:b/>
        </w:rPr>
        <w:t>FUNDO DE ASSISTÊNCIA SOCIAL E MÉDICA DOS SERVIDORES PÚBLICOS MUNICIPAIS DE RIO DAS ANTAS – FASM, que</w:t>
      </w:r>
      <w:r>
        <w:rPr/>
        <w:t xml:space="preserve"> </w:t>
      </w:r>
      <w:r>
        <w:rPr>
          <w:b/>
        </w:rPr>
        <w:t>estima a Receita e fixa a Despesa</w:t>
      </w:r>
      <w:r>
        <w:rPr/>
        <w:t xml:space="preserve"> em </w:t>
      </w:r>
      <w:r>
        <w:rPr>
          <w:b/>
        </w:rPr>
        <w:t>R$ 245.650,00</w:t>
      </w:r>
      <w:r>
        <w:rPr/>
        <w:t xml:space="preserve"> </w:t>
      </w:r>
      <w:r>
        <w:rPr>
          <w:b/>
          <w:i/>
        </w:rPr>
        <w:t>(duzentos e quarenta e cinco mil e seiscentos e cinquenta reais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 Orçamento do </w:t>
      </w:r>
      <w:r>
        <w:rPr>
          <w:b/>
        </w:rPr>
        <w:t xml:space="preserve">FUNDO DE PREVIDÊNCIA SOCIAL DOS SERVIDORES PÚBLICOS MUNICIPAIS DE RIO DAS ANTAS - FUP, </w:t>
      </w:r>
      <w:r>
        <w:rPr/>
        <w:t xml:space="preserve">que </w:t>
      </w:r>
      <w:r>
        <w:rPr>
          <w:b/>
        </w:rPr>
        <w:t>estima a Receita e fixa a Despesa</w:t>
      </w:r>
      <w:r>
        <w:rPr/>
        <w:t xml:space="preserve"> em  </w:t>
      </w:r>
      <w:r>
        <w:rPr>
          <w:b/>
        </w:rPr>
        <w:t>R$ 303.200,00</w:t>
      </w:r>
      <w:r>
        <w:rPr>
          <w:b/>
          <w:i/>
        </w:rPr>
        <w:t>( trezentos e três mil e duzentos reais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 Orçamento do </w:t>
      </w:r>
      <w:r>
        <w:rPr>
          <w:b/>
        </w:rPr>
        <w:t>FUNDO PARA A INFÂNCIA E ADOLESCENCIA DO MUNICÍPIO DE RIO DAS ANTAS – FIAM</w:t>
      </w:r>
      <w:r>
        <w:rPr/>
        <w:t xml:space="preserve">, que </w:t>
      </w:r>
      <w:r>
        <w:rPr>
          <w:b/>
        </w:rPr>
        <w:t>estima a Receita em R$ 3.600,00</w:t>
      </w:r>
      <w:r>
        <w:rPr/>
        <w:t xml:space="preserve">, uma </w:t>
      </w:r>
      <w:r>
        <w:rPr>
          <w:b/>
        </w:rPr>
        <w:t>Transferência  Financeira/Recurso do Tesouro Municipal</w:t>
      </w:r>
      <w:r>
        <w:rPr/>
        <w:t xml:space="preserve"> de </w:t>
      </w:r>
      <w:r>
        <w:rPr>
          <w:b/>
        </w:rPr>
        <w:t>R$16.550,00</w:t>
      </w:r>
      <w:r>
        <w:rPr/>
        <w:t xml:space="preserve">  e </w:t>
      </w:r>
      <w:r>
        <w:rPr>
          <w:b/>
        </w:rPr>
        <w:t>fixa a Despesa</w:t>
      </w:r>
      <w:r>
        <w:rPr/>
        <w:t xml:space="preserve"> em </w:t>
      </w:r>
      <w:r>
        <w:rPr>
          <w:b/>
        </w:rPr>
        <w:t>R$ 20.150,00</w:t>
      </w:r>
      <w:r>
        <w:rPr/>
        <w:t xml:space="preserve"> </w:t>
      </w:r>
      <w:r>
        <w:rPr>
          <w:b/>
          <w:i/>
        </w:rPr>
        <w:t>(vinte mil e cento e cinquenta reais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7. O Orçamento do </w:t>
      </w:r>
      <w:r>
        <w:rPr>
          <w:b/>
        </w:rPr>
        <w:t>FUNDO DE HABITAÇÃO DO MUNICÍPIO DE RIO DAS ANTAS – FUMHAB</w:t>
      </w:r>
      <w:r>
        <w:rPr/>
        <w:t xml:space="preserve">, que </w:t>
      </w:r>
      <w:r>
        <w:rPr>
          <w:b/>
        </w:rPr>
        <w:t>estima a Receita</w:t>
      </w:r>
      <w:r>
        <w:rPr/>
        <w:t xml:space="preserve"> em </w:t>
      </w:r>
      <w:r>
        <w:rPr>
          <w:b/>
        </w:rPr>
        <w:t>R$ 8.855,00</w:t>
      </w:r>
      <w:r>
        <w:rPr/>
        <w:t xml:space="preserve">, uma </w:t>
      </w:r>
      <w:r>
        <w:rPr>
          <w:b/>
        </w:rPr>
        <w:t>Transferência  Financeira/Recurso do Tesouro Municipal</w:t>
      </w:r>
      <w:r>
        <w:rPr/>
        <w:t xml:space="preserve"> de </w:t>
      </w:r>
      <w:r>
        <w:rPr>
          <w:b/>
        </w:rPr>
        <w:t>R$ 5.095,00</w:t>
      </w:r>
      <w:r>
        <w:rPr/>
        <w:t xml:space="preserve"> e </w:t>
      </w:r>
      <w:r>
        <w:rPr>
          <w:b/>
        </w:rPr>
        <w:t>fixa a Despesa  em R$ 13.950,00</w:t>
      </w:r>
      <w:r>
        <w:rPr/>
        <w:t xml:space="preserve"> </w:t>
      </w:r>
      <w:r>
        <w:rPr>
          <w:b/>
          <w:i/>
        </w:rPr>
        <w:t>(treze mil e novecentos e cinquenta reais)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Conforme constante no art.6º da Lei nº 1.295,  de 13/10/2004(LDO) para 2005, encaminhamos os anexos ou prestamos as seguintes informações: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Texto da Lei.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>
          <w:rFonts w:cs="Arial" w:ascii="Arial" w:hAnsi="Arial"/>
        </w:rPr>
        <w:t>O PROJETO DE LEI Nº 20/2004</w:t>
      </w:r>
      <w:r>
        <w:rPr>
          <w:rFonts w:cs="Arial" w:ascii="Arial" w:hAnsi="Arial"/>
          <w:b w:val="false"/>
        </w:rPr>
        <w:t>, DE 29 DE OUTUBRO DE 2004, QUE  ESTIMA A RECEITA E FIXA A DESPESA PARA O EXERCÍCIO FINANCEIRO DE 2005 E DÁ OUTRAS PROVIDÊNCIAS, está apensado junto com os demonstrativos dos orçamentos, iniciando à 1ª página após a capa.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– Quadro Demonstrativo  da Evolução da Receita Arrecadada dos Exercícios de 2001 a 2003, Fixada para 2005 e Projetada para 2006 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 conformidade com o Artigo 12, § 3° da Lei Compl.101, em 27/09/2004, através do Of. nº 246/2004, foi encaminhado a Esta Egrégia Câmara o DEMONSTRATIVO DA ESTIMATIVA DA RECEITA PARA O EXERCÍCIO DE 200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Anexo n° II -  QUADRO  DEMONSTRATIVO  DA  EVOLUÇÃO DA RECEITA</w:t>
      </w:r>
      <w:r>
        <w:rPr/>
        <w:t xml:space="preserve"> ,em anexo, demonstra a evolução das receitas consolidadas das Unidades Gestoras da Administração Municipal, identificando o volume de recursos arrecadados de 2001 a 2003, a receita prevista para os exercícios de 2004 e 2005 e a receita projetada para 2006 e 2007. Com relação aos valores projetados para 2006 e 2007,  vide observação no rodapé do anexo.  Na demonstração da receita encaminhada pelo Of. nº 246/2004 e também constante do Anexo de Metas da LDO para 2005 e o estimado no projeto de orçamento para 2005, há uma diferença para menos de R$ 277.500,00, de R$ 8.054.530,00 para 7.777.030,00, que se refere ao seguinte:  R$ 80.000,00 que foi estimado para receber do estado para o TRANSPORTE ESCO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ano de 2004 este convênio foi exigido como orçamentário. Após termos a LDO em vigor e a informação anexa ao Of.246/2004, veio a comunicação que as próximas parcelas teriam que ser novamente lançadas como Receita e Despesa Extra Orçamentária e o mesmo valerá para 2005, assim já excluímos da receita e despesa orçamentária para 2005 as referidas rubricas. R$ 197.500,00 que foi estimado como receita oriunda de CONTRIBUIÇÃO PATRONAL - REGIME PRÓP.DE PREVIDÊNCIA no fundo FUP.   Por nova regra anunciada e que a área técnica tomou conhecimento durante a elaboração do orçamento, os valores que devem ser recolhidos pelo ENTE, no caso o Município rel. a parte patronal dos servidores estatutários, devem ser transferidos através de TRANSFERÊNCIA FINANCEIRA de ente para ente, sem movimentar a parte orçamentária. Assim, também excluímos das rubricas de  receita e despesa orçamentária do FUP o referido val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 – Quadro Demonstrativo da Dívida Fundada em 31 de dezembro de 2003 e a Projeção de Desembolso nos Exercícios de 2004, 2005 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Dívida Fundada (consolidada)em 31/12/2003</w:t>
      </w:r>
      <w:r>
        <w:rPr/>
        <w:t xml:space="preserve">, foi de  </w:t>
      </w:r>
      <w:r>
        <w:rPr>
          <w:b/>
        </w:rPr>
        <w:t>R$ 328.592,18</w:t>
      </w:r>
      <w:r>
        <w:rPr/>
        <w:t xml:space="preserve">, que resultou do seguinte: no dia 31/12/2002 a dívida era de R$ 304.849,89, tendo havido resgates em 2003 no total de R$ 66.257,71 e foi emitida(empréstimo PRO-FDM/BADESC - Lei nº 1.151, de 21/06/2001) a importância de R$ 90.000,00.  </w:t>
      </w:r>
    </w:p>
    <w:p>
      <w:pPr>
        <w:pStyle w:val="Normal"/>
        <w:jc w:val="both"/>
        <w:rPr/>
      </w:pPr>
      <w:r>
        <w:rPr>
          <w:b/>
        </w:rPr>
        <w:t>Resgates em 2004 até 30/09/2004</w:t>
      </w:r>
      <w:r>
        <w:rPr/>
        <w:t xml:space="preserve"> de </w:t>
      </w:r>
      <w:r>
        <w:rPr>
          <w:b/>
        </w:rPr>
        <w:t>R$ 50.630,40</w:t>
      </w:r>
      <w:r>
        <w:rPr/>
        <w:t xml:space="preserve"> e foi emitida(empréstimo PRO-FDM/BADESC - Lei nº 1.260, de 23/10/2003 a importância </w:t>
      </w:r>
      <w:r>
        <w:rPr>
          <w:b/>
        </w:rPr>
        <w:t>de R$ 381.465,00</w:t>
      </w:r>
      <w:r>
        <w:rPr/>
        <w:t xml:space="preserve"> que foi recebida em 25/05/2004. Assim o saldo  da dívida fundada em 30/09/2004 foi de </w:t>
      </w:r>
      <w:r>
        <w:rPr>
          <w:b/>
        </w:rPr>
        <w:t xml:space="preserve">R$ 659.426,78.  </w:t>
      </w:r>
    </w:p>
    <w:p>
      <w:pPr>
        <w:pStyle w:val="Normal"/>
        <w:jc w:val="both"/>
        <w:rPr>
          <w:b/>
          <w:b/>
        </w:rPr>
      </w:pPr>
      <w:r>
        <w:rPr>
          <w:b/>
        </w:rPr>
        <w:t>Desembolso no Exercício de 2004, 2005 e 2006. (dívida consolidada).</w:t>
      </w:r>
    </w:p>
    <w:p>
      <w:pPr>
        <w:pStyle w:val="Normal"/>
        <w:jc w:val="both"/>
        <w:rPr/>
      </w:pPr>
      <w:r>
        <w:rPr/>
        <w:t xml:space="preserve">Está previsto um desembolso(principal da dívida) ,em torno de </w:t>
      </w:r>
      <w:r>
        <w:rPr>
          <w:b/>
        </w:rPr>
        <w:t>R$66.800,00</w:t>
      </w:r>
      <w:r>
        <w:rPr/>
        <w:t xml:space="preserve"> e Juros e Encargos, em torno de </w:t>
      </w:r>
      <w:r>
        <w:rPr>
          <w:b/>
        </w:rPr>
        <w:t>R$ 51.000,00</w:t>
      </w:r>
      <w:r>
        <w:rPr/>
        <w:t xml:space="preserve">, até </w:t>
      </w:r>
      <w:r>
        <w:rPr>
          <w:b/>
        </w:rPr>
        <w:t>31/12/2004</w:t>
      </w:r>
      <w:r>
        <w:rPr/>
        <w:t>.</w:t>
      </w:r>
    </w:p>
    <w:p>
      <w:pPr>
        <w:pStyle w:val="Normal"/>
        <w:jc w:val="both"/>
        <w:rPr/>
      </w:pPr>
      <w:r>
        <w:rPr/>
        <w:t xml:space="preserve">Está previsto um desembolso(principal da dívida), em torno de </w:t>
      </w:r>
      <w:r>
        <w:rPr>
          <w:b/>
        </w:rPr>
        <w:t>R$176.000,00</w:t>
      </w:r>
      <w:r>
        <w:rPr/>
        <w:t xml:space="preserve"> e Juros e Encargos, em torno de </w:t>
      </w:r>
      <w:r>
        <w:rPr>
          <w:b/>
        </w:rPr>
        <w:t>R$ 63.200,00, até 31/12/2005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Está previsto um desembolso(principal da dívida), em torno de </w:t>
      </w:r>
      <w:r>
        <w:rPr>
          <w:b/>
        </w:rPr>
        <w:t>R$277.400,00</w:t>
      </w:r>
      <w:r>
        <w:rPr/>
        <w:t xml:space="preserve"> e Juros e Encargos, em torno de </w:t>
      </w:r>
      <w:r>
        <w:rPr>
          <w:b/>
        </w:rPr>
        <w:t>R$ 87.600,00, até 31/12/2006.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 - Quadro Demonstrativo da Dívida Flutuante, com identificação das contas e saldos no último dia do mês imediatamente anterior ao da remessa da proposta orçamentária à Câma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Dívida flutuante Consolidada(Prefeitura + Fundos) em 30/09/2004,</w:t>
      </w:r>
      <w:r>
        <w:rPr/>
        <w:t>era de</w:t>
      </w:r>
      <w:r>
        <w:rPr>
          <w:b/>
        </w:rPr>
        <w:t xml:space="preserve"> R$ 41.732,68                        </w:t>
      </w:r>
      <w:r>
        <w:rPr/>
        <w:t>, a qual estava distribuída pelas seguintes contas:</w:t>
      </w:r>
    </w:p>
    <w:p>
      <w:pPr>
        <w:pStyle w:val="Normal"/>
        <w:jc w:val="both"/>
        <w:rPr/>
      </w:pPr>
      <w:r>
        <w:rPr/>
        <w:t>RESTOS A PAGAR DE 2003....................................................</w:t>
      </w:r>
      <w:r>
        <w:rPr>
          <w:b/>
        </w:rPr>
        <w:t>R$               0,00</w:t>
      </w:r>
    </w:p>
    <w:p>
      <w:pPr>
        <w:pStyle w:val="Normal"/>
        <w:jc w:val="both"/>
        <w:rPr/>
      </w:pPr>
      <w:r>
        <w:rPr/>
        <w:t>DEPÓSITOS DE DIVERSAS ORIGENS. .................................</w:t>
      </w:r>
      <w:r>
        <w:rPr>
          <w:b/>
        </w:rPr>
        <w:t>R$       25.223,17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DEPÓSITOS ESPECIAIS ...........................................................</w:t>
      </w:r>
      <w:r>
        <w:rPr>
          <w:b/>
        </w:rPr>
        <w:t>R$       2.500,00</w:t>
      </w:r>
    </w:p>
    <w:p>
      <w:pPr>
        <w:pStyle w:val="Normal"/>
        <w:jc w:val="both"/>
        <w:rPr/>
      </w:pPr>
      <w:r>
        <w:rPr/>
        <w:t>DESPESAS EMPENHADAS A PAGAR(PROCESSADAS).........</w:t>
      </w:r>
      <w:r>
        <w:rPr>
          <w:b/>
        </w:rPr>
        <w:t>R$     14.009,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– Quadro Demonstrativo da Composição do Ativo Financeiro no último dia do mês imediatamente anterior à remessa da Proposta Orçamentária a Câmara Municipal.</w:t>
      </w:r>
    </w:p>
    <w:p>
      <w:pPr>
        <w:pStyle w:val="TextBody"/>
        <w:rPr>
          <w:u w:val="none"/>
        </w:rPr>
      </w:pPr>
      <w:r>
        <w:rPr>
          <w:u w:val="none"/>
        </w:rPr>
        <w:t>A composição do Ativo Financeiro em 30/09/2003 (Consolidado-Prefeitura+Fundos)era o seguinte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ATIVO FINANCEIRO... ..............................................R$  2.757.422,55</w:t>
      </w:r>
    </w:p>
    <w:p>
      <w:pPr>
        <w:pStyle w:val="Heading1"/>
        <w:rPr/>
      </w:pPr>
      <w:r>
        <w:rPr/>
        <w:t>DISPONÍVEL.......................................................................................R$  602.963,46</w:t>
      </w:r>
    </w:p>
    <w:p>
      <w:pPr>
        <w:pStyle w:val="Normal"/>
        <w:jc w:val="both"/>
        <w:rPr/>
      </w:pPr>
      <w:r>
        <w:rPr/>
        <w:t xml:space="preserve">Caixa.....................................................................R$            0,00     </w:t>
      </w:r>
    </w:p>
    <w:p>
      <w:pPr>
        <w:pStyle w:val="Normal"/>
        <w:jc w:val="both"/>
        <w:rPr/>
      </w:pPr>
      <w:r>
        <w:rPr/>
        <w:t>Bancos..................................................................</w:t>
      </w:r>
      <w:r>
        <w:rPr>
          <w:u w:val="single"/>
        </w:rPr>
        <w:t>R$ 602.963,4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ALIZÁVEL....................................................................................R$ 2.154.459,09</w:t>
      </w:r>
    </w:p>
    <w:p>
      <w:pPr>
        <w:pStyle w:val="Normal"/>
        <w:jc w:val="both"/>
        <w:rPr/>
      </w:pPr>
      <w:r>
        <w:rPr/>
        <w:t>Aplic.Financeiras...................................................R$ 2.151.970,25</w:t>
      </w:r>
    </w:p>
    <w:p>
      <w:pPr>
        <w:pStyle w:val="Normal"/>
        <w:jc w:val="both"/>
        <w:rPr/>
      </w:pPr>
      <w:r>
        <w:rPr/>
        <w:t>Pagamentos Antecipados......................................</w:t>
      </w:r>
      <w:r>
        <w:rPr>
          <w:u w:val="single"/>
        </w:rPr>
        <w:t>R$        2.488,8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VI – Quadro Demonstrativo dos Tributos Lançados e não Arrecadados nos exercícios de 2001 a 2003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1701"/>
        <w:gridCol w:w="198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4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PTU+ISS+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XAS 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IBUI-ÇÃO DE MELH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44,4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9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89,6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474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quadro demonstra os valores inscritos em dívida ativa de 2001 até 2003, decorrente de tributos lançados e não arrecadados no período. </w:t>
      </w:r>
    </w:p>
    <w:p>
      <w:pPr>
        <w:pStyle w:val="Normal"/>
        <w:jc w:val="both"/>
        <w:rPr/>
      </w:pPr>
      <w:r>
        <w:rPr/>
        <w:t xml:space="preserve">Contudo, deduzidos os valores da dívida ativa paga , </w:t>
      </w:r>
      <w:r>
        <w:rPr>
          <w:b/>
        </w:rPr>
        <w:t xml:space="preserve">o SALDO DA DÍVIDA ATIVA  em 31/12/2003 foi de R$ 15.032,07.  Em 2004, até 30/09/2004, foram inscritos em dívida ativa R$ 19.161,82 e baixados por pagamento R$ 4.210,61, resultando num saldo de  Dívida Ativa a Pagar de </w:t>
      </w:r>
      <w:r>
        <w:rPr>
          <w:b/>
          <w:u w:val="single"/>
        </w:rPr>
        <w:t>R$ 29.983,28, na referida data.</w:t>
      </w:r>
      <w:r>
        <w:rPr>
          <w:b/>
        </w:rPr>
        <w:t xml:space="preserve">   Esse total  representa cerca de  0,444% </w:t>
      </w:r>
      <w:r>
        <w:rPr/>
        <w:t>do orçamento de receita da Unidade Gestora Prefeitura para 2005, portanto menos de meio por cento do orçamento da citada unidade gestora.  Mesmo representando pouco em relação ao todo, a administração continuará  a adotar as medidas cabíveis para cobrança da dívida ativa, administrativas e judici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 – Justificativa sobre as estimativas de renúncia de receita para o exercício de 2005.</w:t>
      </w:r>
    </w:p>
    <w:p>
      <w:pPr>
        <w:pStyle w:val="Normal"/>
        <w:jc w:val="both"/>
        <w:rPr>
          <w:sz w:val="22"/>
        </w:rPr>
      </w:pPr>
      <w:r>
        <w:rPr/>
        <w:t>Tendo em vista atender o disposto no Art.17 da LDO, conforme quadro abaixo, a renúncia da receita foi considerada na estimativa da LOA e não afetará as metas de receita previstas no orçamento de 2005.</w:t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ESTIMATIVA DE RENÚNCIA DE RECEITA TRIBUTÁR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417"/>
        <w:gridCol w:w="155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Exercício de  </w:t>
            </w:r>
          </w:p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xercício de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xercício de 20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esconto para pagamento do carnê do IPTU em cota única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sz w:val="22"/>
                <w:u w:val="none"/>
              </w:rPr>
              <w:t>2. Anistia para pagamento parcelado de multas e Juros de Trib. Mun. inscritos em Dív. Ativa – Exerc.1994 em diante, cf. legislação vigente e REFIS/RIO DAS ANT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8.000,00</w:t>
            </w:r>
          </w:p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5.000,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9.500,00</w:t>
            </w:r>
          </w:p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6.500,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1.000,00</w:t>
            </w:r>
          </w:p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6.500,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pequenos valores de renúncia foram absorvidos na estima da LOA e não afetará as metas de receitas previstas no orçamento de 2005. Na realidade esses benefícios tributários  previsto na legislação, vem ajudando a tributação na cobrança de débitos atrasados ou no pagamento em cota única dos carnês do IP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 – Quadro Demonstrativo das Receitas Correntes Líquidas de 2001 a 2003,  Despesas com Pessoal por Poder para o mesmo período e percentual de comprometimento em 2005. </w:t>
      </w:r>
    </w:p>
    <w:p>
      <w:pPr>
        <w:pStyle w:val="Normal"/>
        <w:jc w:val="both"/>
        <w:rPr/>
      </w:pPr>
      <w:r>
        <w:rPr/>
        <w:t xml:space="preserve">Estas demonstrações estão no Quadro Demonstrativo da Evolução das R.C.L. e Despesas com pessoal, </w:t>
      </w:r>
      <w:r>
        <w:rPr>
          <w:b/>
        </w:rPr>
        <w:t>Anexo VIII.</w:t>
      </w:r>
      <w:r>
        <w:rPr/>
        <w:t xml:space="preserve"> As demonstrações envolvem os anos de 2001 ,2002 , 2003 , para cada um dos poderes e total. As despesas de pessoal, tanto no Legislativo como no Executivo (Prefeitura+Fundos) estão dentro dos limites estabelecidos pela Lei Compl. 101/2000. Para 2005 essas despesas estão assim demonstradas no ref. anexo: Câmara R$ 181.000,00 ou 2,45% da RCL e Poder Executivo(Consolidado) R$ 3.022.530,00 ou 40,99% da RCL, sendo que a RCL prevista é de R$ 7.373.705,00. Devemos ressaltar que executamos em parceria com o Governo Federal diversos programas, os quais geram significativas despesas de pessoa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IX – Demonstrativo da Aplicação das Receitas de Alienações e de Operações de Crédito.</w:t>
      </w:r>
    </w:p>
    <w:p>
      <w:pPr>
        <w:pStyle w:val="Normal"/>
        <w:jc w:val="both"/>
        <w:rPr/>
      </w:pPr>
      <w:r>
        <w:rPr>
          <w:b/>
          <w:sz w:val="22"/>
        </w:rPr>
        <w:t>IX-1</w:t>
      </w:r>
      <w:r>
        <w:rPr>
          <w:sz w:val="22"/>
        </w:rPr>
        <w:t xml:space="preserve"> </w:t>
      </w:r>
      <w:r>
        <w:rPr>
          <w:b/>
          <w:sz w:val="22"/>
        </w:rPr>
        <w:t>ALIENAÇÕES</w:t>
      </w:r>
      <w:r>
        <w:rPr>
          <w:sz w:val="22"/>
        </w:rPr>
        <w:t xml:space="preserve">: Só há esse tipo de  receita </w:t>
      </w:r>
      <w:r>
        <w:rPr>
          <w:b/>
          <w:sz w:val="22"/>
        </w:rPr>
        <w:t xml:space="preserve"> </w:t>
      </w:r>
      <w:r>
        <w:rPr>
          <w:sz w:val="22"/>
        </w:rPr>
        <w:t xml:space="preserve">estimada na  Prefeitura, no valor total de </w:t>
      </w:r>
      <w:r>
        <w:rPr>
          <w:b/>
          <w:sz w:val="22"/>
        </w:rPr>
        <w:t xml:space="preserve"> R$ 28.620,00.  </w:t>
      </w:r>
      <w:r>
        <w:rPr>
          <w:b/>
          <w:i/>
          <w:sz w:val="22"/>
        </w:rPr>
        <w:t>A receita decorrente de alienações em 2005, será aplicada</w:t>
      </w:r>
      <w:r>
        <w:rPr>
          <w:i/>
          <w:sz w:val="22"/>
        </w:rPr>
        <w:t xml:space="preserve"> no</w:t>
      </w:r>
      <w:r>
        <w:rPr>
          <w:sz w:val="22"/>
        </w:rPr>
        <w:t xml:space="preserve"> </w:t>
      </w:r>
      <w:r>
        <w:rPr>
          <w:b/>
          <w:sz w:val="22"/>
        </w:rPr>
        <w:t>PROJETO 1015-AQUIS. DE MÁQUINAS, VEÍCULOS E EQUIPAMENTOS DIVERSOS</w:t>
      </w:r>
      <w:r>
        <w:rPr>
          <w:sz w:val="22"/>
        </w:rPr>
        <w:t>, da Secretaria mun. de Obras e Serviç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-2.OPERAÇÕES DE CRÉDITO</w:t>
      </w:r>
      <w:r>
        <w:rPr/>
        <w:t xml:space="preserve">: </w:t>
      </w:r>
      <w:r>
        <w:rPr>
          <w:b/>
        </w:rPr>
        <w:t>Receita estimada na</w:t>
      </w:r>
      <w:r>
        <w:rPr/>
        <w:t xml:space="preserve"> </w:t>
      </w:r>
      <w:r>
        <w:rPr>
          <w:b/>
        </w:rPr>
        <w:t>Prefeitura R$ 280.000,00</w:t>
      </w:r>
      <w:r>
        <w:rPr/>
        <w:t xml:space="preserve"> e no </w:t>
      </w:r>
      <w:r>
        <w:rPr>
          <w:b/>
        </w:rPr>
        <w:t>FUMHAB R$ 4.000,00</w:t>
      </w:r>
      <w:r>
        <w:rPr/>
        <w:t xml:space="preserve">. </w:t>
      </w:r>
      <w:r>
        <w:rPr>
          <w:i/>
          <w:sz w:val="22"/>
        </w:rPr>
        <w:t>As receitas decorrentes serão aplicadas da seguinte forma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b/>
          <w:sz w:val="22"/>
        </w:rPr>
        <w:t>PREFEITURA</w:t>
      </w:r>
      <w:r>
        <w:rPr>
          <w:sz w:val="22"/>
        </w:rPr>
        <w:t xml:space="preserve">: </w:t>
      </w:r>
      <w:r>
        <w:rPr>
          <w:b/>
          <w:sz w:val="22"/>
        </w:rPr>
        <w:t>PROJETO 1015-AQUIS. DE MÁQUINAS, VEÍCULOS E EQUIPAMENTOS DIVERSOS</w:t>
      </w:r>
      <w:r>
        <w:rPr>
          <w:sz w:val="22"/>
        </w:rPr>
        <w:t xml:space="preserve">, da Secretaria mun. de Obras e Serviços, no valor de </w:t>
      </w:r>
      <w:r>
        <w:rPr>
          <w:b/>
          <w:sz w:val="22"/>
        </w:rPr>
        <w:t>R$ 280.000,0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UMHAB :</w:t>
      </w:r>
      <w:r>
        <w:rPr>
          <w:sz w:val="22"/>
        </w:rPr>
        <w:t xml:space="preserve"> </w:t>
      </w:r>
      <w:r>
        <w:rPr>
          <w:b/>
          <w:sz w:val="22"/>
        </w:rPr>
        <w:t xml:space="preserve">PROJETO 1001 – CONSTR. E RECUP.DE HABITAÇÕES RURAIS , no valor de  R$ 1.000,00 e PROJETO 1002 - CONSTR. E RECUP.DE HABITAÇÕES URBANAS, no valor de R$ 3.000,00.  </w:t>
      </w:r>
      <w:r>
        <w:rPr>
          <w:sz w:val="22"/>
        </w:rPr>
        <w:t>No interesse público e na forma da lei o Poder Executivo poderá aplicar os recursos em outras despesas de capit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projeto de lei que propiciará a alienação ainda será encaminhado a Câmara, onde estará definido os bens que serão alienados.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bora não esteja citado no Art.6º da LDO para 2005, informamos com respeito as aplicações constitucionais/legais em Educação e Saúde, o seguinte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Recursos destinados à Manut. e Desenv. do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 base na exigência constitucional, temos que aplicar no mínimo 25% na manutenção e Desenvolvimento do Ensino, sendo que a receita básica de impostos e transferências é de R$ 6.148.650,00 em 2005, que multiplicado pelo percentual citado dá R$ 1.537.162,50.   De acordo com os valores alocados para 2005 em dotações específicas e mais a perda com o FUNDEF (Contribuição do Município para o Fundo  (-) menos valor recebido do Fundo, de acordo com as exigências legais existentes, estamos propondo aplicar com recursos próprios R$ 1.634.445,00,  que corresponde a 26,58%, que dá uma aplicação a maior de R$ 97.282,50. Assim, estamos cumprindo com as normas constitucionais e  legais vigentes e colocando os recursos necessários e possíveis para uma educação de qualidade as crianças de nossa rede, inclusive o transporte escolar que abrange também os alunos da rede estadual, mediante convênio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Recursos destinados à Saúd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 base na exigência constitucional, temos que aplicar no mínimo 15% nas ações e serviços públicos de saúde, sendo que a receita básica de impostos e transferências é de R$ 6.148.650,00 em 2005, que multiplicado pelo percentual citado dá R$ 922.297,50. De acordo com os valores alocados para 2005  em dotações específicas, estamos propondo aplicar com recursos próprios R$ 1.059.710,00, que corresponde a 17,23%, que dá uma aplicação a maior de R$ 137.412,50. Assim, estamos cumprindo com as normas constitucionais e  legais vigentes e colocando os recursos necessários e possíveis para uma saúde de  qualidade para toda a população rioantens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Eram esses os anexos e estas as informações e considerações que julgamos necessárias na mensagem de encaminhamento da Proposta Orçamentária para 2005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           </w:t>
      </w:r>
      <w:r>
        <w:rPr>
          <w:sz w:val="22"/>
        </w:rPr>
        <w:t>RIO DAS ANTAS, 29 DE OUTUBRO DE 2004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sectPr>
          <w:type w:val="nextPage"/>
          <w:pgSz w:w="11906" w:h="16838"/>
          <w:pgMar w:left="226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Heading2"/>
        <w:jc w:val="left"/>
        <w:rPr/>
      </w:pPr>
      <w:r>
        <w:rPr/>
        <w:t>MUNICÍPIO DE RIO DAS ANTAS – SC.</w:t>
      </w:r>
    </w:p>
    <w:p>
      <w:pPr>
        <w:pStyle w:val="Heading2"/>
        <w:jc w:val="left"/>
        <w:rPr/>
      </w:pPr>
      <w:r>
        <w:rPr/>
        <w:t>DEMONSTRATIVO DA EVOLUÇÃO DAS RCL E DESPESAS COM PESSOAL                                         R$ 1,00         Anexo VIII   (Consolidado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134"/>
        <w:gridCol w:w="1134"/>
        <w:gridCol w:w="1134"/>
        <w:gridCol w:w="1049"/>
        <w:gridCol w:w="2705"/>
        <w:gridCol w:w="1065"/>
        <w:gridCol w:w="1134"/>
        <w:gridCol w:w="1134"/>
        <w:gridCol w:w="1134"/>
      </w:tblGrid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ab/>
            </w:r>
            <w:r>
              <w:rPr>
                <w:b/>
                <w:sz w:val="20"/>
              </w:rPr>
              <w:t xml:space="preserve">QUADRO DEMONSTRATIVO DA EVOLUÇÃO DAS R.C.L. E DESPESAS COM PESSOAL                       </w:t>
            </w:r>
          </w:p>
        </w:tc>
      </w:tr>
      <w:tr>
        <w:trPr>
          <w:trHeight w:val="29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 DAS RC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D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XADA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PESA COM PESSOA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XADA</w:t>
            </w:r>
          </w:p>
        </w:tc>
      </w:tr>
      <w:tr>
        <w:trPr>
          <w:trHeight w:val="2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ceita Tribu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.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.2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.7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ER LEGISLATIV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ceita de Contribu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.5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.5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soal Ativ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.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.0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ceita Patrimon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.7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.8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soal Inativo e Pen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ceita Agropecu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+) Precatórios do Período de apura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ceita de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5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ransferências Corr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84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92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83.2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12.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-) Inativos c/Rec.Vinc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ras Receitas Corr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.4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2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-) Ind. Por Demiss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(-) Contrib. Serv.  p/R.P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.9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.5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-) Convoc. Extraordiná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(-)Contrib. Patronal p/R.P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.8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OMA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0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.3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.5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.000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-) Compensação Fin. entre Siste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(-) Transf. Intragovern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soal Ativ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33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54.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75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84.630</w:t>
            </w:r>
          </w:p>
        </w:tc>
      </w:tr>
      <w:tr>
        <w:trPr>
          <w:trHeight w:val="2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(-) FUNDEF (Menor valor/Cf. Decisão do T.C.E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.9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.3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.34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.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soal Inativo e Pen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.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.400</w:t>
            </w:r>
          </w:p>
        </w:tc>
      </w:tr>
      <w:tr>
        <w:trPr>
          <w:trHeight w:val="45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+) Precatórios do Período de apura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(-) Estorno de R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-) Inativos c/Rec. Vinc. Pessoal (FUP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.500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+) Outras Despesas com Pesso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5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OM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89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7.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46.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22.530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79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15.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97.4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73.7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TAI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67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10.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62.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03.530</w:t>
            </w:r>
          </w:p>
        </w:tc>
      </w:tr>
      <w:tr>
        <w:trPr>
          <w:trHeight w:val="280" w:hRule="atLeast"/>
        </w:trPr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% DE COMPROMETIMENTO DAS RCL C/DP. LEGISLATIV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5</w:t>
            </w:r>
          </w:p>
        </w:tc>
      </w:tr>
      <w:tr>
        <w:trPr>
          <w:trHeight w:val="280" w:hRule="atLeast"/>
        </w:trPr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% DE COMPROMETIMENTO DAS RCL C/DP. EXECUTIV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99</w:t>
            </w:r>
          </w:p>
        </w:tc>
      </w:tr>
      <w:tr>
        <w:trPr>
          <w:trHeight w:val="280" w:hRule="atLeast"/>
        </w:trPr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% DE COMPROMETIMENTO DAS RCL C/DP.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44</w:t>
            </w:r>
          </w:p>
        </w:tc>
      </w:tr>
    </w:tbl>
    <w:p>
      <w:pPr>
        <w:sectPr>
          <w:type w:val="nextPage"/>
          <w:pgSz w:orient="landscape" w:w="16838" w:h="11906"/>
          <w:pgMar w:left="851" w:right="103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10620" w:firstLine="708"/>
        <w:rPr/>
      </w:pPr>
      <w:r>
        <w:rPr/>
        <w:t>Anexo I</w:t>
      </w:r>
    </w:p>
    <w:p>
      <w:pPr>
        <w:pStyle w:val="Normal"/>
        <w:rPr/>
      </w:pPr>
      <w:r>
        <w:rPr/>
        <w:t>MUNICÍPIO DE RIO DAS ANTAS – SC.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1417"/>
        <w:gridCol w:w="1418"/>
        <w:gridCol w:w="1417"/>
        <w:gridCol w:w="1559"/>
        <w:gridCol w:w="1701"/>
        <w:gridCol w:w="1601"/>
      </w:tblGrid>
      <w:tr>
        <w:trPr/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DRO DEMONSTRATIVO DA EVOLUÇÃO DA RECEITA                                                                                   R$0,01</w:t>
            </w:r>
          </w:p>
        </w:tc>
      </w:tr>
      <w:tr>
        <w:trPr>
          <w:trHeight w:val="280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PECIFICAÇÃ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D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TA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TADA</w:t>
            </w:r>
          </w:p>
        </w:tc>
      </w:tr>
      <w:tr>
        <w:trPr>
          <w:trHeight w:val="280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ECEITAS CONSOLIDADAS(PREF.+FUNDO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CEITAS CORRENTES(Já Deduzido o Funde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60.96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208.26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46.2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12.54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183.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485.113,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799.487,97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CEITA TRIBU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.99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9.74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4.2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8.7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1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5.263,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9.344,56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CEITA DE CONTRIBU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.00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0.0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.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8.00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.51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8.160,63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CEITA PATRIMON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.78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.85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4.78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9.19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6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0.105,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3.970,03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CEITA AGROPECU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,28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CEITA DE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77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81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4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4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11.305,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780,53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ANSFERÊNCIAS CORR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84.1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92.98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83.28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1.39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06.50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613.377,16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UTRAS RECEITAS CORR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.80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.07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43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.20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483,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.764,02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dução de Receita p/ Form. do FUN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596.311,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673.485,8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742.127,8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864.795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901.116,39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938.963,27)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87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7.9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8.45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6.93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3.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8.552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4.531,23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ERAÇÕES DE CRÉDITO INTER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5.928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8.356,97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LIENAÇÕES DE B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.26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.20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822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.074,56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ANSFERÊNCIAS DE C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87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.6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8.45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16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2.80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5.099,68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UTRAS RECEITAS DE C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(já deduzido o FUNDEF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70.84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76.17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434.67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829.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777.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103.665,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444.019,20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Observação: Os valores projetados para 2006 e 2007 embutem percentual de  inflação estimada do IPCA de 4,2%  em cada ano citado, com os arredondamentos, aplicadas pela formula multiplicadora de 1,042% e 1,085764%,  respectivamente sobre os valores previstos para 2005.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33:00Z</dcterms:created>
  <dc:creator>AMARP2</dc:creator>
  <dc:description/>
  <dc:language>en-US</dc:language>
  <cp:lastModifiedBy>Prefeitura de Rio das Antas</cp:lastModifiedBy>
  <cp:lastPrinted>2004-12-16T09:54:00Z</cp:lastPrinted>
  <dcterms:modified xsi:type="dcterms:W3CDTF">2004-12-16T12:16:00Z</dcterms:modified>
  <cp:revision>3</cp:revision>
  <dc:subject/>
  <dc:title>PROJETO DE LEI Nº         /2000</dc:title>
</cp:coreProperties>
</file>