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 Nº 1.292, DE 02 DE SETEMBRO DE 2004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163.448,00 ( CENTO E SESSENTA E TRÊS MIL, QUATROCENTOS E QUARENTA E OITO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- SECRET.MUN.DE ADMINISTR. E FINANÇ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.01 - SECRET.MUN.DE ADMINISTR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2.0020.2005.33903300 - Passagens e Despesas com Locomoção, fonte de recursos 80...R$ 3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2.0020.1001.44905100 - Obras e Instalações, fonte de recursos 80...R$ 4.131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3.0040.2007.33504100 - Contribuições, fonte de recursos 80...R$ 1.007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4.0060.2009.31901100 - Vencimentos e Vantagens Fixas - Pessoal Civil, fonte de recursos 80...R$ 25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4.0060.2009.31901600 - Outras Despesas Variáveis - Pessoal Civil, fonte de recursos 80...R$ 4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4.0060.2009.33903000 - Material de Consumo, fonte de recursos 80.........R$ 1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401.04.124.0060.2009.44905200 - Equipamento e Material Permanente, fonte de recursos 80......R$ 600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MUN.DE EDUC.,CULTURA E ESPORTE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5.01 - SECRET.MUN.DE EDUC.,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1003.44905200 - Equipamento e Material Permanente, fonte de recursos 80...R$ 19.8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1004.44905200 - Equipamento e Material Permanente, fonte de recursos 80.......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2.0180.2038.33901800 - Auxílio Financeiro a Estudantes, fonte de recursos 80.....R$ 12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4.0190.2015.31901100 - Vencimentos e Vantagens Fixas - Pessoal Civil, fonte de recursos 80...R$ 3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4.0190.2015.31901600 - Outras despesas Variáveis - Pessoal Civil, fonte de recursos 80...R$ 25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3.392.0240.1005.44905100 - Obras e Instalações, fonte de recursos 80...R$ 1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3.392.0240.1005.44905100 - Obras e Instalações, fonte de recursos 94...R$ 14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27.813.1021.44906100 - Aquisição de Imóveis, fonte de recursos 80..R$ 7.000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6 - SECRET.MUN.DE SAÚDE,SANEAM. E AÇÃO SOCIAL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6.01 - SECRET.MUN.DE SAÚDE, SANEAM. E AÇÃO SO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6.0601.10.301.0160.2024.31901300 - Obrigações Patronais, fonte de recursos 80...R$ 6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6.0601.17.512.0280.1006.44905100 - Obras e Instalações, fonte de recursos 95....R$ 7.000,00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 - SECRET.MUN.DE AGRIC. E DESENVOLVIMENTO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7.0701.SECRET.MUN.DE AGRIC. E DESENVOLV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0.602.0310.1007.44905100 - Obras e Instalações, fonte de recursos 95...R$ 1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2.661.0320.1017.44905100 - Obras e Instalações, fonte de recursos 80....R$ 4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3.695.0330.2029.31901100 - Vencimentos e Vantagens Fixas-Pessoal Civil, fonte de recursos 80...R$ 1.56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3.695.0330.2029.33504100 - Contribuições, fonte de recursos 80..R$ 200,00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 SECRET. MUN.DE 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- SECRET .MUN. DE OBRAS E SERVIÇO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10.44905100 - Obras e Instalações, fonte de recursos 80.......R$ 500,00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10.44905100 - Obras e Instalações, fonte de recursos 94.......R$ 1.000,00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10.44905100 - Obras e Instalações, fonte de recursos 95.......R$ 1.000,00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11.44905100 - Obras e Instalações, fonte de recursos 94.......R$ 2.000,00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08.0801.15.452.0250.1011.44905100 - Obras e Instalações, fonte de recursos 95.......R$ 1.000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63.448,00 ( CENTO E SESSENTA E TRÊS MIL, QUATROCENTOS E QUARENTA E OITO REAIS)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- GABINETE DO PREFEITO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- GABINETE DO PREFE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1.04.122.0020.2002.31901100 - Vencimentos e Vantagens Fixas - Pessoal Civil, fonte de recursos 80....R$ 3.800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3 - GABINETE DO VICE-PREFEITO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b/>
          <w:sz w:val="20"/>
          <w:u w:val="single"/>
        </w:rPr>
        <w:t>03.01 - GABINETE DO VICE-PREFE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3.0301.04.122.0020.2003.31901100 - Vencimentos e Vantagens Fixas - Pessoal Civil, fonte de recursos 80....R$ 1.125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 - SECRET.MUN.DE ADMINISTR. E FINANÇ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4.01 - SECRET.MUN.DE ADMINISTR. E FINANÇAS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04.0401.04.122.0020.2004.33903900 - Outros Serviços de Terceiros - Pessoal Jurídica, fonte de recursos 80...R$ 2.000,00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 - SECRET. MUN. DE EDUCAÇÃO, CULTURA E ESPORTES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5.01 - SECRET. MUN. DE EDUCAÇÃO,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2.31900400 - Contratação por Tempo Determinado, fonte de Recursos 92...R$ 1.525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2.31901100 - Vencimentos e Vantagens Fixas - Pessoal Civil, fonte de recursos 92...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2.31901300 - Obrigações Patronais, fonte de recursos 92.....R$ 21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1901100 - Vencimentos e Vantagens Fixas - Pessoal Civil...R$ 22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1901300 - Obrigações Patronais, fonte de recursos 80...R$ 2.8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1.0170.2013.33903000 - Material de Consumo, fonte de recursos 80...R$ 2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7.0220.2018.31901100 - Vencimentos e Vantagens Fixas - Pessoal Civil, fonte de recursos 80...R$ 8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27.812.0370.2020.31901100 - Vencimentos e Vantagens Fixas - Pessoal Civil, fonte de recursos 80...R$ 1.3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27.812.0370.2020.33903900 - Outros Serviços de Terceiros - Pessoa Jurídica, fonte de recursos 80...R$ 6.500,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6 - SECRET.MUNIC. DE SAÚDE, SANEAM. E AÇÃO SOCIAL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6.01 - SECRET.MUNIC. DE SAÚDE, SANEAM. E AÇÃO SOCI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6.0601.08.244.0130.2037.31901300 - Obrigações Patronais, fonte de recursos 80...R$ 1.3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- SECRET.MUN. DE OBRAS E SERVIÇO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.01 - SECRET.MUN. DE OBRAS E SERVIÇ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5.452.0250.2032.31901100 - Vencimentos e Vantagens Fixas - Pessoal Civil, fonte de recursos 80...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5.452.0250.2032.33903000 - Material de Consumo, fonte de recursos, fonte de recursos 80....R$ 10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15.452.0250.1009.44905100 - Obras e Instalações, fonte de recursos 80...R$ 4.5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5.752.0350.2035.33903900 - Outros Serviços de Terceiros - Pessoa Jurídica, fonte de recursos 80...R$ 25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6.31901100 - Vencimentos e Vantagens Fixas - Pessoal Civil, fonte de recursos 80...R$ 6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6.31901600 - Outras Despesas Variáveis - Pessoal Civil, fonte de recursos 80.....R$ 5.000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8.0801.26.782.0360.2036.33903000 - Material de Consumo, fonte de recursos 80...R$ 11.798,00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8.0801.26.782.0360.2036.33903900 - Outros Serviços de Terceiros - Pessoa Jurídica, fonte de recursos 80....R$ 15.000,00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 </w:t>
      </w:r>
      <w:r>
        <w:rPr/>
        <w:t xml:space="preserve">                                </w:t>
      </w:r>
      <w:r>
        <w:rPr>
          <w:sz w:val="20"/>
        </w:rPr>
        <w:t>RIO DAS ANTAS, 02 DE SETEMBRO DE 20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TextBody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TextBody"/>
        <w:jc w:val="center"/>
        <w:rPr/>
      </w:pPr>
      <w:r>
        <w:rPr>
          <w:sz w:val="20"/>
        </w:rPr>
        <w:t>Secret. Munic. de Adm. e Finanç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03:00Z</dcterms:created>
  <dc:creator>Prefeitura de Rio das Antas</dc:creator>
  <dc:description/>
  <dc:language>en-US</dc:language>
  <cp:lastModifiedBy>Prefeitura de Rio das Antas</cp:lastModifiedBy>
  <cp:lastPrinted>2003-08-19T15:52:00Z</cp:lastPrinted>
  <dcterms:modified xsi:type="dcterms:W3CDTF">2004-09-02T18:08:00Z</dcterms:modified>
  <cp:revision>4</cp:revision>
  <dc:subject/>
  <dc:title>PROJETO DE LEI DO EXECUTIVO Nº 16/2002, DE 25 DE JUNHO DE 2002</dc:title>
</cp:coreProperties>
</file>