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I Nº 1.289, DE 28 DE JUNHO DE 2004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XA O SUBSIDIO DOS VEREADORES PARA A LEGISLATURA 2005 A 2008 E DÁ OUTRAS PROVIDÊNCIAS .</w:t>
      </w:r>
    </w:p>
    <w:p>
      <w:pPr>
        <w:pStyle w:val="Textoembloco"/>
        <w:ind w:left="0" w:right="51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embloco"/>
        <w:ind w:left="0" w:right="5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b/>
          <w:b/>
        </w:rPr>
      </w:pPr>
      <w:r>
        <w:rPr>
          <w:b/>
        </w:rPr>
        <w:t>O PREFEITO MUNICIPAL DE RIO DAS ANTAS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</w:p>
    <w:p>
      <w:pPr>
        <w:pStyle w:val="Textoembloco"/>
        <w:ind w:left="0" w:right="51" w:firstLine="708"/>
        <w:rPr>
          <w:rFonts w:ascii="Arial" w:hAnsi="Arial" w:cs="Arial"/>
        </w:rPr>
      </w:pPr>
      <w:r>
        <w:rPr>
          <w:rFonts w:cs="Arial" w:ascii="Arial" w:hAnsi="Arial"/>
        </w:rPr>
        <w:t>Faço saber que a Câmara de Vereadores aprovou e eu sanciono a seguinte lei</w:t>
      </w:r>
    </w:p>
    <w:p>
      <w:pPr>
        <w:pStyle w:val="Textoembloco"/>
        <w:ind w:left="0" w:right="5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5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1º  O subsídio mensal dos Vereadores, para a Legislatura 2005 a 2008, fica fixado em parcela única  no valor de R$ 1.100,00 ( UM MIL E CEM REAIS), vedado o recebimento de qualquer espécie de gratificação adicional e será dividido proporcionalmente ao número de Sessões Ordinárias realizadas em cada mês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1º   Não terá a redução proporcional do Subsídio a ausência de matéria a ser votada e a não realização da sessão por falta de quorum. 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º   Durante o período de recesso parlamentar será devido ao vereador o subsídio integral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2º  Quando o Vereador  for servidor municipal lotado em cargo efetivo,  o mesmo receberá o vencimento do cargo efetivo e o valor do subsídio, podendo nesse caso acumular em virtude de compatibilidade de horários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3º  O Subsídio mensal do Presidente da Câmara , para a Legislatura 2005 a 2008, fica fixado em parcela única no valor de R$ 1.650,00  ( UM MIL SEISCENTOS E CINQÜENTA REAIS ) vedado o recebimento de qualquer espécie de gratificação adicional e será dividido proporcionalmente ao número de Sessões Ordinárias realizadas em cada mês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4º - O subsídio dos Vereadores, está limitado ao percentual de 20 % do subsídio  do Deputado Estadual, de acordo com o art. 29, VI da Constituição Federal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5º Os subsídios de que trata esta Lei serão reajustados, mas mesmas datas e nos mesmos índices em que for concedida a revisão geral da remuneração dos demais servidores municipais, conforme o art. 37, X da Constituição feder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Único – quando da alteração do quadro de servidores da Prefeitura Municipal, poderá ser reajustado o subsidio dos Vereadores, pelo menor percentual de aumento concedido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6º As Sessões Extraordinárias realizadas em período legislativo normal não serão remuneradas sob qualquer título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7º  As Sessões Extraordinárias realizadas em período de recesso parlamentar, somente poderão ser indenizadas até o número de 04 (quatro)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Parágrafo Único: A PARCELA INDENIZATÓRIA de cada Sessão Extraordinária realizada no período de recesso parlamentar será de R$ 275,00 (DUZENTOS E SETENTA E CINCO REAIS) a partir de 01 de janeiro de 2005, tanto para os Vereadores quanto para o Presidente da Câmara. Aplicando-se o disposto no art. 5º também com relação a esta parcela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8º As despesas decorrentes desta lei, correrão por conta de dotações próprias do orçamento e suplementadas quando necessário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9º  Esta Lei entra em vigor em 1º de janeiro de 2005, revogadas as disposições em contrári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O DAS ANTAS, 28 DE JUNHO  DE 20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JOÃO CARLOS MUNARETT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Prefeito Municipal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da em livro próprio e publicada no mural do átrio da Prefeitura na mesma data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lang w:val="en-US"/>
        </w:rPr>
        <w:t xml:space="preserve">CLAUDETE I.B. STOLZ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n-US"/>
        </w:rPr>
        <w:t xml:space="preserve">                                                     </w:t>
      </w:r>
      <w:r>
        <w:rPr>
          <w:rFonts w:cs="Arial" w:ascii="Arial" w:hAnsi="Arial"/>
          <w:sz w:val="22"/>
          <w:lang w:val="en-US"/>
        </w:rPr>
        <w:t xml:space="preserve">Secret. </w:t>
      </w:r>
      <w:r>
        <w:rPr>
          <w:rFonts w:cs="Arial" w:ascii="Arial" w:hAnsi="Arial"/>
          <w:sz w:val="22"/>
        </w:rPr>
        <w:t>Mun. de Adm. e Finanças</w:t>
      </w:r>
    </w:p>
    <w:sectPr>
      <w:type w:val="nextPage"/>
      <w:pgSz w:w="12240" w:h="15840"/>
      <w:pgMar w:left="1701" w:right="1440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hanging="425"/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3:35:00Z</dcterms:created>
  <dc:creator>Eunice</dc:creator>
  <dc:description/>
  <cp:keywords/>
  <dc:language>en-US</dc:language>
  <cp:lastModifiedBy>micro</cp:lastModifiedBy>
  <cp:lastPrinted>2004-06-30T14:23:00Z</cp:lastPrinted>
  <dcterms:modified xsi:type="dcterms:W3CDTF">2006-08-30T18:35:00Z</dcterms:modified>
  <cp:revision>12</cp:revision>
  <dc:subject/>
  <dc:title>OPÇÃO SEM 13º</dc:title>
</cp:coreProperties>
</file>