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LEI Nº 1.288, DE 28 DE JUNHO DE 2004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 O SUBSIDIO DO PREFEITO, VICE-PREFEITO E DOS SECRETÁRIOS MUNICIPAIS PARA A LEGISLATURA 2005 A 2008 E DÁ OUTRAS PROVIDÊNCIAS 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PREFEITO MUNICIPAL DE RIO DAS AN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  <w:t>Faço saber que a Câmara de Vereadores aprovou e eu sanciono a seguinte lei</w:t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 O subsídio mensal do Prefeito Municipal, para a Legislatura 2005 a 2008, fica fixado em parcela única no valor de R$ 7.950,00 ( SETE MIL, NOVECENTOS E CINQÜENTA REAIS ), vedado o recebimento de qualquer espécie de gratificação adi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 - Quando o Prefeito for servidor municipal lotado em cargo efetivo da Prefeitura, deverá fazer a opção pelo vencimento do cargo ou pelo subsídio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 O subsidio mensal do Vice-Prefeito, para a Legislatura 2005 a 2008, fica fixado em parcela única no valor de R$ 2.755,00 ( DOIS MIL, SETECENTOS E CINQÜENTA E CINCO REAIS), vedado o recebimento de qualquer espécie de gratificação adi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  O Vice-Prefeito quando no exercício de um cargo comissionado, deverá fazer a opção pelo subsídio devido ao cargo de Vice-Prefeito ou pelo subsídio ou vencimento devido ao cargo ao qual for nomea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 Quando o Vice-Prefeito for servidor municipal lotado em cargo efetivo,  o mesmo receberá o vencimento do cargo efetivo e o valor do subsídio, podendo nesse caso acumular , exceto quando no exercício do cargo de Prefeito, onde deverá fazer a op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3º  O Subsídio mensal dos Secretários Municipais, para a Legislatura 2005 a 2008, fica fixado em  R$2.479,50 (DOIS MIL, QUATROCENTOS E SETENTA E NOVE REAIS E CINQÜENTA CENTAVOS), observado o § 2º deste artig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§ 1º   Quando o Servidor Municipal lotado em cargo efetivo, for nomeado para exercer um cargo de Secretário, o mesmo deverá fazer a opção pelo vencimento do cargo efetivo ou pelo subsídi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 O Secretário Municipal terá direito ao 13º subsídio e ao adicional de 1/3 sobre fé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4º - Os subsídios de que trata esta Lei serão reajustados, mas mesmas datas e nos mesmos índices em que for concedida a revisão geral da remuneração dos demais servidores municipais, conforme o art. 37 , X da Constituição Feder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quando da alteração do quadro de servidores da Prefeitura Municipal, poderá ser reajustado o subsidio do Prefeito, Vice-Prefeito e Secretários Municipais, pelo menor percentual de aumento conced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  As despesas decorrentes desta lei, correrão por conta de dotações próprias do orçamento e suplementadas quando necess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 Esta Lei entra em vigor em 1º de janeiro de 2005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ANTAS, 28 DE JUNHO 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OÃO CARLOS MUNARET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m livro próprio e publicada no mural do átrio da Prefeitura na mesma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CLAUDETE I.B. STOL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Secret. Mun. de Adm. e Finanç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59:00Z</dcterms:created>
  <dc:creator>Eunice</dc:creator>
  <dc:description/>
  <dc:language>en-US</dc:language>
  <cp:lastModifiedBy>Prefeitura de Rio das Antas</cp:lastModifiedBy>
  <cp:lastPrinted>2004-06-15T19:17:00Z</cp:lastPrinted>
  <dcterms:modified xsi:type="dcterms:W3CDTF">2004-06-28T13:41:00Z</dcterms:modified>
  <cp:revision>5</cp:revision>
  <dc:subject/>
  <dc:title>OPÇÃO SEM 13º</dc:title>
</cp:coreProperties>
</file>