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/>
      </w:pPr>
      <w:r>
        <w:rPr/>
        <w:t>LEI.Nº 1.287, DE 22 DE JUNHO DE 2004</w:t>
      </w:r>
    </w:p>
    <w:p>
      <w:pPr>
        <w:pStyle w:val="TextBody"/>
        <w:ind w:left="708" w:hanging="0"/>
        <w:rPr/>
      </w:pPr>
      <w:r>
        <w:rPr/>
        <w:t>DISPÕE SOBRE A CONTRIBUIÇÃO PARA CUSTEIO DO REGIME PREVIDENCIÁRIO DOS SERVIDORES ATIVOS, INATIVOS E PENSIONISTAS DO MUNICÍPIO DE RIO DAS ANTAS E ESTABELECE OUTRAS PROVIDÊNCIAS.</w:t>
      </w:r>
    </w:p>
    <w:p>
      <w:pPr>
        <w:pStyle w:val="Textoembloco"/>
        <w:ind w:left="0" w:right="51" w:firstLine="708"/>
        <w:rPr>
          <w:sz w:val="24"/>
        </w:rPr>
      </w:pPr>
      <w:r>
        <w:rPr>
          <w:sz w:val="24"/>
        </w:rPr>
      </w:r>
    </w:p>
    <w:p>
      <w:pPr>
        <w:pStyle w:val="TextBodyInden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 PREFEITO MUNICIPAL DE RIO DAS AN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Textoembloco"/>
        <w:ind w:left="0" w:right="51" w:firstLine="708"/>
        <w:rPr>
          <w:sz w:val="24"/>
        </w:rPr>
      </w:pPr>
      <w:r>
        <w:rPr>
          <w:sz w:val="24"/>
        </w:rPr>
        <w:t>Faço saber que a Câmara de Vereadores aprovou e eu sanciono a seguinte le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1º -   Os incisos I, II e III do Art.99 da Lei nº 1.135, de 04/01/2001, passa a vigorar com a seguinte redaçã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 - para o segurado ativo, 11%(onze por cento) da remuneração de contribuição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I - para o segurado inativo, 11%(onze por cento) incidente sobre a parcela dos proventos dos servidores inativos que superem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- 50%(cinquenta por cento) do limite máximo estabelecido para os benefícios do Regime Geral da Previdência Social - RGPS, consoante o Art.201 da Constituição Federal, para os servidores inativos que se encontravam em gozo de benefícios em 31 de dezembro de 2003; 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 limite máximo estabelecido para os benefícios do Regime Geral de Previdência Social RGPS, de que trata o Art.201 da Constituição Federal, para os servidores inativos  que entrarem em gozo do benefício a partir de 01 de janeiro de 2004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III  - para os  pensionistas, 11%(onze por cento) incidente sobre a parcela dos proventos das pensões que superem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50%(cinquenta por cento) do limite máximo estabelecido para os benefícios do Regime Geral da Previdência Social - RGPS, consoante o Art.201 da Constituição Federal, para os pensionistas  que se encontravam em gozo de benefícios em 31 de dezembro de 2003; 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 limite máximo estabelecido para os benefícios do Regime Geral de Previdência Social RGPS, de que trata o Art.201 da Constituição Federal, para os pensionistas  que entrarem em gozo do benefício a partir de 01 de janeiro de 200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2º - O § 1º, do Art.98,  da Lei  nº 1.135, de 04/01/2001, passa a vigorar com a seguinte redaçã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§ 1º  - A contribuição referida no caput deste artigo será de até o dobro da contribuição dos segurados a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Art. 3º - Esta Lei entra em vigor  noventa dias após a  data de  sua publicação, revogadas as disposições em contrár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O DAS ANTAS, 22 DE JUNHO 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OÃO CARLOS MUNARET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refeito Municipa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Registrada em livro próprio e publicada no mural do átrio da Prefeitura na mesma da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 xml:space="preserve">CLAUDETE I.B. STOL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Secret. Mun. de Adm.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sz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3:27:00Z</dcterms:created>
  <dc:creator>Cliente</dc:creator>
  <dc:description/>
  <dc:language>en-US</dc:language>
  <cp:lastModifiedBy>Prefeitura de Rio das Antas</cp:lastModifiedBy>
  <cp:lastPrinted>2004-05-11T08:59:00Z</cp:lastPrinted>
  <dcterms:modified xsi:type="dcterms:W3CDTF">2004-06-22T13:54:00Z</dcterms:modified>
  <cp:revision>5</cp:revision>
  <dc:subject/>
  <dc:title>PROJETO DE LEI COMPLEMENTAR Nº </dc:title>
</cp:coreProperties>
</file>