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>
          <w:sz w:val="20"/>
        </w:rPr>
        <w:t>LEI  Nº 1.284, DE 21 DE MAIO DE 2004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ISPÕE SOBRE A REVISÃO GERAL ANUAL DE SUBSÍDIOS E DÁ OUTRAS PROVIDÊNCIAS .</w:t>
      </w:r>
    </w:p>
    <w:p>
      <w:pPr>
        <w:pStyle w:val="TextBodyIndent"/>
        <w:ind w:left="708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O PREFEITO MUNICIPAL DE RIO DAS ANTA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 1º - </w:t>
      </w:r>
      <w:r>
        <w:rPr>
          <w:b/>
          <w:sz w:val="20"/>
        </w:rPr>
        <w:t>Fica  concedida  REVISÃO GERAL ANUAL, de 3,97%(três vírgula noventa e sete por cento) a partir de 1º de maio de 2004,  dos  SUBSÍDIOS DO PREFEITO, VICE-PREFEITO  e dos SECRETÁRIOS MUNICIPAIS(AGENTES POLÍTICOS),</w:t>
      </w:r>
      <w:r>
        <w:rPr>
          <w:sz w:val="20"/>
        </w:rPr>
        <w:t xml:space="preserve"> referente reposição das  perdas havidas  no  período de 1º de janeiro de 2004 a 30 de abril de 2.004 ,   nos termos do inciso X, do Art.37 da Constituição Federal, c/c art. 71 da Lei Federal 101/2000 e § 1º   do art. 44 da Lei  Complementar Municipal nº 03, de 30/09/1993, com período das perdas adaptado face o disposto na  Lei Federal nº 9.504, de 30/09/1997(Lei Eleitoral) e Resoluções nºs 21.518, de 07/10/2003 e 21.610, de 05/02/2004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arágrafo único – O percentual acima concedido está dentro das possibilidades da receita municipal e do permitido pela Lei Compl.101/2000 – Lei de Responsabilidade Fiscal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 2º - </w:t>
      </w:r>
      <w:r>
        <w:rPr>
          <w:b/>
          <w:sz w:val="20"/>
        </w:rPr>
        <w:t xml:space="preserve">Fica  concedida  REVISÃO GERAL ANUAL, de 3,97%(três vírgula noventa e sete por cento) a partir de 1º de maio de 2004,  dos  SUBSÍDIOS DOS  VEREADORES, </w:t>
      </w:r>
      <w:r>
        <w:rPr>
          <w:sz w:val="20"/>
        </w:rPr>
        <w:t>referente reposição das  perdas havidas  no  período de 1º de janeiro de 2004 a 30 de abril de 2.004 ,   nos termos do inciso X, do Art.37 da Constituição Federal, c/c art. 71 da Lei Federal 101/2000 e § 1º   do art. 44 da Lei  Complementar Municipal nº 03, de 30/09/1993, com período das perdas adaptado face o disposto na  Lei Federal nº 9.504, de 30/09/1997(Lei Eleitoral) e Resoluções nºs 21.518, de 07/10/2003 e 21.610, de 05/02/2004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arágrafo único – O percentual acima concedido está dentro das possibilidades da receita municipal e do permitido pela Lei Compl.101/2000 – Lei de Responsabilidade Fiscal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- Ficam alteradas as TABELAS DE  SUBSÍDIOS, de conformidade com o disposto nesta lei, para todos os fin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4º - As despesas decorrentes desta lei correrão por conta das dotações orçamentárias vige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 5º - Esta Lei entra em vigor na data de sua publicação, revogadas as disposições em contrário, retroagindo seus efeitos a 1º de maio  de 2.00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IO DAS ANTAS, 21 DE MAIO 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ERTO ZANETT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CLAUDETE I.B. STOLZ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ecret. 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7:00Z</dcterms:created>
  <dc:creator>Cliente</dc:creator>
  <dc:description/>
  <dc:language>en-US</dc:language>
  <cp:lastModifiedBy>Prefeitura de Rio das Antas</cp:lastModifiedBy>
  <cp:lastPrinted>2004-05-21T15:22:00Z</cp:lastPrinted>
  <dcterms:modified xsi:type="dcterms:W3CDTF">2004-05-21T18:24:00Z</dcterms:modified>
  <cp:revision>5</cp:revision>
  <dc:subject/>
  <dc:title>PROJETO DE LEI COMPLEMENTAR Nº </dc:title>
</cp:coreProperties>
</file>