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851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2"/>
          <w:u w:val="single"/>
        </w:rPr>
        <w:t>LEI Nº 1.279, DE 20 DE ABRIL DE 2004.</w:t>
      </w:r>
    </w:p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ERA BENEFICIÁRIO PARA DOAÇÃO COM CONDIÇÕES/ENCARGOS, DE IMÓVEL URBANO PERTENCENTE  À  PREFEITURA  MUNICIPAL DE RIO DAS ANTA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  </w:t>
      </w:r>
      <w:r>
        <w:rPr>
          <w:b/>
          <w:i w:val="false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firstLine="708"/>
        <w:rPr>
          <w:sz w:val="22"/>
        </w:rPr>
      </w:pPr>
      <w:r>
        <w:rPr/>
        <w:t xml:space="preserve">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2"/>
        </w:rPr>
        <w:t xml:space="preserve">Fica alterado o beneficiário para doação com condições/encargos, de terreno urbano de propriedade da Prefeitura Municipal, localizado no perímetro urbano de Rio das Antas(Loteamento Novo Horizonte Fase 2), cujo imóvel está registrado no R. I. de CAÇADOR-SC,  sob n.º 17033,  constante do item XVIII do Art.1º da Lei nº 1.134, de 18/12/2000 para </w:t>
      </w:r>
      <w:r>
        <w:rPr>
          <w:b/>
          <w:sz w:val="22"/>
        </w:rPr>
        <w:t>ITACIR OSVALDO DA SILVA</w:t>
      </w:r>
      <w:r>
        <w:rPr>
          <w:sz w:val="22"/>
        </w:rPr>
        <w:t xml:space="preserve">, portador da C. Identidade nº 1.914.710/SSP/SC e do CPF nº 690.848.749-00 e </w:t>
      </w:r>
      <w:r>
        <w:rPr>
          <w:b/>
          <w:sz w:val="22"/>
        </w:rPr>
        <w:t>ZAIRA FURKEL</w:t>
      </w:r>
      <w:r>
        <w:rPr>
          <w:sz w:val="22"/>
        </w:rPr>
        <w:t>, portadora da C. Identidade nº 2.406.724/SSP/SC e do CPF nº 734.016.509-63, os quais mantém união está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2"/>
        </w:rPr>
      </w:pPr>
      <w:r>
        <w:rPr>
          <w:sz w:val="22"/>
        </w:rPr>
        <w:t>Todas as condições/encargos e outros dispositivos a observar, com exceção da alteração citada no art.1º desta lei, são as estabelecidas pela Lei nº 1.134, de 18/12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2"/>
        </w:rPr>
      </w:pPr>
      <w:r>
        <w:rPr>
          <w:sz w:val="22"/>
        </w:rPr>
        <w:t>Esta lei entra em vigor na data de sua publicação, revogadas as disposições  em contrár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O DAS ANTAS, 20 DE ABRIL 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.%1º -"/>
      <w:lvlJc w:val="left"/>
      <w:pPr>
        <w:tabs>
          <w:tab w:val="num" w:pos="108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17:00Z</dcterms:created>
  <dc:creator>Videnet</dc:creator>
  <dc:description/>
  <dc:language>en-US</dc:language>
  <cp:lastModifiedBy>Prefeitura de Rio das Antas</cp:lastModifiedBy>
  <cp:lastPrinted>2004-04-20T11:25:00Z</cp:lastPrinted>
  <dcterms:modified xsi:type="dcterms:W3CDTF">2004-04-20T14:51:00Z</dcterms:modified>
  <cp:revision>4</cp:revision>
  <dc:subject/>
  <dc:title>PROJ</dc:title>
</cp:coreProperties>
</file>