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I Nº 1.343, DE 21 DE DEZEMBRO DE 2005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NULAR E SUPLEMENTAR DOTAÇÕES DO ORÇAMENTO VIGENTE DA PREFEITURA MUNICIPAL DE RIO DAS ANTAS E DETERMINA OUTRAS PROVIDÊNCIAS.</w:t>
      </w:r>
    </w:p>
    <w:p>
      <w:pPr>
        <w:pStyle w:val="Textoembloco"/>
        <w:ind w:left="0" w:right="51" w:hanging="0"/>
        <w:rPr/>
      </w:pPr>
      <w:r>
        <w:rPr/>
        <w:t xml:space="preserve">             </w:t>
      </w:r>
    </w:p>
    <w:p>
      <w:pPr>
        <w:pStyle w:val="Textoembloco"/>
        <w:ind w:left="0" w:right="51" w:hanging="0"/>
        <w:rPr/>
      </w:pPr>
      <w:r>
        <w:rPr/>
        <w:t xml:space="preserve">            </w:t>
      </w:r>
      <w:r>
        <w:rPr>
          <w:sz w:val="20"/>
        </w:rPr>
        <w:t>O PREFEITO MUNICIPAL DE RIO DAS ANTA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Faço saber que a Câmara de Vereadores aprovou e eu sanciono a seguinte lei: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nular no valor de  </w:t>
      </w:r>
      <w:r>
        <w:rPr>
          <w:b/>
          <w:sz w:val="20"/>
        </w:rPr>
        <w:t>R$ 62.837,00 (SESSENTA E DOIS MIL E OITOCENTOS E TRINTA E SETE REAIS)</w:t>
      </w:r>
      <w:r>
        <w:rPr>
          <w:sz w:val="20"/>
        </w:rPr>
        <w:t>, as  dotações do orçamento vigente 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 -  SECRET. MUN.DE  EDUCAÇÃO, CULTURA E ESPORTES-SMEC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.01 - SECRET .MUN. DE EDUCAÇÃO, CULTURA E ESPORTES – SME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0501.13.392.0240.2019.33903600.0080 – Outros Serviços de Terceiros – Pessoa Física......R$ 1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0501.27.813.0380.2021.33903900.0080 – Outros Serv. de Terceiros – Pessoa Jurídica........R$ 2.727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0501.13.392.0240.1005.44905100.0080 – Obras e Instalações.................................................R$ 2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0501.13.392.0240.1005.44905100.0094 – Obras e Instalações...............................................R$ 13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  <w:u w:val="single"/>
        </w:rPr>
        <w:t>07 – SECRET.MUN.DE AGRIC.E MEIO AMBIENTE – SMAMA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  <w:u w:val="single"/>
        </w:rPr>
        <w:t>07.01 – SECRET.MUN.DE AGRIC.E MEIO AMBIENTE – SMAMA</w:t>
      </w:r>
    </w:p>
    <w:p>
      <w:pPr>
        <w:pStyle w:val="Corpodetexto2"/>
        <w:rPr>
          <w:bCs/>
        </w:rPr>
      </w:pPr>
      <w:r>
        <w:rPr>
          <w:bCs/>
        </w:rPr>
        <w:t>07.0701.20.601.0310.1018.44905200.0080 – Equipamento e Material Permanente.................R$  8.100,00</w:t>
      </w:r>
    </w:p>
    <w:p>
      <w:pPr>
        <w:pStyle w:val="Corpodetexto2"/>
        <w:rPr>
          <w:bCs/>
        </w:rPr>
      </w:pPr>
      <w:r>
        <w:rPr>
          <w:bCs/>
        </w:rPr>
        <w:t xml:space="preserve">07.0701.20.606.0310.1023.44905200.0080 –Equip. de Material Permanente............................R$  4.010,00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</w:t>
      </w:r>
      <w:r>
        <w:rPr>
          <w:b/>
          <w:bCs/>
          <w:sz w:val="20"/>
          <w:u w:val="single"/>
        </w:rPr>
        <w:t>08 – SECRET.MUN.DE OBRAS E SERVIÇOS – SMOS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b/>
          <w:bCs/>
          <w:sz w:val="20"/>
          <w:u w:val="single"/>
        </w:rPr>
        <w:t>08.01 – SECRET.MUN.DE OBRAS E SERVIÇOS - SMO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0801.15.452.0250.1009.44905100.0080 – Obras e Instalações................................................R$ 5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0801.15.452.0250.1010.44905100.0080 – Obras e Instalações...............................................R$21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0801.15.452.0250.1011.44905100.0080 – Obras e Instalações.................................................R$1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0801.15.452.0250.1011.44905100.0094 – Obras e Instalações.................................................R$1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0801.15.452.0250.1011.44905100.0095 – Obras e Instalações.................................................R$1.000,00</w:t>
      </w:r>
    </w:p>
    <w:p>
      <w:pPr>
        <w:pStyle w:val="Corpodetexto2"/>
        <w:rPr>
          <w:bCs/>
        </w:rPr>
      </w:pPr>
      <w:r>
        <w:rPr>
          <w:bCs/>
        </w:rPr>
        <w:t>08.0801.25.752.0350.1013.44905100.0080 – Obras e Instalações.................................................R$2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0"/>
        </w:rPr>
        <w:t>Art.2º - Por conta do recurso de</w:t>
      </w:r>
      <w:r>
        <w:rPr>
          <w:b/>
          <w:sz w:val="20"/>
        </w:rPr>
        <w:t xml:space="preserve"> R$ 62.837,00 (SESSENTA E DOIS MIL E OITOCENTOS E TRINTA E SETE REAIS)</w:t>
      </w:r>
      <w:r>
        <w:rPr>
          <w:sz w:val="20"/>
        </w:rPr>
        <w:t xml:space="preserve">, resultante de anulação nas dotações, conforme constante do artigo 1º desta lei, fica o Poder Executivo Municipal autorizado a suplementar as dotações do orçamento vigente da Prefeitura Municipal de Rio das Antas, conforme abaixo:  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 -  SECRET. MUN.DE  EDUCAÇÃO, CULTURA E ESPORTES-SMEC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.01 - SECRET .MUN. DE EDUCAÇÃO, CULTURA E ESPORTES – SME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0501.12.365.0200.2016.31901600.0080 – Outras Despesas Variáveis – Pessoal Civil..............R$ 8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  <w:u w:val="single"/>
        </w:rPr>
        <w:t>07 – SECRET.MUN.DE AGRIC.E MEIO AMBIENTE – SMA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  <w:u w:val="single"/>
        </w:rPr>
        <w:t>07.01 – SECRET.MUN.DE AGRIC.E MEIO AMBIENTE – SMA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0701.20.601.0310.2025.31901100.0080 – Vencimentos e Vantagens Fixas – Pessoal Civil...R$   600,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</w:t>
      </w:r>
      <w:r>
        <w:rPr>
          <w:b/>
          <w:bCs/>
          <w:sz w:val="20"/>
          <w:u w:val="single"/>
        </w:rPr>
        <w:t>08 – SECRET.MUN.DE OBRAS E SERVIÇOS – SMOS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b/>
          <w:bCs/>
          <w:sz w:val="20"/>
          <w:u w:val="single"/>
        </w:rPr>
        <w:t>08.01 – SECRET.MUN.DE OBRAS E SERVIÇOS – SMO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0801.06.181.0070.2031.33903000.0080 – Material de Consumo............................................R$ 1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0801.06.181.0070.2031.33903900.0080 – Outros Serv.de Terceiros – Pés.Jurídica............R$     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0801.15.452.0250.2032.31901600.0080 – Outras Desp.Variáveis – Pes.Civil.......................R$     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8.0801.15.452.0250.2032.33903000.0080 – Material  de Consumo   .........................................R$6.500,00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0801.25.752.0350.2035.33903900.0080 – Outros Serv. de Terc.Pessoa Jurídica................R$  10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0801.26.782.0360.2036.33903000.0080 – Material de Consumo..........................................R$   19.937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0801.26.782.0360.2036.33903900.0080 – Outros Serv.de Terceiros – Pessoa Jurídica........R$ 22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º - Este lei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RIO DAS ANTAS, 21 DE DEZEMBRO DE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ADEMIR ANTONIO FERRARIN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Secret.Mun. 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26:00Z</dcterms:created>
  <dc:creator>Prefeitura de Rio das Antas</dc:creator>
  <dc:description/>
  <dc:language>en-US</dc:language>
  <cp:lastModifiedBy>Prefeitura de Rio das Antas</cp:lastModifiedBy>
  <cp:lastPrinted>2005-10-25T16:05:00Z</cp:lastPrinted>
  <dcterms:modified xsi:type="dcterms:W3CDTF">2005-12-22T16:48:00Z</dcterms:modified>
  <cp:revision>5</cp:revision>
  <dc:subject/>
  <dc:title>PROJETO DE LEI DO EXECUTIVO Nº 16/2002, DE 25 DE JUNHO DE 2002</dc:title>
</cp:coreProperties>
</file>