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0"/>
        </w:rPr>
        <w:t xml:space="preserve">                    </w:t>
      </w:r>
      <w:r>
        <w:rPr>
          <w:b/>
          <w:sz w:val="22"/>
          <w:u w:val="single"/>
        </w:rPr>
        <w:t xml:space="preserve">LEI Nº 1.341, DE 19 DE DEZEMBRO DE 2005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u w:val="single"/>
        </w:rPr>
        <w:t xml:space="preserve">MODIFICA O  QUADRO  DE    PESSOAL  EFETIVO  DA  PREFEITURA        E                   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/>
        <w:t xml:space="preserve">                 </w:t>
      </w:r>
      <w:r>
        <w:rPr>
          <w:b/>
          <w:bCs/>
          <w:u w:val="single"/>
        </w:rPr>
        <w:t>DETERMINA OUTRAS PROVIDÊNCIAS</w:t>
      </w:r>
      <w:r>
        <w:rPr/>
        <w:t>.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      </w:t>
      </w:r>
      <w:r>
        <w:rPr/>
        <w:t>O PREFEITO MUNICIPAL DE RIO DAS ANTA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</w:t>
      </w:r>
      <w:r>
        <w:rPr>
          <w:bCs/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TextBody"/>
        <w:rPr/>
      </w:pPr>
      <w:r>
        <w:rPr/>
        <w:tab/>
        <w:t xml:space="preserve">  Art.1º - O Quadro de Pessoal efetivo da Prefeitura a que se refere o Art.1º da Lei nº 900, de 30/03/1994 com as alterações legais posteriores, fica ampliado em relação aos cargos abaixo, da seguinte form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NOME DO CAR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QUANT.ATÉ A LEI ANTERI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QUANT.ATÉ ESTA LEI COM A AMPLI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 SEMANAL – H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ICIAL ADMINISTRA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:00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ONTÓLO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:00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ORISTA I(VEÍ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V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:00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2"/>
        </w:rPr>
        <w:t>§ 1º - O vencimento e demais disposições relativas aos cargos estão definidas em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>Art.2º - Fica criado no Quadro de Pessoal efetivo da Prefeitura a que se refere o Art.1º da Lei nº 900, de 30/03/1994 com as alterações legais posteriores,  os seguintes carg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95"/>
        <w:gridCol w:w="2268"/>
        <w:gridCol w:w="1559"/>
        <w:gridCol w:w="210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CAR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-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INSTR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 SEMANAL-H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O VENCIMENTO BASE DO CARGO R$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ÍVEL MÉDIO ESPECÍ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7,7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GENHEIRO  DE HORTICULT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ÍVEL SUPERIOR ESPECÍFICO EM HORTI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50,6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ICIAL EM RECURSOS HUMAN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ÍVEL SUPERIO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2,9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CETEI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ÍVEL FUNDAMENTAL  IN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4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ª SÉRIE DO NÍVEL FUNDA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TE DE SERVIÇOS GER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ÍVEL FUNDAMENTAL IN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TE DE SERVIÇOS GER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ÍVEL FUNDAMENTAL  IN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5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3º - O nome do cargo de </w:t>
      </w:r>
      <w:r>
        <w:rPr>
          <w:b/>
          <w:bCs/>
          <w:sz w:val="22"/>
        </w:rPr>
        <w:t>ATENDENTE DE ENFERMAGEM</w:t>
      </w:r>
      <w:r>
        <w:rPr>
          <w:sz w:val="22"/>
        </w:rPr>
        <w:t xml:space="preserve"> constante do Art.1º da Lei nº 900, de 30/03/1994, </w:t>
      </w:r>
      <w:r>
        <w:rPr>
          <w:b/>
          <w:bCs/>
          <w:sz w:val="22"/>
        </w:rPr>
        <w:t>fica alterado para AUXILIAR DE ENFERMAGEM</w:t>
      </w:r>
      <w:r>
        <w:rPr>
          <w:sz w:val="22"/>
        </w:rPr>
        <w:t>, permanecendo todas as demais disposições relativas ao referido cargo como est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4º - O nome do cargo de </w:t>
      </w:r>
      <w:r>
        <w:rPr>
          <w:b/>
          <w:bCs/>
          <w:sz w:val="22"/>
        </w:rPr>
        <w:t>TÉCNICO AGRÍCOLA</w:t>
      </w:r>
      <w:r>
        <w:rPr>
          <w:sz w:val="22"/>
        </w:rPr>
        <w:t xml:space="preserve"> constante do Art.1º da Lei nº 900, de 30/03/1994, </w:t>
      </w:r>
      <w:r>
        <w:rPr>
          <w:b/>
          <w:bCs/>
          <w:sz w:val="22"/>
        </w:rPr>
        <w:t>fica alterado para TÉCNICO EM AGROPECUÁRIA</w:t>
      </w:r>
      <w:r>
        <w:rPr>
          <w:sz w:val="22"/>
        </w:rPr>
        <w:t>, permanecendo todas as demais disposições relativas ao referido cargo como est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5º - A </w:t>
      </w:r>
      <w:r>
        <w:rPr>
          <w:b/>
          <w:bCs/>
          <w:sz w:val="22"/>
        </w:rPr>
        <w:t>INSTRUÇÃO</w:t>
      </w:r>
      <w:r>
        <w:rPr>
          <w:sz w:val="22"/>
        </w:rPr>
        <w:t xml:space="preserve"> relativa aos cargos constantes do Art. 1º da Lei nº 900,, de 30/03/1994, onde consta </w:t>
      </w:r>
      <w:r>
        <w:rPr>
          <w:b/>
          <w:bCs/>
          <w:sz w:val="22"/>
        </w:rPr>
        <w:t>1º GRAU, 2º GRAU e 3º GRAU</w:t>
      </w:r>
      <w:r>
        <w:rPr>
          <w:sz w:val="22"/>
        </w:rPr>
        <w:t xml:space="preserve">, </w:t>
      </w:r>
      <w:r>
        <w:rPr>
          <w:b/>
          <w:bCs/>
          <w:sz w:val="22"/>
        </w:rPr>
        <w:t>fica alterado respectivamente para NÍVEL FUNDAMENTAL, NÍVEL MÉDIO  e NÍVEL SUP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6º - Esta lei entra em vigor na data de sua publicação, 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>
          <w:sz w:val="20"/>
        </w:rPr>
        <w:t xml:space="preserve">       </w:t>
      </w:r>
      <w:r>
        <w:rPr>
          <w:sz w:val="22"/>
        </w:rPr>
        <w:t>RIO DAS ANTAS, 19 DE DEZEMBRO DE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ADEMIR ANTONIO FERRARIN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ecret.Mun. de Adm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44:00Z</dcterms:created>
  <dc:creator>Prefeitura de Rio das Antas</dc:creator>
  <dc:description/>
  <cp:keywords/>
  <dc:language>en-US</dc:language>
  <cp:lastModifiedBy>Windows XP</cp:lastModifiedBy>
  <cp:lastPrinted>2014-07-16T11:35:00Z</cp:lastPrinted>
  <dcterms:modified xsi:type="dcterms:W3CDTF">2014-07-16T20:30:00Z</dcterms:modified>
  <cp:revision>5</cp:revision>
  <dc:subject/>
  <dc:title>PROJETO DE LEI N° 44/2001, DE 18 DE DEZEMBRO DE 2001</dc:title>
</cp:coreProperties>
</file>