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 Nº 1.339, DE 10 DE NOVEMBRO DE 2005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oembloco"/>
        <w:ind w:left="0"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</w:t>
      </w:r>
      <w:r>
        <w:rPr>
          <w:b/>
          <w:sz w:val="20"/>
        </w:rPr>
        <w:t>R$ 127.160,00 (CENTO E VINTE E SETE MIL E CENTO E SESSENTA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04 – SECRET.MUN.DE ADMINISTR.E FINANÇAS – SMAF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u w:val="single"/>
        </w:rPr>
        <w:t>04.01 – SECRET.MUN.DE ADMINISTR.E FINANÇAS – SMAF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4.0401.28.843.0000.0001.32902100.0080 – Juros sobre a Dívida Por contratos...   .....................R$ 802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4.0401.28.843.0000.0001.32902200.0080 – Outros Encargos sobre a Dívida por Contratos....R$ 1.999,00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4.0401.28.843.0000.0002.46907100.0080 – Principal da Dívida Contratual Resgatado...........R$ 8.3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05 -  SECRET. MUN.DE  EDUCAÇÃO, CULTURA E ESPORTES-SMEC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05.01 - SECRET .MUN. DE EDUCAÇÃO, CULTURA E ESPORTES – SMEC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2.361.0170.2011.31901300.0080 – Obrigações Patronais.............................................R$ 7.1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2.361.0170.2012.31901300.0092 – Obrigações Patronais...........................................R$ 40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2.364.0190.2015.31901100.0080 – Vencimentos e Vantagens Fixas- Pessoal Civil ...R$ 1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5.0501.12.365.0200.2016.31901300.0080 – Obrigações Patronais.............................................R$ 9.700,00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>05.0501.27.813.0380.2021.33903000.0080 – Material de Consumo.............................................R$ 5.96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u w:val="single"/>
        </w:rPr>
        <w:t>06 – SECRET.MUN.DE SAÚDE E ASSIST.SOCIAL – SMSA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06.01 – SECRET.MUN.DE SAÚDE E ASSIST.SOCIAL – SMSA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0601.17.512.0280.1006.44905100.0080 – Obras e Instalações.................................................R$ 5.001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0601.17.512.0280.1016.44905100.0080 – Obras e Instalações.................................................R$ 6.29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u w:val="single"/>
        </w:rPr>
        <w:t>07 – SECRET.MUN.DE AGRIC.E MEIO AMBIENTE – SMAM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07.01 – SECRET.MUN.DE AGRIC.E MEIO AMBIENTE – SMAMA</w:t>
      </w:r>
    </w:p>
    <w:p>
      <w:pPr>
        <w:pStyle w:val="Corpodetexto2"/>
        <w:rPr>
          <w:bCs/>
        </w:rPr>
      </w:pPr>
      <w:r>
        <w:rPr>
          <w:bCs/>
        </w:rPr>
        <w:t>07.0701.22.661.0320.1017.44905100.0080 – Obras e Instalações..............................................R$  39.99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º - Por conta do recurso de</w:t>
      </w:r>
      <w:r>
        <w:rPr>
          <w:b/>
          <w:sz w:val="20"/>
        </w:rPr>
        <w:t xml:space="preserve"> R$ 127.160,00 (CENTO E VINTE E SETE MIL E CENTO E SESSENTA REAIS)</w:t>
      </w:r>
      <w:r>
        <w:rPr>
          <w:sz w:val="20"/>
        </w:rPr>
        <w:t>,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02 – GABINETE DO PREFEITO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>02.01 – GABINETE DO PREFEI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1.04.122.0020.2002.31901100.0080 – Vencimentos e Vantagens Fixas – Pessoal Civil .... R$12.8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05 - SECRET. MUN. DE EDUCAÇÃO, CULTURA E ESPORTES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>05.01 - SECRET. MUN. DE EDUCAÇÃO,CULTURA E ESPORT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2.306.0230.2010.33903200.0094 – Material de Distribuição Gratuita... .....................R$ 8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0501.12.361.0170.2014.33903900.0092 – Outros Serviços de Terceiros – Pessoa Jurídica........R$ 12.000,00</w:t>
      </w:r>
    </w:p>
    <w:p>
      <w:pPr>
        <w:pStyle w:val="Corpodetexto2"/>
        <w:rPr>
          <w:bCs/>
        </w:rPr>
      </w:pPr>
      <w:r>
        <w:rPr>
          <w:bCs/>
        </w:rPr>
        <w:t>05.0501.12.365.0200.2016.31900900.0080 – Salário Família...........................................................R$ 760,0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06 – SECRET.MUN.DE SAÚDE E ASSIST.SOCIAL – SMSAS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06.01 – SECRET.MUN.DE SAÚDE E ASSIST.SOCIAL – SMSA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0601.09.271.0140.2022.31901300.0080 – Obrigações Patronais.........................................  R$ 29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0601.10.301.0160.2024.31901300.0080  - Obrigações Patronais.......................................... R$ 12.75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0601.28.122.0000.0005.31900100.0080 – Aposentadorias e Reformas..................................R$ 3.350,0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</w:t>
      </w:r>
      <w:r>
        <w:rPr>
          <w:b/>
          <w:bCs/>
          <w:u w:val="single"/>
        </w:rPr>
        <w:t>08 – SECRET.MUN.DE OBRAS E SERVIÇOS – SMOS</w:t>
      </w:r>
    </w:p>
    <w:p>
      <w:pPr>
        <w:pStyle w:val="Normal"/>
        <w:jc w:val="both"/>
        <w:rPr/>
      </w:pPr>
      <w:r>
        <w:rPr>
          <w:sz w:val="18"/>
        </w:rPr>
        <w:t xml:space="preserve">                 </w:t>
      </w:r>
      <w:r>
        <w:rPr>
          <w:b/>
          <w:bCs/>
          <w:u w:val="single"/>
        </w:rPr>
        <w:t>08.01 – SECRET.MUN.DE OBRAS E SERVIÇOS - SMO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25.752.0350.2035.33903900.0080 – Outros Serv.de Terceiros – Pessoa Jurídica.......R$ 18.5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26.782.0360.2036.33903000.0080 – Material de Consumo............................................R$ 2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0801.26.782.0360.2036.33903900.0080 – Outros Serv.de Terceiros – Pessoa Jurídica........R$ 1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10 DE NOVEMBR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ADEMIR ANTONIO FERRARIN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Secret.Mun. de Adm. e Finanç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54:00Z</dcterms:created>
  <dc:creator>Prefeitura de Rio das Antas</dc:creator>
  <dc:description/>
  <dc:language>en-US</dc:language>
  <cp:lastModifiedBy>Prefeitura de Rio das Antas</cp:lastModifiedBy>
  <cp:lastPrinted>2005-10-25T16:05:00Z</cp:lastPrinted>
  <dcterms:modified xsi:type="dcterms:W3CDTF">2005-11-10T17:59:00Z</dcterms:modified>
  <cp:revision>4</cp:revision>
  <dc:subject/>
  <dc:title>PROJETO DE LEI DO EXECUTIVO Nº 16/2002, DE 25 DE JUNHO DE 2002</dc:title>
</cp:coreProperties>
</file>