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sz w:val="20"/>
        </w:rPr>
      </w:pPr>
      <w:r>
        <w:rPr>
          <w:sz w:val="20"/>
        </w:rPr>
        <w:t>LEI  Nº 1.337, DE 27 DE OUTUBRO DE    2005.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AUTORIZA ANULAR E SUPLEMENTAR DOTAÇÃO DO ORÇAMENTO VIGENTE DO FUNDO DE PREV.SOCIAL DOS SERV.PÚBL.MUN.DE RIO DAS ANTAS – FUP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4.300,00 ( QUATRO MIL E TREZENTOS REAIS)</w:t>
      </w:r>
      <w:r>
        <w:rPr>
          <w:sz w:val="20"/>
        </w:rPr>
        <w:t xml:space="preserve">, a  dotação do orçamento vigente  do  </w:t>
      </w:r>
      <w:r>
        <w:rPr>
          <w:b/>
          <w:bCs/>
          <w:sz w:val="20"/>
        </w:rPr>
        <w:t>FUNDO DE PREV.SOCIAL DOS SERV.PÚBL.MUN.DE RIO DAS ANTAS – FUP</w:t>
      </w:r>
      <w:r>
        <w:rPr>
          <w:sz w:val="20"/>
        </w:rPr>
        <w:t>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-  FUNDO DE PREV.SOC.DOS SERV.PÚBL.MUN.DE RIO DAS ANTAS - FUP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.01 - FUNDO DE PREV.SOC.DOS SERV.PÚBL.MUN.DE RIO DAS ANTAS – FU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101.09.272.0150.2002.31901399 – Obrigações Patronais, fonte de recursos 80......................</w:t>
      </w:r>
      <w:r>
        <w:rPr>
          <w:b/>
          <w:bCs/>
          <w:sz w:val="20"/>
        </w:rPr>
        <w:t>R$ 4.3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4.300,00( QUATRO MIL E TREZENTOS REAIS)</w:t>
      </w:r>
      <w:r>
        <w:rPr>
          <w:sz w:val="20"/>
        </w:rPr>
        <w:t xml:space="preserve">, resultante de anulação na dotação, conforme constante do artigo 1º desta lei, fica o Poder Executivo Municipal autorizado a suplementar a dotação do orçamento vigente do </w:t>
      </w:r>
      <w:r>
        <w:rPr>
          <w:b/>
          <w:bCs/>
          <w:sz w:val="20"/>
        </w:rPr>
        <w:t>FUNDO DE PREV.SOC.DOS SERV.PÚBL.MUN.DE RIO DAS ANTAS - FUP</w:t>
      </w:r>
      <w:r>
        <w:rPr>
          <w:sz w:val="20"/>
        </w:rPr>
        <w:t>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-  FUNDO DE PREV.SOC.DOS SERV.PÚBL.MUN.DE RIO DAS ANTAS - FUP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.01 - FUNDO DE PREV.SOC.DOS SERV.PÚBL.MUN.DE RIO DAS ANTAS – FU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101.04.123.0030.2001.33903999 – Outros Serviços de Terceiros – Pessoa Jurídica, fonte de recursos 80......................</w:t>
      </w:r>
      <w:r>
        <w:rPr>
          <w:b/>
          <w:bCs/>
          <w:sz w:val="20"/>
        </w:rPr>
        <w:t>R$ 4.3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 xml:space="preserve"> RIO DAS ANTAS, 27 DE OUTUBRO D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ADEMIR ANTONIO FERRARIN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Secret.Mun. de Adm. e Finanç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8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938" w:leader="none"/>
      </w:tabs>
      <w:ind w:firstLine="708"/>
      <w:jc w:val="both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3:00Z</dcterms:created>
  <dc:creator>Prefeitura de Rio das Antas</dc:creator>
  <dc:description/>
  <dc:language>en-US</dc:language>
  <cp:lastModifiedBy>Prefeitura de Rio das Antas</cp:lastModifiedBy>
  <cp:lastPrinted>2005-10-27T07:55:00Z</cp:lastPrinted>
  <dcterms:modified xsi:type="dcterms:W3CDTF">2005-10-27T10:21:00Z</dcterms:modified>
  <cp:revision>4</cp:revision>
  <dc:subject/>
  <dc:title>PROJETO DE LEI DO EXECUTIVO Nº 16/2002, DE 25 DE JUNHO DE 2002</dc:title>
</cp:coreProperties>
</file>