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EI N° 1.334,  DE 14 DE OUTUBRO DE 2005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STITUI NO MUNICÍPIO O PROGRAMA BOLSA FAMÍLIA VINCULADO À SECRETARIA MUNICIPAL DE SAÚDE E ASSISTÊNCIA SOCIAL E DÁ OUTRAS PROVIDENCIA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Cs/>
        </w:rPr>
        <w:t>Faço saber que a Câmara de Vereadores aprovou e eu sancion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criado no âmbito deste Município, o Programa Bolsa Família Vinculado a Secretaria Municipal de Saúde e Assistência Social – SMSAS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 xml:space="preserve">1º - </w:t>
      </w:r>
      <w:r>
        <w:rPr/>
        <w:t xml:space="preserve">São tidos como beneficiários do Programa instituído por esta Lei as famílias residentes no Município, com renda familiar </w:t>
      </w:r>
      <w:r>
        <w:rPr>
          <w:i/>
        </w:rPr>
        <w:t>per capita</w:t>
      </w:r>
      <w:r>
        <w:rPr/>
        <w:t xml:space="preserve"> inferior ao valor fixado nacionalmente em ato do  Poder Executivo Federal para cada exercíc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§ </w:t>
      </w:r>
      <w:r>
        <w:rPr>
          <w:b/>
          <w:bCs/>
        </w:rPr>
        <w:t>2º</w:t>
      </w:r>
      <w:r>
        <w:rPr/>
        <w:t xml:space="preserve"> - As famílias elegíveis ao Programa Bolsa Família deverão cumprir as condicionalidades prevista na Portaria Interministerial nº 2.509, de 18 de novembro de 2004, artigo 6º, ítens  I, II e I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§ 3º - Considera-se como condicionalidades do Programa Bolsa Família a participação efetiva das famílias no processo educacional e nos programas de saúde que promovam a melhoria das condições de vida na perspectiva na inclusão soci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ágrafo Único: não serão penalizadas com a suspensão ou cancelamento do benefício as famílias que não cumprirem as condicionalidades previstas, quando não houver a oferta do respectivo serviço ou por força maior ou caso fortu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 xml:space="preserve">4º - </w:t>
      </w:r>
      <w:r>
        <w:rPr/>
        <w:t>Para efeito do disposto no parágrafo primeiro, serão considerad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– Família a unidade nuclear, eventualmente ampliada por outros indivíduos que com ela possuam laços de parentesco, que forme um grupo doméstico, vivendo sob o mesmo teto e mantendo sua economia pela contribuição de seus membro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I – Para determinação da renda familiar </w:t>
      </w:r>
      <w:r>
        <w:rPr>
          <w:i/>
        </w:rPr>
        <w:t>per capita</w:t>
      </w:r>
      <w:r>
        <w:rPr/>
        <w:t xml:space="preserve"> é considerado a soma dos rendimentos brutos auferidos pela totalidade dos membros da família dividida pelo número de seus membro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º - </w:t>
      </w:r>
      <w:r>
        <w:rPr/>
        <w:t xml:space="preserve">Fica o Poder Executivo Municipal autorizado a formalizar a adesão ao Programa Nacional Bolsa Família instituído pelo Governo Federal, vinculado à Secretaria Municipal de Saúde e Assistência Social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º - </w:t>
      </w:r>
      <w:r>
        <w:rPr/>
        <w:t>Fica o Poder Executivo Municipal igualmente autorizado a assumir perante a União, as responsabilidades administrativas e financeiras decorrentes da adesão ao referido progr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º - </w:t>
      </w:r>
      <w:r>
        <w:rPr/>
        <w:t>Compete a Secretaria Municipal de Educação Cultura e Esporte e a Secretaria de Saúde e Assistência Social desempenhar as funções de responsabilidade do Município no âmbito da competência de cada Secretaria em decorrência da adesão ao Programa Nacional Bolsa Famí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3º - </w:t>
      </w:r>
      <w:r>
        <w:rPr/>
        <w:t xml:space="preserve">Ficam delegadas ao Conselho Municipal de Assistência Social, instituído pela Lei Municipal n.º 990 de 11/11/96, e nomeado pela Portaria n.º 027 de 02 de março de 2004, que é constituído por cinquenta por cento de seus membros representados por órgãos não vinculados a Administração Municipal e cinquenta por cento de seus membros do governo municipal a responsabilidade de acompanhamento e instância de controle social do Programa Bolsa Famíl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 – Caberá ao Conselho Municipal de Assistência Social as atribuições da</w:t>
      </w:r>
      <w:r>
        <w:rPr>
          <w:b/>
        </w:rPr>
        <w:t xml:space="preserve"> </w:t>
      </w:r>
      <w:r>
        <w:rPr/>
        <w:t xml:space="preserve">Instrução Normativa MDS nº 01, de 20 de Maio de 2005 contidas no capítulo I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– exercer outras atribuições estabelecidas em normas complementares referentes ao respectivo progr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º - </w:t>
      </w:r>
      <w:r>
        <w:rPr/>
        <w:t>A participação do Conselho Municipal de Assistência Social devido a delegação de competência, nos termos deste artigo não será remunerada, sendo considerado serviço público rele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º - </w:t>
      </w:r>
      <w:r>
        <w:rPr/>
        <w:t>É assegurado ao Conselho de que trata o parágrafo anterior o acesso a toda a documentação necessária ao exercício de suas compet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- A instância de Controle Social do Programa Bolsa família será regulamentado por ato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Art. 5º - </w:t>
      </w:r>
      <w:r>
        <w:rPr>
          <w:color w:val="000000"/>
        </w:rPr>
        <w:t xml:space="preserve">Esta Lei entra em vigor na data de sua publicação, revogadas as disposições em contrár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RIO DAS ANTAS, 14 DE OUTUB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ADEMIR ANTONIO FERRARIN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Secret.Mun. de Adm. e Finança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vertAlign w:val="subscript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10:00Z</dcterms:created>
  <dc:creator>fgh</dc:creator>
  <dc:description/>
  <dc:language>en-US</dc:language>
  <cp:lastModifiedBy>Prefeitura de Rio das Antas</cp:lastModifiedBy>
  <cp:lastPrinted>2005-09-21T16:47:00Z</cp:lastPrinted>
  <dcterms:modified xsi:type="dcterms:W3CDTF">2005-10-14T18:18:00Z</dcterms:modified>
  <cp:revision>3</cp:revision>
  <dc:subject/>
  <dc:title>LEI N</dc:title>
</cp:coreProperties>
</file>