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33,  DE 10 DE OUTUBRO DE 2005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ABERTURA DE CRÉDITO ESPECIAL E  DETERMINA OUTRAS PROVIDÊNCIAS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 crédito especial, no  orçamento da PREFEITURA MUNICIPAL DE RIO DAS ANTAS para 2005, no valor de    </w:t>
      </w:r>
      <w:r>
        <w:rPr>
          <w:b/>
          <w:sz w:val="20"/>
        </w:rPr>
        <w:t>R$ 3.700,00( TRÊS  MIL E SETECENTOS REAIS),</w:t>
      </w:r>
      <w:r>
        <w:rPr>
          <w:sz w:val="20"/>
        </w:rPr>
        <w:t xml:space="preserve"> para execução do projeto CAXAMBÚ/ÁGUA LIMPA de conformidade a Lei nº 1.324, de 06/07/2005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rgão:01 – SECRET.MUN.DE SAÚDE E ASSIST.SOCIAL-SMSAS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Unidade Orçamentária: 01.01 – </w:t>
      </w:r>
      <w:r>
        <w:rPr>
          <w:b/>
          <w:bCs/>
          <w:sz w:val="20"/>
        </w:rPr>
        <w:t>SECRET.MUN.DE SAÚDE E ASSIST.SOCIAL-SMSA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unção: 17 – SANEAMEN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Subfunção: 512 – SANEAMENTO BÁSICO URBAN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ograma: 0280 – ÁGUA E ESGOTO URBANO</w:t>
      </w:r>
    </w:p>
    <w:p>
      <w:pPr>
        <w:pStyle w:val="Heading1"/>
        <w:rPr/>
      </w:pPr>
      <w:r>
        <w:rPr/>
        <w:t>Projeto/Atividade: 01.0101.17.512.0280.1016 – AMPL.DOS SISTEMAS DE ABAST.DE ÁGU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at. Econômica: 30000000 - DESPESAS  CORRENTE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Grupo e Nat. da Despesa: 33000000 – OUTRAS DESPESAS CORRENTE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odalidade de Aplicação: 33900000 – APLICAÇÕES DIRETAS </w:t>
      </w:r>
    </w:p>
    <w:p>
      <w:pPr>
        <w:pStyle w:val="Heading1"/>
        <w:rPr/>
      </w:pPr>
      <w:r>
        <w:rPr/>
        <w:t>Elemento  de Despesa: 33903200 -  MATERIAL DE DISTRIBUIÇÃO GRATU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nte de Recursos: 80 Recursos Ordinários – Orç.Mun.     R$ 3.70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Fica o Chefe do Poder Executivo Municipal autorizado a  anular parcialmente a </w:t>
      </w:r>
      <w:r>
        <w:rPr>
          <w:b/>
          <w:bCs/>
          <w:sz w:val="20"/>
        </w:rPr>
        <w:t xml:space="preserve"> dotação 05.0501.27.813.0380.2021.33903000 – MATERIAL DE CONSUMO, fonte de recurso 80, da Unidade Orçamentária 05.01 – SECRETARIA MUN.DE EDUCAÇÃO, CULTURA E ESPORTES-SMECE, da Unidade Gestora PREFEITURA MUNICIPAL DE RIO DAS ANTAS, no valor de </w:t>
      </w:r>
      <w:r>
        <w:rPr>
          <w:b/>
          <w:sz w:val="20"/>
        </w:rPr>
        <w:t>R$ 3.700,00( TRÊS MIL E SETECENTOS REAIS), cujos recursos serão utilizados na abertura do crédito especial autorizado por esta le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0"/>
        </w:rPr>
        <w:t>RIO DAS ANTAS, 10 DE OUTUBRO D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ADEMIR ANTONIO FERRARIN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Secret.Mun. de Adm. e Finanças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5:00Z</dcterms:created>
  <dc:creator>Prefeitura de Rio das Antas</dc:creator>
  <dc:description/>
  <dc:language>en-US</dc:language>
  <cp:lastModifiedBy>Prefeitura de Rio das Antas</cp:lastModifiedBy>
  <cp:lastPrinted>2005-09-20T13:50:00Z</cp:lastPrinted>
  <dcterms:modified xsi:type="dcterms:W3CDTF">2005-10-11T12:51:00Z</dcterms:modified>
  <cp:revision>3</cp:revision>
  <dc:subject/>
  <dc:title>PROJETO DE LEI N° 27/2000, DE 27 DE NOVEMBRO DE 2000</dc:title>
</cp:coreProperties>
</file>