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 Nº 1.332, DE 10 DE OUTUBRO DE 2005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O PREFEITO MUNICIPAL DE RIO DAS ANT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44.000,00 ( QUARENTA E QUATRO MIL REAIS)</w:t>
      </w:r>
      <w:r>
        <w:rPr>
          <w:sz w:val="20"/>
        </w:rPr>
        <w:t>, a  dotação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 SECRET. MUN.DE  EDUCAÇÃO, CULTURA E ESPORTES-SMECE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 .MUN. DE EDUCAÇÃO, CULTURA E ESPORTES – SMECE</w:t>
      </w:r>
    </w:p>
    <w:p>
      <w:pPr>
        <w:pStyle w:val="Corpodetexto2"/>
        <w:rPr/>
      </w:pPr>
      <w:r>
        <w:rPr>
          <w:b w:val="false"/>
          <w:bCs/>
        </w:rPr>
        <w:t>05.0501.12.361.0170.2013.33903900 – Outros Serviços de Terceiros – Pessoa Jurídica, fonte de recursos 80.....</w:t>
      </w:r>
      <w:r>
        <w:rPr/>
        <w:t>R$ 44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44.000,00 ( QUARENTA E QUATRO MIL REAIS)</w:t>
      </w:r>
      <w:r>
        <w:rPr>
          <w:sz w:val="20"/>
        </w:rPr>
        <w:t>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 MUN. DE EDUCAÇÃO, CULTURA E ESPORTES-SMECE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 MUN. DE EDUCAÇÃO,CULTURA E ESPORTES-SMECE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2"/>
        <w:rPr/>
      </w:pPr>
      <w:r>
        <w:rPr>
          <w:b w:val="false"/>
          <w:bCs/>
        </w:rPr>
        <w:t>05.0501.12.361.0170.2013.33903900 – Outros Serviços de Terceiros – Pessoa Jurídica, fonte de recursos 92.....</w:t>
      </w:r>
      <w:r>
        <w:rPr/>
        <w:t>R$ 44.000,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10 DE OUTUBR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ADEMIR ANTONIO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Secret.Mun. 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05:00Z</dcterms:created>
  <dc:creator>Prefeitura de Rio das Antas</dc:creator>
  <dc:description/>
  <dc:language>en-US</dc:language>
  <cp:lastModifiedBy>Prefeitura de Rio das Antas</cp:lastModifiedBy>
  <cp:lastPrinted>2005-06-29T14:33:00Z</cp:lastPrinted>
  <dcterms:modified xsi:type="dcterms:W3CDTF">2005-10-11T12:12:00Z</dcterms:modified>
  <cp:revision>3</cp:revision>
  <dc:subject/>
  <dc:title>PROJETO DE LEI DO EXECUTIVO Nº 16/2002, DE 25 DE JUNHO DE 2002</dc:title>
</cp:coreProperties>
</file>