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br w:type="textWrapping" w:clear="all"/>
      </w:r>
      <w:r>
        <w:rPr>
          <w:b/>
        </w:rPr>
        <w:t xml:space="preserve">            </w:t>
      </w:r>
    </w:p>
    <w:p>
      <w:pPr>
        <w:pStyle w:val="Normal"/>
        <w:jc w:val="both"/>
        <w:rPr>
          <w:b/>
          <w:b/>
          <w:sz w:val="28"/>
          <w:lang w:val="pt-PT"/>
        </w:rPr>
      </w:pPr>
      <w:r>
        <w:rPr>
          <w:b/>
        </w:rPr>
        <w:t xml:space="preserve">           </w:t>
      </w: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1677411129" r:id="rId2"/>
        </w:object>
      </w:r>
      <w:r>
        <w:rPr>
          <w:b/>
        </w:rPr>
        <w:t xml:space="preserve">                                                   </w:t>
      </w:r>
      <w:r>
        <w:rPr/>
        <w:t xml:space="preserve">             </w:t>
      </w:r>
      <w:r>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107315</wp:posOffset>
                </wp:positionV>
                <wp:extent cx="4089400" cy="482600"/>
                <wp:effectExtent l="0" t="0" r="0" b="0"/>
                <wp:wrapNone/>
                <wp:docPr id="1" name="Frame1"/>
                <a:graphic xmlns:a="http://schemas.openxmlformats.org/drawingml/2006/main">
                  <a:graphicData uri="http://schemas.microsoft.com/office/word/2010/wordprocessingShape">
                    <wps:wsp>
                      <wps:cNvSpPr txBox="1"/>
                      <wps:spPr>
                        <a:xfrm>
                          <a:off x="0" y="0"/>
                          <a:ext cx="4089400" cy="482600"/>
                        </a:xfrm>
                        <a:prstGeom prst="rect"/>
                        <a:solidFill>
                          <a:srgbClr val="FFFFFF">
                            <a:alpha val="0"/>
                          </a:srgbClr>
                        </a:solidFill>
                      </wps:spPr>
                      <wps:txbx>
                        <w:txbxContent>
                          <w:p>
                            <w:pPr>
                              <w:pStyle w:val="Normal"/>
                              <w:jc w:val="both"/>
                              <w:rPr>
                                <w:lang w:val="pt-PT"/>
                              </w:rPr>
                            </w:pPr>
                            <w:r>
                              <w:rPr>
                                <w:lang w:val="pt-PT"/>
                              </w:rPr>
                              <w:t>ESTADO DE SANTA CATARINA</w:t>
                            </w:r>
                          </w:p>
                          <w:p>
                            <w:pPr>
                              <w:pStyle w:val="Normal"/>
                              <w:jc w:val="both"/>
                              <w:rPr>
                                <w:lang w:val="pt-PT"/>
                              </w:rPr>
                            </w:pPr>
                            <w:r>
                              <w:rPr>
                                <w:lang w:val="pt-PT"/>
                              </w:rPr>
                              <w:t>PREFEITURA MUNICIPAL DE RIO DAS ANTAS</w:t>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322pt;height:38pt;mso-wrap-distance-left:9.05pt;mso-wrap-distance-right:9.05pt;mso-wrap-distance-top:0pt;mso-wrap-distance-bottom:0pt;margin-top:8.45pt;mso-position-vertical-relative:text;margin-left:95.1pt;mso-position-horizontal-relative:text">
                <v:fill opacity="0f"/>
                <v:textbox inset="0.100694444444444in,0.0506944444444444in,0.100694444444444in,0.0506944444444444in">
                  <w:txbxContent>
                    <w:p>
                      <w:pPr>
                        <w:pStyle w:val="Normal"/>
                        <w:jc w:val="both"/>
                        <w:rPr>
                          <w:lang w:val="pt-PT"/>
                        </w:rPr>
                      </w:pPr>
                      <w:r>
                        <w:rPr>
                          <w:lang w:val="pt-PT"/>
                        </w:rPr>
                        <w:t>ESTADO DE SANTA CATARINA</w:t>
                      </w:r>
                    </w:p>
                    <w:p>
                      <w:pPr>
                        <w:pStyle w:val="Normal"/>
                        <w:jc w:val="both"/>
                        <w:rPr>
                          <w:lang w:val="pt-PT"/>
                        </w:rPr>
                      </w:pPr>
                      <w:r>
                        <w:rPr>
                          <w:lang w:val="pt-PT"/>
                        </w:rPr>
                        <w:t>PREFEITURA MUNICIPAL DE RIO DAS ANTAS</w:t>
                      </w:r>
                    </w:p>
                    <w:p>
                      <w:pPr>
                        <w:pStyle w:val="Normal"/>
                        <w:rPr>
                          <w:lang w:val="pt-PT"/>
                        </w:rPr>
                      </w:pPr>
                      <w:r>
                        <w:rPr>
                          <w:lang w:val="pt-PT"/>
                        </w:rPr>
                      </w:r>
                    </w:p>
                  </w:txbxContent>
                </v:textbox>
                <w10:wrap type="none"/>
              </v:rect>
            </w:pict>
          </mc:Fallback>
        </mc:AlternateContent>
      </w:r>
    </w:p>
    <w:p>
      <w:pPr>
        <w:pStyle w:val="Normal"/>
        <w:numPr>
          <w:ilvl w:val="0"/>
          <w:numId w:val="0"/>
        </w:numPr>
        <w:tabs>
          <w:tab w:val="clear" w:pos="708"/>
          <w:tab w:val="left" w:pos="7938" w:leader="none"/>
        </w:tabs>
        <w:ind w:firstLine="708"/>
        <w:jc w:val="both"/>
        <w:outlineLvl w:val="0"/>
        <w:rPr>
          <w:b/>
          <w:b/>
          <w:u w:val="single"/>
        </w:rPr>
      </w:pPr>
      <w:r>
        <w:rPr>
          <w:b/>
          <w:u w:val="single"/>
        </w:rPr>
        <w:t>LEI Nº 1.330, DE 06 DE SETEMBRO DE 2005.</w:t>
      </w:r>
    </w:p>
    <w:p>
      <w:pPr>
        <w:pStyle w:val="Normal"/>
        <w:numPr>
          <w:ilvl w:val="0"/>
          <w:numId w:val="0"/>
        </w:numPr>
        <w:tabs>
          <w:tab w:val="clear" w:pos="708"/>
          <w:tab w:val="left" w:pos="7938" w:leader="none"/>
        </w:tabs>
        <w:ind w:left="708" w:hanging="0"/>
        <w:jc w:val="both"/>
        <w:outlineLvl w:val="0"/>
        <w:rPr>
          <w:b/>
          <w:b/>
          <w:u w:val="single"/>
        </w:rPr>
      </w:pPr>
      <w:r>
        <w:rPr>
          <w:b/>
          <w:u w:val="single"/>
        </w:rPr>
        <w:t>DISPÕE SOBRE O PLANO PLURIANUAL DO MUNICÍPIO DE RIO DAS ANTAS PARA O PERÍODO DE 2006 A 2009.</w:t>
      </w:r>
    </w:p>
    <w:p>
      <w:pPr>
        <w:pStyle w:val="Textoembloco"/>
        <w:ind w:left="0" w:right="51" w:hanging="0"/>
        <w:rPr>
          <w:b/>
          <w:b/>
          <w:sz w:val="20"/>
          <w:u w:val="single"/>
        </w:rPr>
      </w:pPr>
      <w:r>
        <w:rPr>
          <w:b/>
          <w:sz w:val="20"/>
          <w:u w:val="single"/>
        </w:rPr>
      </w:r>
    </w:p>
    <w:p>
      <w:pPr>
        <w:pStyle w:val="Textoembloco"/>
        <w:numPr>
          <w:ilvl w:val="0"/>
          <w:numId w:val="0"/>
        </w:numPr>
        <w:ind w:left="0" w:right="51" w:firstLine="709"/>
        <w:outlineLvl w:val="0"/>
        <w:rPr>
          <w:sz w:val="20"/>
        </w:rPr>
      </w:pPr>
      <w:r>
        <w:rPr>
          <w:sz w:val="20"/>
        </w:rPr>
        <w:t>O PREFEITO MUNICIPAL DE RIO DAS ANTAS.</w:t>
      </w:r>
    </w:p>
    <w:p>
      <w:pPr>
        <w:pStyle w:val="Textoembloco"/>
        <w:ind w:left="0" w:right="51" w:hanging="0"/>
        <w:rPr>
          <w:sz w:val="20"/>
        </w:rPr>
      </w:pPr>
      <w:r>
        <w:rPr>
          <w:sz w:val="20"/>
        </w:rPr>
        <w:t xml:space="preserve">           </w:t>
      </w:r>
    </w:p>
    <w:p>
      <w:pPr>
        <w:pStyle w:val="Textoembloco"/>
        <w:ind w:left="0" w:right="51" w:hanging="0"/>
        <w:rPr>
          <w:sz w:val="20"/>
        </w:rPr>
      </w:pPr>
      <w:r>
        <w:rPr>
          <w:sz w:val="20"/>
        </w:rPr>
        <w:t xml:space="preserve">              </w:t>
      </w:r>
      <w:r>
        <w:rPr>
          <w:sz w:val="20"/>
        </w:rPr>
        <w:t>Faço saber que a Câmara de Vereadores aprovou e eu sanciono a seguinte lei:</w:t>
      </w:r>
    </w:p>
    <w:p>
      <w:pPr>
        <w:pStyle w:val="Normal"/>
        <w:jc w:val="both"/>
        <w:rPr>
          <w:sz w:val="20"/>
        </w:rPr>
      </w:pPr>
      <w:r>
        <w:rPr>
          <w:sz w:val="20"/>
        </w:rPr>
      </w:r>
    </w:p>
    <w:p>
      <w:pPr>
        <w:pStyle w:val="Normal"/>
        <w:ind w:firstLine="708"/>
        <w:jc w:val="both"/>
        <w:rPr/>
      </w:pPr>
      <w:r>
        <w:rPr/>
        <w:t>Art. 1º- O Plano Plurianual – PPA,  do Município de Rio das Antas, para o período de 2006 a 2009, constituído pelos Anexos I e II que são partes integrantes desta Lei, será executado nos termos das respectivas Leis de Diretrizes Orçamentárias de cada exercício e do Orçamento Anual.</w:t>
      </w:r>
    </w:p>
    <w:p>
      <w:pPr>
        <w:pStyle w:val="Normal"/>
        <w:jc w:val="both"/>
        <w:rPr/>
      </w:pPr>
      <w:r>
        <w:rPr/>
      </w:r>
    </w:p>
    <w:p>
      <w:pPr>
        <w:pStyle w:val="Normal"/>
        <w:numPr>
          <w:ilvl w:val="0"/>
          <w:numId w:val="0"/>
        </w:numPr>
        <w:ind w:firstLine="708"/>
        <w:jc w:val="both"/>
        <w:outlineLvl w:val="0"/>
        <w:rPr/>
      </w:pPr>
      <w:r>
        <w:rPr/>
        <w:t>Parágrafo Único – O plano a que se refere o caput abrange todos os órgãos municipais da administração direta e indireta.</w:t>
      </w:r>
    </w:p>
    <w:p>
      <w:pPr>
        <w:pStyle w:val="Normal"/>
        <w:ind w:firstLine="708"/>
        <w:jc w:val="both"/>
        <w:rPr/>
      </w:pPr>
      <w:r>
        <w:rPr/>
      </w:r>
    </w:p>
    <w:p>
      <w:pPr>
        <w:pStyle w:val="Normal"/>
        <w:ind w:firstLine="708"/>
        <w:jc w:val="both"/>
        <w:rPr/>
      </w:pPr>
      <w:r>
        <w:rPr/>
        <w:t>Art. 2º - As Planilhas que compõem o Plano Plurianual - PPA,   representadas pelo Anexo I que relaciona os PROGRAMAS que serão utilizados neste quadriênio como base a LDO e ao ORÇAMENTO MUNICIPAL e  Anexo II  que apresenta as AÇÕES DO PLANO PLURIANUAL que serão utilizadas no quadriênio como projetos e atividades a serem programadas na orçamentação anual de 2006 a 2009.</w:t>
      </w:r>
    </w:p>
    <w:p>
      <w:pPr>
        <w:pStyle w:val="Normal"/>
        <w:jc w:val="both"/>
        <w:rPr/>
      </w:pPr>
      <w:r>
        <w:rPr/>
      </w:r>
    </w:p>
    <w:p>
      <w:pPr>
        <w:pStyle w:val="Normal"/>
        <w:ind w:firstLine="708"/>
        <w:jc w:val="both"/>
        <w:rPr/>
      </w:pPr>
      <w:r>
        <w:rPr/>
        <w:t>Art.3º - Na apresentação dos Anexos II  desta lei, considera-se:</w:t>
      </w:r>
    </w:p>
    <w:p>
      <w:pPr>
        <w:pStyle w:val="Normal"/>
        <w:ind w:firstLine="708"/>
        <w:jc w:val="both"/>
        <w:rPr/>
      </w:pPr>
      <w:r>
        <w:rPr/>
      </w:r>
    </w:p>
    <w:p>
      <w:pPr>
        <w:pStyle w:val="Normal"/>
        <w:ind w:firstLine="708"/>
        <w:jc w:val="both"/>
        <w:rPr/>
      </w:pPr>
      <w:r>
        <w:rPr/>
        <w:t xml:space="preserve">I – </w:t>
      </w:r>
      <w:r>
        <w:rPr>
          <w:b/>
          <w:bCs/>
        </w:rPr>
        <w:t>Adendo,</w:t>
      </w:r>
      <w:r>
        <w:rPr/>
        <w:t xml:space="preserve"> cada planilha do Anexo II onde estão agregadas as ações segundo a classificação dos programas pelas funções e subfunções respectivas;</w:t>
      </w:r>
    </w:p>
    <w:p>
      <w:pPr>
        <w:pStyle w:val="Normal"/>
        <w:ind w:firstLine="708"/>
        <w:jc w:val="both"/>
        <w:rPr/>
      </w:pPr>
      <w:r>
        <w:rPr/>
        <w:t xml:space="preserve">II – </w:t>
      </w:r>
      <w:r>
        <w:rPr>
          <w:b/>
          <w:bCs/>
        </w:rPr>
        <w:t>Função</w:t>
      </w:r>
      <w:r>
        <w:rPr/>
        <w:t>, o maior nível de agregação das diversas áreas que competem ao setor público;</w:t>
      </w:r>
    </w:p>
    <w:p>
      <w:pPr>
        <w:pStyle w:val="Normal"/>
        <w:ind w:firstLine="708"/>
        <w:jc w:val="both"/>
        <w:rPr/>
      </w:pPr>
      <w:r>
        <w:rPr/>
        <w:t xml:space="preserve">III – </w:t>
      </w:r>
      <w:r>
        <w:rPr>
          <w:b/>
          <w:bCs/>
        </w:rPr>
        <w:t>Subfunção</w:t>
      </w:r>
      <w:r>
        <w:rPr/>
        <w:t>, representa uma partição da função, visando agregar determinado subconjunto do setor público;</w:t>
      </w:r>
    </w:p>
    <w:p>
      <w:pPr>
        <w:pStyle w:val="Normal"/>
        <w:jc w:val="both"/>
        <w:rPr/>
      </w:pPr>
      <w:r>
        <w:rPr/>
        <w:tab/>
      </w:r>
    </w:p>
    <w:p>
      <w:pPr>
        <w:pStyle w:val="Normal"/>
        <w:numPr>
          <w:ilvl w:val="0"/>
          <w:numId w:val="0"/>
        </w:numPr>
        <w:ind w:firstLine="708"/>
        <w:jc w:val="both"/>
        <w:outlineLvl w:val="0"/>
        <w:rPr/>
      </w:pPr>
      <w:r>
        <w:rPr/>
        <w:t xml:space="preserve">IV – </w:t>
      </w:r>
      <w:r>
        <w:rPr>
          <w:b/>
        </w:rPr>
        <w:t xml:space="preserve">Programa, </w:t>
      </w:r>
      <w:r>
        <w:rPr/>
        <w:t xml:space="preserve"> o instrumento de organização da ação governamental visando a concretização dos objetivos pretendidos;</w:t>
      </w:r>
    </w:p>
    <w:p>
      <w:pPr>
        <w:pStyle w:val="Normal"/>
        <w:jc w:val="both"/>
        <w:rPr/>
      </w:pPr>
      <w:r>
        <w:rPr/>
      </w:r>
    </w:p>
    <w:p>
      <w:pPr>
        <w:pStyle w:val="Normal"/>
        <w:numPr>
          <w:ilvl w:val="0"/>
          <w:numId w:val="0"/>
        </w:numPr>
        <w:ind w:firstLine="708"/>
        <w:jc w:val="both"/>
        <w:outlineLvl w:val="0"/>
        <w:rPr/>
      </w:pPr>
      <w:r>
        <w:rPr/>
        <w:t xml:space="preserve">V – </w:t>
      </w:r>
      <w:r>
        <w:rPr>
          <w:b/>
        </w:rPr>
        <w:t xml:space="preserve">Diagnóstico, </w:t>
      </w:r>
      <w:r>
        <w:rPr/>
        <w:t>a identificação da realidade existente, de forma a permitir a caracterização e a mensuração dos problemas e necessidades;</w:t>
      </w:r>
    </w:p>
    <w:p>
      <w:pPr>
        <w:pStyle w:val="Normal"/>
        <w:jc w:val="both"/>
        <w:rPr/>
      </w:pPr>
      <w:r>
        <w:rPr/>
      </w:r>
    </w:p>
    <w:p>
      <w:pPr>
        <w:pStyle w:val="Normal"/>
        <w:numPr>
          <w:ilvl w:val="0"/>
          <w:numId w:val="0"/>
        </w:numPr>
        <w:ind w:firstLine="708"/>
        <w:jc w:val="both"/>
        <w:outlineLvl w:val="0"/>
        <w:rPr/>
      </w:pPr>
      <w:r>
        <w:rPr/>
        <w:t xml:space="preserve">VI – </w:t>
      </w:r>
      <w:r>
        <w:rPr>
          <w:b/>
        </w:rPr>
        <w:t xml:space="preserve">Diretrizes, </w:t>
      </w:r>
      <w:r>
        <w:rPr/>
        <w:t xml:space="preserve"> conjunto de critérios de ação e decisão que devem disciplinar e orientar a atuação governamental;</w:t>
      </w:r>
    </w:p>
    <w:p>
      <w:pPr>
        <w:pStyle w:val="Normal"/>
        <w:jc w:val="both"/>
        <w:rPr/>
      </w:pPr>
      <w:r>
        <w:rPr/>
      </w:r>
    </w:p>
    <w:p>
      <w:pPr>
        <w:pStyle w:val="Normal"/>
        <w:numPr>
          <w:ilvl w:val="0"/>
          <w:numId w:val="0"/>
        </w:numPr>
        <w:ind w:firstLine="708"/>
        <w:jc w:val="both"/>
        <w:outlineLvl w:val="0"/>
        <w:rPr/>
      </w:pPr>
      <w:r>
        <w:rPr/>
        <w:t xml:space="preserve">VII – </w:t>
      </w:r>
      <w:r>
        <w:rPr>
          <w:b/>
        </w:rPr>
        <w:t xml:space="preserve">Objetivos, </w:t>
      </w:r>
      <w:r>
        <w:rPr/>
        <w:t xml:space="preserve"> os resultados que se pretende alcançar com a realização das ações governamentais;</w:t>
      </w:r>
    </w:p>
    <w:p>
      <w:pPr>
        <w:pStyle w:val="Normal"/>
        <w:jc w:val="both"/>
        <w:rPr/>
      </w:pPr>
      <w:r>
        <w:rPr/>
      </w:r>
    </w:p>
    <w:p>
      <w:pPr>
        <w:pStyle w:val="Normal"/>
        <w:ind w:firstLine="708"/>
        <w:jc w:val="both"/>
        <w:rPr/>
      </w:pPr>
      <w:r>
        <w:rPr/>
        <w:t xml:space="preserve">VIII – </w:t>
      </w:r>
      <w:r>
        <w:rPr>
          <w:b/>
        </w:rPr>
        <w:t xml:space="preserve">Ações, </w:t>
      </w:r>
      <w:r>
        <w:rPr/>
        <w:t>o conjunto de procedimentos e trabalhos governamentais com vistas a execução do programa, e serão distribuídas através dos projetos e atividades a serem executadas no decorrer da vigência deste plano.</w:t>
      </w:r>
    </w:p>
    <w:p>
      <w:pPr>
        <w:pStyle w:val="Normal"/>
        <w:ind w:firstLine="708"/>
        <w:jc w:val="both"/>
        <w:rPr/>
      </w:pPr>
      <w:r>
        <w:rPr/>
      </w:r>
    </w:p>
    <w:p>
      <w:pPr>
        <w:pStyle w:val="Normal"/>
        <w:ind w:firstLine="708"/>
        <w:jc w:val="both"/>
        <w:rPr/>
      </w:pPr>
      <w:r>
        <w:rPr/>
        <w:t>Art. 4º- Para que haja equilíbrio das contas públicas em cada exercício financeiro, os valores constantes das planilhas na forma de  Adendos do Anexo II, que estão orçados a preços  de 2005,  atualizados em cada exercício de sua execução segundo previsão de IPCA  de 7%  de forma cumulativa,  poderão ser atualizados se necessário pelo  Poder Executivo em cada exercício de vigência, quando da elaboração da Lei de Diretrizes Orçamentárias.</w:t>
      </w:r>
    </w:p>
    <w:p>
      <w:pPr>
        <w:pStyle w:val="Normal"/>
        <w:jc w:val="both"/>
        <w:rPr/>
      </w:pPr>
      <w:r>
        <w:rPr/>
      </w:r>
    </w:p>
    <w:p>
      <w:pPr>
        <w:pStyle w:val="Normal"/>
        <w:ind w:firstLine="708"/>
        <w:jc w:val="both"/>
        <w:rPr/>
      </w:pPr>
      <w:r>
        <w:rPr/>
        <w:t>Art. 5º- Durante o período de vigência do presente Plano Plurianual, as necessidades de alterações ou inclusões de ações a serem incluídas no orçamento através de projetos e atividades, somente poderão ser promovidas mediante lei específica de modificação do PPA com validade para o exercício seguinte ao que for sancionada e publicada a citada lei específica.</w:t>
      </w:r>
    </w:p>
    <w:p>
      <w:pPr>
        <w:pStyle w:val="Normal"/>
        <w:jc w:val="both"/>
        <w:rPr/>
      </w:pPr>
      <w:r>
        <w:rPr/>
      </w:r>
    </w:p>
    <w:p>
      <w:pPr>
        <w:pStyle w:val="Normal"/>
        <w:ind w:firstLine="708"/>
        <w:jc w:val="both"/>
        <w:rPr/>
      </w:pPr>
      <w:r>
        <w:rPr/>
        <w:t>Art. 6º- O levantamento das necessidades foi feito em audiência pública com a participação popular dando sugestões para a elaboração das ações do Plano Plurianual,  em atendimento ao art. 48 da Lei de Responsabilidade Fiscal,  e as prioridades de cada exercício serão estabelecidas também em audiência pública, para serem incluídas na lei de diretrizes orçamentárias de cada exercício e na lei orçamentária anual.</w:t>
      </w:r>
    </w:p>
    <w:p>
      <w:pPr>
        <w:pStyle w:val="Normal"/>
        <w:jc w:val="both"/>
        <w:rPr/>
      </w:pPr>
      <w:r>
        <w:rPr/>
        <w:t xml:space="preserve"> </w:t>
      </w:r>
    </w:p>
    <w:p>
      <w:pPr>
        <w:pStyle w:val="Normal"/>
        <w:ind w:firstLine="708"/>
        <w:jc w:val="both"/>
        <w:rPr/>
      </w:pPr>
      <w:r>
        <w:rPr/>
        <w:t>Art. 7º- Os investimentos em Obras e Instalações, constantes do Plano Plurianual, somente poderão ser iniciados com prévia inclusão na Lei de Diretrizes Orçamentárias, ou com lei específica que autorize a sua inclusão.</w:t>
      </w:r>
    </w:p>
    <w:p>
      <w:pPr>
        <w:pStyle w:val="Normal"/>
        <w:jc w:val="both"/>
        <w:rPr/>
      </w:pPr>
      <w:r>
        <w:rPr/>
      </w:r>
    </w:p>
    <w:p>
      <w:pPr>
        <w:pStyle w:val="Normal"/>
        <w:numPr>
          <w:ilvl w:val="0"/>
          <w:numId w:val="0"/>
        </w:numPr>
        <w:ind w:firstLine="708"/>
        <w:jc w:val="both"/>
        <w:outlineLvl w:val="0"/>
        <w:rPr/>
      </w:pPr>
      <w:r>
        <w:rPr/>
        <w:t>Art. 8º  As ações, constantes nos Adendos do Anexo II  deste PPA,  serão executados com as fontes 1 – Recursos Próprios e 2 – Outras Fontes.</w:t>
      </w:r>
    </w:p>
    <w:p>
      <w:pPr>
        <w:pStyle w:val="Normal"/>
        <w:ind w:firstLine="708"/>
        <w:jc w:val="both"/>
        <w:rPr/>
      </w:pPr>
      <w:r>
        <w:rPr/>
      </w:r>
    </w:p>
    <w:p>
      <w:pPr>
        <w:pStyle w:val="Normal"/>
        <w:ind w:firstLine="708"/>
        <w:jc w:val="both"/>
        <w:rPr/>
      </w:pPr>
      <w:r>
        <w:rPr/>
        <w:t>§ 1º - As Outras Fontes são Convênios ou Equivalentes, Operações de Crédito, FUNDEF e Outras Fontes, conforme vinculação a constar na Lei de Orçamento.</w:t>
      </w:r>
    </w:p>
    <w:p>
      <w:pPr>
        <w:pStyle w:val="Normal"/>
        <w:ind w:firstLine="708"/>
        <w:jc w:val="both"/>
        <w:rPr/>
      </w:pPr>
      <w:r>
        <w:rPr/>
        <w:t>§ 2º - As ações incluídas no PPA que dependem de recursos de outras esferas de governo e que não existe certeza em sua obtenção, estão fixados pelo valor da contrapartida.</w:t>
      </w:r>
    </w:p>
    <w:p>
      <w:pPr>
        <w:pStyle w:val="Normal"/>
        <w:jc w:val="both"/>
        <w:rPr/>
      </w:pPr>
      <w:r>
        <w:rPr/>
        <w:t xml:space="preserve"> </w:t>
      </w:r>
    </w:p>
    <w:p>
      <w:pPr>
        <w:pStyle w:val="Normal"/>
        <w:numPr>
          <w:ilvl w:val="0"/>
          <w:numId w:val="0"/>
        </w:numPr>
        <w:ind w:firstLine="708"/>
        <w:jc w:val="both"/>
        <w:outlineLvl w:val="0"/>
        <w:rPr/>
      </w:pPr>
      <w:r>
        <w:rPr/>
        <w:t>Art. 9º  Os Projetos  de Obras em andamento terão sempre prioridade sobre os demais.</w:t>
      </w:r>
    </w:p>
    <w:p>
      <w:pPr>
        <w:pStyle w:val="Normal"/>
        <w:jc w:val="both"/>
        <w:rPr/>
      </w:pPr>
      <w:r>
        <w:rPr/>
      </w:r>
    </w:p>
    <w:p>
      <w:pPr>
        <w:pStyle w:val="Normal"/>
        <w:numPr>
          <w:ilvl w:val="0"/>
          <w:numId w:val="0"/>
        </w:numPr>
        <w:ind w:firstLine="708"/>
        <w:jc w:val="both"/>
        <w:outlineLvl w:val="0"/>
        <w:rPr/>
      </w:pPr>
      <w:r>
        <w:rPr/>
        <w:t xml:space="preserve">Art. 10 -  Esta Lei entrará em vigor na data de sua publicação, revogadas as disposições em contrário.  </w:t>
      </w:r>
    </w:p>
    <w:p>
      <w:pPr>
        <w:pStyle w:val="Normal"/>
        <w:jc w:val="both"/>
        <w:rPr/>
      </w:pPr>
      <w:r>
        <w:rPr/>
      </w:r>
    </w:p>
    <w:p>
      <w:pPr>
        <w:pStyle w:val="Normal"/>
        <w:numPr>
          <w:ilvl w:val="0"/>
          <w:numId w:val="0"/>
        </w:numPr>
        <w:jc w:val="center"/>
        <w:outlineLvl w:val="0"/>
        <w:rPr>
          <w:sz w:val="22"/>
        </w:rPr>
      </w:pPr>
      <w:r>
        <w:rPr>
          <w:sz w:val="22"/>
        </w:rPr>
        <w:t>RIO DAS ANTAS, 06 DE SETEMBRO DE 2005.</w:t>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0"/>
        </w:numPr>
        <w:jc w:val="center"/>
        <w:outlineLvl w:val="0"/>
        <w:rPr>
          <w:sz w:val="22"/>
        </w:rPr>
      </w:pPr>
      <w:r>
        <w:rPr>
          <w:sz w:val="22"/>
        </w:rPr>
        <w:t>JOÃO CARLOS MUNARETTO</w:t>
      </w:r>
    </w:p>
    <w:p>
      <w:pPr>
        <w:pStyle w:val="Normal"/>
        <w:jc w:val="center"/>
        <w:rPr>
          <w:sz w:val="22"/>
        </w:rPr>
      </w:pPr>
      <w:r>
        <w:rPr>
          <w:sz w:val="22"/>
        </w:rPr>
        <w:t>Prefeito Municipal</w:t>
      </w:r>
    </w:p>
    <w:p>
      <w:pPr>
        <w:pStyle w:val="Normal"/>
        <w:jc w:val="both"/>
        <w:rPr>
          <w:sz w:val="22"/>
        </w:rPr>
      </w:pPr>
      <w:r>
        <w:rPr>
          <w:sz w:val="22"/>
        </w:rPr>
      </w:r>
    </w:p>
    <w:p>
      <w:pPr>
        <w:pStyle w:val="Normal"/>
        <w:numPr>
          <w:ilvl w:val="0"/>
          <w:numId w:val="0"/>
        </w:numPr>
        <w:ind w:firstLine="708"/>
        <w:jc w:val="both"/>
        <w:outlineLvl w:val="0"/>
        <w:rPr>
          <w:sz w:val="22"/>
        </w:rPr>
      </w:pPr>
      <w:r>
        <w:rPr>
          <w:sz w:val="22"/>
        </w:rPr>
        <w:t xml:space="preserve">                                           </w:t>
      </w:r>
      <w:r>
        <w:rPr>
          <w:sz w:val="22"/>
        </w:rPr>
        <w:t>Registrada em livro próprio e publicada no mural do átrio da Prefeitura na mesma data.</w:t>
      </w:r>
    </w:p>
    <w:p>
      <w:pPr>
        <w:pStyle w:val="Normal"/>
        <w:jc w:val="both"/>
        <w:rPr>
          <w:sz w:val="22"/>
        </w:rPr>
      </w:pPr>
      <w:r>
        <w:rPr>
          <w:sz w:val="22"/>
        </w:rPr>
        <w:t xml:space="preserve">            </w:t>
      </w:r>
    </w:p>
    <w:p>
      <w:pPr>
        <w:pStyle w:val="Normal"/>
        <w:jc w:val="both"/>
        <w:rPr>
          <w:sz w:val="22"/>
        </w:rPr>
      </w:pPr>
      <w:r>
        <w:rPr>
          <w:sz w:val="22"/>
        </w:rPr>
        <w:t xml:space="preserve">   </w:t>
      </w:r>
    </w:p>
    <w:p>
      <w:pPr>
        <w:pStyle w:val="Normal"/>
        <w:numPr>
          <w:ilvl w:val="0"/>
          <w:numId w:val="0"/>
        </w:numPr>
        <w:outlineLvl w:val="0"/>
        <w:rPr>
          <w:sz w:val="22"/>
        </w:rPr>
      </w:pPr>
      <w:r>
        <w:rPr>
          <w:sz w:val="22"/>
        </w:rPr>
        <w:t xml:space="preserve">                                                                                        </w:t>
      </w:r>
      <w:r>
        <w:rPr>
          <w:sz w:val="22"/>
        </w:rPr>
        <w:t>ADEMIR ANTONIO FERRARIN</w:t>
      </w:r>
    </w:p>
    <w:p>
      <w:pPr>
        <w:pStyle w:val="Normal"/>
        <w:numPr>
          <w:ilvl w:val="0"/>
          <w:numId w:val="0"/>
        </w:numPr>
        <w:jc w:val="both"/>
        <w:outlineLvl w:val="0"/>
        <w:rPr>
          <w:sz w:val="22"/>
        </w:rPr>
      </w:pPr>
      <w:r>
        <w:rPr>
          <w:sz w:val="22"/>
        </w:rPr>
        <w:t xml:space="preserve">                                                                                       </w:t>
      </w:r>
      <w:r>
        <w:rPr>
          <w:sz w:val="22"/>
        </w:rPr>
        <w:t>Secret.Mun. de Adm. e Finanças</w:t>
      </w:r>
    </w:p>
    <w:p>
      <w:pPr>
        <w:pStyle w:val="Normal"/>
        <w:jc w:val="both"/>
        <w:rPr/>
      </w:pPr>
      <w:r>
        <w:rPr/>
        <w:tab/>
        <w:tab/>
        <w:t xml:space="preserve">                 </w:t>
      </w:r>
    </w:p>
    <w:p>
      <w:pPr>
        <w:pStyle w:val="Normal"/>
        <w:jc w:val="both"/>
        <w:rPr>
          <w:b/>
          <w:b/>
          <w:sz w:val="24"/>
        </w:rPr>
      </w:pPr>
      <w:r>
        <w:rPr>
          <w:b/>
          <w:sz w:val="24"/>
        </w:rPr>
      </w:r>
    </w:p>
    <w:p>
      <w:pPr>
        <w:pStyle w:val="Normal"/>
        <w:jc w:val="both"/>
        <w:rPr>
          <w:b/>
          <w:b/>
          <w:sz w:val="24"/>
        </w:rPr>
      </w:pPr>
      <w:r>
        <w:rPr>
          <w:b/>
          <w:sz w:val="24"/>
        </w:rPr>
        <w:t>ANEXO I – PROGRAMAS ORÇAMENTÁRIOS                     LEI Nº 1.330, DE 06/05/2005.</w:t>
      </w:r>
    </w:p>
    <w:p>
      <w:pPr>
        <w:pStyle w:val="Normal"/>
        <w:jc w:val="both"/>
        <w:rPr>
          <w:b/>
          <w:b/>
          <w:sz w:val="24"/>
        </w:rPr>
      </w:pPr>
      <w:r>
        <w:rPr>
          <w:b/>
          <w:sz w:val="24"/>
        </w:rPr>
      </w:r>
    </w:p>
    <w:tbl>
      <w:tblPr>
        <w:tblW w:w="13294" w:type="dxa"/>
        <w:jc w:val="left"/>
        <w:tblInd w:w="-75" w:type="dxa"/>
        <w:tblLayout w:type="fixed"/>
        <w:tblCellMar>
          <w:top w:w="0" w:type="dxa"/>
          <w:left w:w="70" w:type="dxa"/>
          <w:bottom w:w="0" w:type="dxa"/>
          <w:right w:w="70" w:type="dxa"/>
        </w:tblCellMar>
      </w:tblPr>
      <w:tblGrid>
        <w:gridCol w:w="2197"/>
        <w:gridCol w:w="8505"/>
        <w:gridCol w:w="259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ÓDIGO DO PROGRAM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NOMINAÇÃO DO PROGRAM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VALOR R$ 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 LEGISLATIV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8.6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GERAL E PLANEJ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4.73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CONTÁBIL,TRIB.FISCAL E FINANCEIRA GER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6.98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A INST.PRIVADAS SEM FINS LUCRATIVO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54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ÇÃO SOCIETÁRI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INTERN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39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TRÂNSITO E SEGURANÇA PUBL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45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TENDIMENTO AO IDOS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TENDIMENTO AO PORTADOR DE DEFICIÊNCI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SSISTÊNCIA A CRIANÇA E AO ADOLESCENTE – E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37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SSISTÊNCIA A CRIANÇA EM CRECH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2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SSISTÊNCIA SOCIAL GER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57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SSISTÊNCIA SOCIAL E MÉDICA A SEGURADOS E DEPENDENT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3.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EVIDÊNCIA SOCIAL GERAL – RGP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EVIDÊNCIA DOS SERVIDORES MUNICIPAI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0.5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AÚDE BÁS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8.3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VIGILÂNCIA SANITÁRI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VIGILÂNCIA EPIDEMIOLÓG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3.69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6.2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EDUCAÇÃO INFANTI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1.7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LETIV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ENSINO ESPECI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MERENDA ESCOLA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5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CERVO CULTUR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E INFRA-ESTRUTURA URBAN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8.3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UTILIDADE PÚBL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1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HABITAÇÃO POPULA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ÁGUA E ESGOTO URBAN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ESERVAÇÃO,CONSERVAÇÃO E RECUPERAÇÃO DE ÁREAS AMBIENTAI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HIDRICO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OMOÇÃO E EXTENSÃO RUR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6.6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INSPEÇÃO DE ABATE DE ANIMAI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FEIRAS E EXPOSIÇÕ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OMOÇÃO AO DESENVOLVIMENTO INDUSTRI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OMOÇÃO AO DESENVOLVIMENTO COMERCI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OMOÇÃO DO DESENVOLVIMENTO DO TURISM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3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TELECOMUNICAÇÕ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REDES DE ENERGIA ELÉTR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0,00</w:t>
            </w:r>
          </w:p>
          <w:p>
            <w:pPr>
              <w:pStyle w:val="Normal"/>
              <w:jc w:val="right"/>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ESTRADAS VICINAI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92.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DESPORTO AMADO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2.3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LAZER COLETIV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ENCARGOS ESPECIAI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7.418,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RESERVA DE CONTINGENCI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46.638,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962" w:leader="none"/>
        </w:tabs>
        <w:jc w:val="both"/>
        <w:rPr>
          <w:b/>
          <w:b/>
        </w:rPr>
      </w:pPr>
      <w:r>
        <w:rPr>
          <w:b/>
        </w:rPr>
      </w:r>
    </w:p>
    <w:p>
      <w:pPr>
        <w:sectPr>
          <w:headerReference w:type="default" r:id="rId4"/>
          <w:type w:val="nextPage"/>
          <w:pgSz w:orient="landscape" w:w="16838" w:h="11906"/>
          <w:pgMar w:left="1418" w:right="2268" w:gutter="0" w:header="720" w:top="1701" w:footer="0" w:bottom="1134"/>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                LEI Nº 1.330, DE 06/09/2005.</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01 - LEGISLATIV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BFUNÇÃO: 031 – AÇÃO LEGISLATIV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10 – PROCESSO LEGISLATIV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Legislativo Municipal, é composto por nove Vereadores, mais uma servidora denominada Auxiliar Legislativa com  FG-de Secretária Executiva, a Câmara não tem autonomia financeira, tendo sua contabilidade junto a Prefeitura Municipal.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 Câmara Municipal de Vereadores realiza suas reuniões ordinárias no período de 15 de fevereiro a 30 de junho e de 1º de agosto a 15 de dezembro de cada ano. As reuniões extraordinárias são realizadas de acordo com as convocações e as ações desenvolvidas são de com o regimento interno e a lei orgânica do município.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otar a Câmara Municipal de Vereadores de boas condições  para o bom andamento das atividades inerentes ao processo legislativo Municipal e  desenvolver todas as ações para a manutenção das atividades legislativas, podendo estar alocadas  na  ação de manutenção despesas correntes e de capital, esta última para móveis, utensílios e  outros equipamentos e  materiais permanentes, para melhoria ou substituiçã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1 MANUTENÇÃO DA CÂMARA DE VERE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euniões</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28.6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2 – ADMINISTRAÇÃO GER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20 – ADMINISTRAÇÃO GERAL E PLANEJAMENT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Administração Geral e Planejamento desenvolvem todas as ações de caráter administrativo de forma contínua, que garantem o apoio necessário à execução de sua programação de trabalho. Elabora a programação orçamentária e a avaliação dos resultados, atividades estas desenvolvidas pelo Gabinete do Prefeito, do Vice-Prefeito e da Secretaria Munic.da Administração e Finanças e das outras secretari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e ações precisas e perfeitas para atendimento das necessidades e reivindicações da comunidade</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2 MANUTENÇÃO DO GABINETE DO PREFE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d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end.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78.93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3 MANUTENÇÃO DO GABINETE DO VICE-PREFE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d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end.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8.65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4 MANUTENÇÃO DE RH,PATRIMÔNIO,LIC.E COMPRAS E ADM.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d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end.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62.15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5 MANUTENÇÃO DOS ENCARGO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d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end.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6 AQUISIÇÃO DE VEÍCULO PARA O GABINETE DO PREFE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7 AMPLIAÇÃO E REFORMA DO PRÉDIO DO PAÇO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8,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8 AQUISIÇÃO DE VEÍCULO PARA SERVIÇOS DA SECRET.MUNIC. DE ADMINISTR.E FINANÇ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ÇÕES DO PLANO PLURIANUAL                          ADENDO 3 </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3 – ADMINISTRAÇÃO FINANCEIR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30 – ADMINISTRAÇÃO CONTÁBIL,TRIB.FISCAL E FINANCEIRA GE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ste programa é executado na unidade gestora pelos órgãos próprios de acordo com a Estrutura Administrativa do Município,  envolvendo  a contabilidade, tesouraria, tributação, compras e outras áreas para o bom funcionamento da coisa públic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Gerenciamento de todas as ações financeiras  da Administração Pública Municip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relacionadas a receitas e despesas, cobrança, pagamentos, fiscalização e controle, podendo ser alocadas nas ações de manutenção despesas correntes e de capital, esta última para móveis, utensílios e outros equipamentos e materiais permanentes, para melhoria ou substituiçã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9 MANUTENÇÃO DA CONTABILIDADE, ADMIN.TRIB./FISCAL.E ADM.FINANC.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Ad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end.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6.98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w:t>
      </w:r>
    </w:p>
    <w:p>
      <w:pPr>
        <w:pStyle w:val="Normal"/>
        <w:numPr>
          <w:ilvl w:val="0"/>
          <w:numId w:val="0"/>
        </w:numPr>
        <w:jc w:val="both"/>
        <w:outlineLvl w:val="0"/>
        <w:rPr>
          <w:b/>
          <w:b/>
        </w:rPr>
      </w:pPr>
      <w:r>
        <w:rPr>
          <w:b/>
        </w:rPr>
        <w:t>PERÍODO: 2006 a 2009</w:t>
      </w:r>
    </w:p>
    <w:p>
      <w:pPr>
        <w:pStyle w:val="Normal"/>
        <w:jc w:val="both"/>
        <w:rPr>
          <w:b/>
          <w:b/>
        </w:rPr>
      </w:pPr>
      <w:r>
        <w:rPr>
          <w:b/>
        </w:rPr>
        <w:t xml:space="preserve">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3 – ADMINISTRAÇÃO FINANCEIR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40 – TRANSF.A INST.PRIVADAS SEM FINS LUCRATIV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ste programa será executado pela Secretaria Municipal de Administração e Finanças,  para atender as  Transferências ou Contribuições para  entidades e outras estabelecidas em lei.</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ntribuições financeiras para entidades e para as respectivas manutenções e atendimentos à Administração  Municip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relacionadas ao apoio financeiro a entidades, visando contrapartida com a prestação de serviços de treinamentos, capacitação, prestação de serviços e outros.  As contribuições, auxílios, etc., pela classificação atualizada, poderão ser subordinadas as funções, subfunções e atividades/ações respectivas no orçamento, onde melhor se enquadrarem.</w:t>
            </w:r>
          </w:p>
        </w:tc>
      </w:tr>
    </w:tbl>
    <w:p>
      <w:pPr>
        <w:pStyle w:val="Normal"/>
        <w:jc w:val="both"/>
        <w:rPr>
          <w:b/>
          <w:b/>
        </w:rPr>
      </w:pPr>
      <w:r>
        <w:rPr>
          <w:b/>
        </w:rPr>
      </w:r>
    </w:p>
    <w:tbl>
      <w:tblPr>
        <w:tblW w:w="13586" w:type="dxa"/>
        <w:jc w:val="left"/>
        <w:tblInd w:w="-75" w:type="dxa"/>
        <w:tblLayout w:type="fixed"/>
        <w:tblCellMar>
          <w:top w:w="0" w:type="dxa"/>
          <w:left w:w="70" w:type="dxa"/>
          <w:bottom w:w="0" w:type="dxa"/>
          <w:right w:w="70" w:type="dxa"/>
        </w:tblCellMar>
      </w:tblPr>
      <w:tblGrid>
        <w:gridCol w:w="5032"/>
        <w:gridCol w:w="1851"/>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0 CONTRIBUIÇÃO PARA AMARP, FECAM, CNM E IBAM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tend.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4.54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1 CONTRIBUIÇÃO PARA O CORPO DE BOMBEIROS E ENTIDADES DIVERSA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Auxílio/Contribu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tend.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ÇÕES DO PLANO PLURIANUAL                          ADENDO 5 </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3 – ADMINISTRAÇÃO FINANCEIR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50 – PARTICIPAÇÃO SOCIETÁRI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t>Este programa será executado pela Secretaria Municipal de Desenv.Ind.Comércio e Turismo, para participação societária dentro do Fundo de Desenv .Municipal – FDM, que de acordo com a legislação em vigor, permite a obtenção de recursos para o Desenvolvimento Municip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locação de recursos  para  participação societária no FDM – Fundo de Desenv. Municip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Participação sociedade no FDM – Fundo de Desenv.Municipal, para permitir que o município obtenha recursos desse fundo para aplicação em projetos de interesse do município. </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2 PARTICIPAÇÃO SOCIETÁRIA DE INTERESSE MUNICIP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ver. Financ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6</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4 – CONTROLE INTERN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60 – CONTROLE INTERN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t>Este programa é executado pelo SISTEMA DE CONTROLE INTERNO de conformidade com o disposto na LEI ORGÂNICA DO MUNICÍPIO, na LEI COMPL.Nº 202, de 15/12/2000(LEI ORGÂNICA DO TCE), da Lei Complementar nº 48, de 24/12/2003, no Decreto nº 14/2005, de 23/03/2005 e demais disposições atinentes a maté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tendimento às determinações da LEI ORGÂNICA DO MUNICÍPIO, na LEI COMPL.Nº 202, de 15/12/2000(LEI ORGÂNICA DO TCE), da Lei Complementar nº 48, de 24/12/2003 , Lei n</w:t>
            </w:r>
            <w:r>
              <w:rPr>
                <w:rFonts w:cs="Arial" w:ascii="Arial" w:hAnsi="Arial"/>
              </w:rPr>
              <w:t>°</w:t>
            </w:r>
            <w:r>
              <w:rPr/>
              <w:t xml:space="preserve"> 4.320/64, Lei nº 101/2000 -Responsabilidade Fiscal, do  Decreto nº 14/2005, de 23/03/2005, que REGULAMENTA O SISTEMA DE CONTROLE INTERNO NO MUNIC. DE RIO DAS ANTAS  e outras atinentes a maté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relacionadas ao controle de gestão financeira e de todas as funções da administração em geral, visando a normalidade de desempenho no processo de arrecadação e na execução da despesa e de gestão governamental. </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3 MANUTENÇÃO DO CONTROLE INTER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e/Norma-</w:t>
            </w:r>
          </w:p>
          <w:p>
            <w:pPr>
              <w:pStyle w:val="Normal"/>
              <w:jc w:val="center"/>
              <w:rPr/>
            </w:pPr>
            <w:r>
              <w:rPr/>
              <w:t>t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norma-</w:t>
            </w:r>
          </w:p>
          <w:p>
            <w:pPr>
              <w:pStyle w:val="Normal"/>
              <w:jc w:val="both"/>
              <w:rPr/>
            </w:pPr>
            <w:r>
              <w:rPr/>
              <w:t>tização e outros</w:t>
            </w:r>
          </w:p>
          <w:p>
            <w:pPr>
              <w:pStyle w:val="Normal"/>
              <w:jc w:val="both"/>
              <w:rPr/>
            </w:pPr>
            <w:r>
              <w:rPr/>
              <w:t xml:space="preserve">serv.especif.do SCI em 04 an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66.390,00</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7</w:t>
      </w:r>
    </w:p>
    <w:p>
      <w:pPr>
        <w:pStyle w:val="Normal"/>
        <w:numPr>
          <w:ilvl w:val="0"/>
          <w:numId w:val="0"/>
        </w:numPr>
        <w:jc w:val="both"/>
        <w:outlineLvl w:val="0"/>
        <w:rPr>
          <w:b/>
          <w:b/>
        </w:rPr>
      </w:pPr>
      <w:r>
        <w:rPr>
          <w:b/>
        </w:rPr>
        <w:t xml:space="preserve">PERÍODO: 2006 a 2009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6 – SEGURANÇA PÚBL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81 – POLICIAMENT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70 – SERVIÇOS DE TRÂNSITO E SEGURANÇA PÚBL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mantém convênio com o Governo do Estado, através da SSP e da POL.MILITAR, sendo um referente  Delegação de Regulamentação do Uso das Vias Públicas e outro referente a RADIOPATRULHA, foi também criada e instalada a DIVITRAN – Divisão Mun. de Trânsito com atribuições específicas de acordo a legislação e outras normas federais de trânsito e outras decorrentes dos citados convênios. Existe a necessidade de uma maior segurança em  próprios municipais e está sendo analisada a possibilidade de criação de uma Guarda Municip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tendimento das necessidades de segurança de toda a nossa população e uso regrado das vias públicas consoante a legislação e demais normas do  de trânsito e outras através da DIVITRAN.</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as atividades de segurança através de ações de garantia e da preservação da ordem pública e do patrimônio públic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4 MANUTENÇÃO DA DIVISÃO MUNICIPAL DE TRÂNSITO – DIVITR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Ad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tend.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5 MANUTENÇÃO DO CONVÊNIO RADIOPATRUL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ên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end.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95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6 MANUTENÇÃO DO CONVÊNIO DE DELEGAÇÃO DE ENC.E REGUL.USO DAS VIAS PÚBL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ên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end.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7 – IMPLANTAÇÃO/MANUT.DE GUARDA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olic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tend.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8</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8 – ASSIST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1 – ASSISTÊNCIA AO IDOS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80 – ATENDIMENTO AO IDOS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t>Os idosos estão cada vez mais ampliando seus contingentes na comunidade graças as melhorias nas condições de saúde que propiciam o aumento da longevidade. Os grupos de idosos  atualmente existentes necessitam ser ampliados para atender a demanda, especialmente fazendo um grande trabalho para atrair o maior numero possível de idosos das camadas mais pobres da sociedade para participarem. Para tanto temos que melhorar e ampliar as atividades de manutenção e construir um Centro de Convivência do Idoso em Rio das Ant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tendimento aos idosos mediante ações de caráter social com o objetivo de amparo e melhoria da qualidade de vida, em grupos de convivência em que haja a integração e outras atividades própri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er ações que permitam cada vez mais a formação e ampliação de  grupos de idosos, a convivência harmônica entre eles e de cada idoso que compõe esses grupos, diminuindo os desequilíbrios sociais, possibilitando além das reuniões e atividades normais, outras como  recreação, e outros assuntos de interesse durante os encontr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8 MANUTENÇÃO DA AÇÃO CONVIVER DO IDO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0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t>247.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9</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8 – ASSIST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2 – ASSISTENCIA AO PORTADOR DE DEFICIÊNC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90 – ATENDIMENTO AO PORTADOR DE DEFICIÊNCI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ao deficiente no município e executado basicamente pela APAE,  com recursos próprios e de convênios com o Município, Estado, União. Os recursos recebidos pela Prefeitura do convênio, são repassados por intermédio do Fundo FUMAS, a APAE DE RIO DAS ANTAS,  a contrapartida do município. São atendidos em  média 41 pesso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ntinuidade dos atendimentos as pessoas portadoras de deficiência n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Ações para minorar os problemas decorrentes da dificiênci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9 MANUTENÇÃO DO APOIO A PESSOAS PORTADORAS DE DEFICIÊNCI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4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7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0</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ÇÃO:08 –ASSISTÊNCIA SOCIAL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3 – ASSISTÊNCIA A CRIANÇA E AO ADOLESCEN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00 – ASSISTÊNCIA A CRIANÇA E AO ADOLESCENTE-E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s ações existentes estão sendo desenvolvidas através de uma Assistente Social com a participação efetiva do Conselho Tutelar e de conformidade com o estatuto da criança e do adolescente. Este programa possui recursos alocados no FIAM-Fdo para a Infância e Adolescência do Município de Rio das Ant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as ações de caráter social com o objetivo de amparo e proteção às crianças e adolescentes de um modo geral, individual ou coletivo, em especial das classes mais carente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voltadas para o bem estar social, através de medidas que objetivam o amparo e a proteção das crianças e adolescentes evitando as drogas a sexualidade infantil e  desequilíbrios soci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11"/>
        <w:gridCol w:w="1601"/>
        <w:gridCol w:w="1416"/>
        <w:gridCol w:w="1553"/>
        <w:gridCol w:w="1977"/>
        <w:gridCol w:w="1736"/>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0 MANUTENÇÃO DO CONSELHO TUTELAR E  DO  APOIO A CRIANÇAS E ADOLESC.CFME EC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Adoles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00 em 04 ano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38.37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1 MANUTENÇÃO DO COMAD/PROMAD - PROGRAMA MUNIC.ANTIDROGA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Adoles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em 04 ano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1</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ÇÃO:08 –ASSISTÊNCIA SOCIAL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3 – ASSISTÊNCIA A CRIANÇA E AO ADOLESCEN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10 – ASSISTÊNCIA A CRIANÇA EM CRECHE</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mantém convênio com a União para auxiliar na manutenção da assist.ao menor em creches, a qual se dá através do Fundo FUMAS. Estão sendo atendidas cerca de 85 crianças de 0 a 6 anos em duas creches municipais, havendo ainda a necessidade de ampliar esse atendiment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as ações em prol do menor carente que necessitam de creche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ar melhores condições alimentares e outras a menores em creches, facilitando ainda a integração e convívio das crianças e dando possibilidades para as mães que necessitam trabalhar fora possam fazê-lo deixando as crianças na creche.</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2 MANUTENÇÃO DA ASSISTENCIA A CRIANÇAS EM CRECH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7.2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3 CONSTRUÇÃO DE CRECH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2</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8 – ASSIST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4 – ASSISTÊNCIA COMUNITÁR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20 – ASSISTÊNCIA SOCIAL GE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s ações existentes estão sendo desenvolvidas através de uma Assistente Social com a participação efetiva da Secretaria Municipal da Saúde e Assistência Social através do SUAS com aproximadamente 2.000 pessoas ano em média. Na casa da cidadania por sua vez são feitos em média aproximadamente 1.200 atendimentos por ano em alistamento militar, título de eleitor, CTPS-Cart. de Trabalho e Prev.Social, carteira de identidade, conciliação de causas diversas e atendimento jurídico e outros, por servidores municipal e pessoal voluntário. Para um melhor atendimento dos assuntos vinculados a Casa da Cidadania se faz necessário a construção de prédio específico, sendo que já existe programação para tal no Tribunal de Justiça do Estado e será feita em conjunto com 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as ações de caráter social com o objetivo de amparo e proteção às pessoas de um modo geral, individual ou coletivo, em especial das classes mais carente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voltadas para o bem estar social, através de medidas que objetivam o amparo e a proteção de pessoas ou grupos, com a finalidade de reduzir e evitar desequilíbrios sociais, podendo inclusive ser através de apoio a outras entidades por subvenções ou contribuições. </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rHeight w:val="54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4 MANUTENÇÃO DO SUAS E DA ASSISTÊNCIA SOCI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atend.  por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2.79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5 MANUTENÇÃO DA CASA DA CID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 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end.1.200 por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28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6 AQUISIÇÃO DE TERRENO PARA CASA DA CID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ões Fina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7 CONSTRUÇÃO DA CASA DA CID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ÇÕES DO PLANO PLURIANUAL                          ADENDO 13 </w:t>
      </w:r>
    </w:p>
    <w:p>
      <w:pPr>
        <w:pStyle w:val="Normal"/>
        <w:numPr>
          <w:ilvl w:val="0"/>
          <w:numId w:val="0"/>
        </w:numPr>
        <w:tabs>
          <w:tab w:val="clear" w:pos="708"/>
          <w:tab w:val="left" w:pos="14300" w:leader="none"/>
        </w:tabs>
        <w:jc w:val="both"/>
        <w:outlineLvl w:val="0"/>
        <w:rPr>
          <w:b/>
          <w:b/>
        </w:rPr>
      </w:pPr>
      <w:r>
        <w:rPr>
          <w:b/>
        </w:rPr>
        <w:t xml:space="preserve">PERÍODO: 2006 a 2009 </w:t>
        <w:tab/>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8 – ASSIST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4 – ASSISTÊNCIA COMUNITÁR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30 – ASSISTÊNCIA SOCIAL E MÉDICA A SEGURADOS E DEPENDENT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em parceria com  os servidores prestam assistência social e médica  aos servidores, demais segurados e dependentes abrangidos pelo Fundo FASM, de acordo com a Lei n</w:t>
            </w:r>
            <w:r>
              <w:rPr>
                <w:rFonts w:cs="Arial" w:ascii="Arial" w:hAnsi="Arial"/>
              </w:rPr>
              <w:t>°</w:t>
            </w:r>
            <w:r>
              <w:rPr/>
              <w:t xml:space="preserve"> 956, de 03/07/1995 e alterações posteriores, bem como do regulamento, cujos atendimentos são auxílio natalidade, assistência reeducativa e de readaptação profissional, auxílio funeral, assistência à saúde e serviço social. As contribuições atualmente são de 2,5% sobre o valor da folha para os segurados, mais 30% do custo dos serviços e 4% sobre o valor da folha para o município. Em junho havia 190  titulares e 256  dependentes . A segunda ação se refere a necessidade de pagamento dos encargos sociais ref. a parte patronal do pessoal vinculado ao FASM dos diversos regime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as ações em favor dos servidores, demais segurados abrangidos pelo Fundo FASM como auxílio natalidade, assistência reeducativa e de readaptação profissional, auxílio funeral; assistência a saúde e serviço social e quanto aos beneficiários dependentes assistência a saúde e serviço soci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voltadas para o bem estar social e médico dos servidores e demais segurados e dependentes, dentro do que estipula a Lei n</w:t>
            </w:r>
            <w:r>
              <w:rPr>
                <w:rFonts w:cs="Arial" w:ascii="Arial" w:hAnsi="Arial"/>
              </w:rPr>
              <w:t>°</w:t>
            </w:r>
            <w:r>
              <w:rPr/>
              <w:t xml:space="preserve"> 956, de 03/07/1995 e alterações posteriores e regulamento. A  parte patronal para o FASM será feita mediante transferência financeira conforme normas da STN  - Secretaria do Tesouro nacional e alterações que houve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8 MANUTENÇÃO DA ASSISTÊNCIA SOCIAL E MÉDICA A SEGURADOS E DEPENDENTES DO FAS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e 850 atend. Anua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t>1.163.0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4</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9–PREVID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71 – PREVIDÊNCIA BÁSIC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40 – PREVIDÊNCIA SOCIAL GERAL - RGP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ste programa refere-se ao pagamento dos Encargos Sociais do RGPS – Regime Geral de Previdência social, sendo os Agentes Políticos(Prefeito, Vice-Prefeito, Vereadores e Secretários Municipais), Comissionados  e os Admitidos em Caráter Temporár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as ações de amparo e assistência aos segurados e seus beneficiários vinculados ao RGP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Amparar e assistir os segurado do RGPS, mantendo em dia os respectivos recolhimentos, tanto da parte retida como da parte patronal, sendo que a Parte Patronal da Câmara de Vereadores, do Ensino Fundamental, do Ensino Fundamental – Fundef e SUS-Sistema Único de Saúde, tendo em vista a necessidade de cumprimento de percentuais de aplicação, serão alocadas nas respectivas funções, subfunções e programa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29 ENCARGOS PREVIDENCIÁRIOS DO REGIME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rados-RG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e 50 anu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5</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9 – PREVIDE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72 – PREVIDÊNCIA DO REGIME ESTATUTÁRI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50 – PREVIDÊNCIA DOS SERVIDORES PÚBLIC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s servidores efetivos em número de    141     e 12       aposentados e pensionistas, estão filiados ao Regime Próprio de Previdência, contribuindo atualmente com o percentual de 11 % e o Município com 12,5%,  sendo 11% para a manutenção do RPP e 1,5% para despesas administrativas do FUP, cujas alterações serão feitas quando necessário através de cálculo atuarial.   Dentro deste programa também estão as aposentadorias e pensões custeadas pelo RPP – Regime Próprio de Previdência, através do Fundo FUP.</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Recolhimento das obrigações patronais  através de transferência financeira e das retenções dos servidores rigorosamente em dias e pagamento dos benefícios das aposentadorias e  pensões  do Regime Próprio de Previdência RPP, através do Fundo FUP ou  outra entidade específica que venha a ser criad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Amparar e assistir o Servidor Público do Município, garantindo recursos financeiros ao Fundo de Previdência Social dos Serv. Públ. Mun. de Rio das Antas – FUP,  para sua auto sustentação nos fins propost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0 MANUTENÇÃO  DA ADMINISTRAÇÃO DO REGIME PROP.DE PREVID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Adminis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1 MANUTENÇÃO DO REGIME PRÓPRIO DE PREV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dores Inativos e Pens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édia de 15 servidores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3.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6</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10 –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01 – ATENÇÃO BÁSIC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60 – SAÚDE BÁS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na  Saúde é prestado através da Secretaria Municipal da Saúde e Assistência Social, com recursos alocados no orçamento da Prefeitura e do FMS, nas Unidades Sanitária Municipais, no hospital quando fora de hora, mediante convênio e encaminhamentos para fora do município. São prestados também atendimento odontológico, exames laboratoriais,  radiografias e outros procedimentos necessárias, o programa de saúde da família-PSF está em andamento  e agentes comunitários de saúde - PACS. Atendemos a todos munícipes e os auxílios financeiros são liberados após análise e autorização da Assistência Social.  O Conselho Municipal de Saúde também participa ativamente dentro de suas atribuições nas formulações dos atendimentos e políticas locais de saúde. Há também  junto a secretaria um grande volume de despesas com deslocamento de pacientes para fora do município. O SUS Sistema Único de Saúde, com recursos das esferas governamentais, município e outras é que dá o suporte necessário para a execução desse importante program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ntinuidade e melhoria dos atendimentos na área de saúde, ampliação e melhoria de unidades de saúde e aquisição de equipament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Fornecer à comunidade uma infra-estrutura para a melhor prestação de serviços médicos, ambulatoriais, laboratoriais, odontológicos e outros, visando a prevenção, recuperação e a reabilitação da saúde dentro da sistemática SUS e de modo geral, no município .</w:t>
            </w:r>
          </w:p>
        </w:tc>
      </w:tr>
    </w:tbl>
    <w:p>
      <w:pPr>
        <w:pStyle w:val="Normal"/>
        <w:jc w:val="both"/>
        <w:rPr>
          <w:b/>
          <w:b/>
        </w:rPr>
      </w:pPr>
      <w:r>
        <w:rPr>
          <w:b/>
        </w:rPr>
      </w:r>
    </w:p>
    <w:tbl>
      <w:tblPr>
        <w:tblW w:w="13447" w:type="dxa"/>
        <w:jc w:val="left"/>
        <w:tblInd w:w="-75" w:type="dxa"/>
        <w:tblLayout w:type="fixed"/>
        <w:tblCellMar>
          <w:top w:w="0" w:type="dxa"/>
          <w:left w:w="70" w:type="dxa"/>
          <w:bottom w:w="0" w:type="dxa"/>
          <w:right w:w="70" w:type="dxa"/>
        </w:tblCellMar>
      </w:tblPr>
      <w:tblGrid>
        <w:gridCol w:w="5032"/>
        <w:gridCol w:w="1712"/>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2 MANUTENÇÃO DA SMSAS E ADMIN.DO FM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erv.Adm.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3.8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3 MANUTENÇÃO DO SISTEMA ÚNICO DE SAÚDE –SUS E  PROGR.ESPEC.DA SAÚD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erv.Saúde a</w:t>
            </w:r>
          </w:p>
          <w:p>
            <w:pPr>
              <w:pStyle w:val="Normal"/>
              <w:jc w:val="center"/>
              <w:rPr/>
            </w:pPr>
            <w:r>
              <w:rPr/>
              <w:t>Popu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272.0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4 CONTRIBUIÇÃO AO HOSPITAL N.S.DOS ANJO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97.5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5 AMPLIAÇÃO E REFORMA DE UNIDADES DE SAÚDE  MUNICIPAI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de Ampl. e Refor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4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6 AQUISIÇÃO DE VEÍCULOS E AMBULÂNCIAS PARA SAÚD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s e amb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7 AQUISIÇÃO DE EQUIPAMENTOS E OUTROS MATERIAIS PERMANENTES PARA A SAÚD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Equipamentos/Mat.</w:t>
            </w:r>
          </w:p>
          <w:p>
            <w:pPr>
              <w:pStyle w:val="Normal"/>
              <w:jc w:val="center"/>
              <w:rPr/>
            </w:pPr>
            <w:r>
              <w:rPr/>
              <w:t>Perma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7</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0 -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04 – VIGILÂNCIA SANITÁR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70 – VIGILÂNCIA SANITÁRI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bCs/>
              </w:rPr>
              <w:t>A medicina preventiva se faz principalmente através de ações possibilitem evitar que as pessoas adoeçam. Dentro deste contexto a Vigilância Sanitária e muito importante e vem sendo exercida conforme a legislação e normas em  vigo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TRIZES: </w:t>
            </w:r>
            <w:r>
              <w:rPr>
                <w:bCs/>
              </w:rPr>
              <w:t>Dar continuidade e aumentar as ações de vigilância inclusive com a melhoria de equipamentos a disposição desse trabalh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TIVO: </w:t>
            </w:r>
            <w:r>
              <w:rPr>
                <w:bCs/>
              </w:rPr>
              <w:t>Propiciar a coletividade o maior grau de segurança possível no consumo de produtos de todos tipos que estão afetos a esse serviç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8 MANUTENÇÃO DA VIGILÂNCIA SAN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de Vig.Sanit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9 AQUISIÇÃO DE VEÍCULO E OUTROS EQUIP.E MATERIAIS PERMANENTES PARA A VIGILÂNCIA SAN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 e Equ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Veículo e 20 equip.e mat.perman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8</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10 -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05 – VIGILÂNCIA EPIDEMIOLÓGIC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0180 – VIGILÂNCIA EPIDEMIOLÓG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AGNÓSTICO: </w:t>
            </w:r>
            <w:r>
              <w:rPr>
                <w:bCs/>
              </w:rPr>
              <w:t>As ações preventivas na medicina são muito importante para diminuir surtos epidêmicos que além do grande sacrifício imposto a saciedade são de elevado custo. Assim a Vigilância Epidemiológica é um serviço que procura prevenir epidemias</w:t>
            </w:r>
            <w:r>
              <w:rPr>
                <w:b/>
              </w:rPr>
              <w:t>.</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bCs/>
              </w:rPr>
              <w:t>Propiciar a continuidade e melhoria dos serviços de vigilância epidemiológica inclusive com a compra de veículo e equipamentos para tal finalidade.</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TIVO: </w:t>
            </w:r>
            <w:r>
              <w:rPr>
                <w:bCs/>
              </w:rPr>
              <w:t>Propiciar sempre mais um grau elevado de segurança contra epidemia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0 MANUTENÇÃO DA VIGILÂNCIA EPIDEMIOLÓG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de Vig.Epidemi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1 AQUISIÇÃO DE VEÍCULO E OUTROS EQUIP.E MATERIAIS PERMANENTES PARA A VIGILÂNCIA  EPIDEMIOLÓG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 e Equ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Veículo e 20 equip.e mat.perman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9</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1 – ENSINO FUNDAMENT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90 – ENSINO FUNDAMENT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Secretaria Muncipal da Educação, Cultura e Esportes atua  no ensino fundamental,</w:t>
            </w:r>
            <w:r>
              <w:rPr>
                <w:color w:val="FF0000"/>
              </w:rPr>
              <w:t xml:space="preserve"> </w:t>
            </w:r>
            <w:r>
              <w:rPr/>
              <w:t>conta hoje com 555 alunos ,  sendo 390 na E.N.Municipal Jacinta Nunes, 165 na E.N.M.Silva Paranhos</w:t>
            </w:r>
            <w:r>
              <w:rPr>
                <w:color w:val="FF0000"/>
              </w:rPr>
              <w:t xml:space="preserve"> </w:t>
            </w:r>
            <w:r>
              <w:rPr/>
              <w:t xml:space="preserve"> A Prefeitura destina mais de 25% de sua receita com despesas com educação infantil e fundamental. Está também sendo rigorosamente cumprida a aplicação rel. ao FUNDEF. Atendendo ao projeto de nucleação, efetuamos o transporte escolar para atendimento completo aos alunos do Ensino Fundamental, inclusive mediante convênio os alunos da Escolas Estaduais, com veículos de propriedade da municipalidade e terceirizado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ntinuidade da manutenção e melhoria e ampliação da rede física escolar do ensino fundamental, equipamentos nas escolas, melhoria das condições de transporte escolar,  reciclagem e capacitação de professores, transferencias ao Fundef  e outras atividades do ensino fundament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 Melhoria dos espaços físicos das escolas, melhoria na qualidade de ensino, freqüência escolar, e outras atividad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2 MDE/MANUTENÇÃO DO ENSINO FUNDA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2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327.2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3 MDE/MANUTENÇÃO DO ENSINO FUNDAMENTAL – FUNDE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2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048.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4 MDE/EF/MANUTENÇÃO DO TRANSPORTE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ransp.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0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209.461,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5 MDE/EF/MANUTENÇÃO DO TRANSPORTE ESCOLAR – FUNDE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ransp.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0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707.429,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6 MDE/EF/MANUTENÇÃO DO TRANSPORTE ESCOLAR – FNDE-PNATE E SAL.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ransp.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0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541.6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7 AQUISIÇÃO DE IMÓVEIS, AMPLIAÇÕES, REFORMAS E MELHORIAS EM ESCOLAS NUCLEADAS MUNICIP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Imóv.e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8 AQUISIÇÃO DE VEÍCULOS PARA O TRANSPORTE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ulos p/Transp.Es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49 AQUISIÇÃO DE AUTOMÓ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ulo p/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0</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2 – ENSINO MÉDI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00 – ENSINO MÉDI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Secretaria Municipal da Educação, Cultura e Esportes, tem apoiado em alguns anos em média  04  alunos pobres do ensino de segundo grau mediante bolsa, para cursarem ensino médio no curso de Técnico Agrícola, dado a vocação maior de nosso município que é a agricultur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ropiciar bolsas de estudos a alunos pobres para freqüentarem escolas privadas de segundo grau – Cursos Profissionalizantes ligados a Agricultur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Repassar valores na forma de bolsas de estudo em apoio a estudantes do segundo grau, ensino técnic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0 APOIO A ESTUDANTES DO ENSINO MÉDIO E PÓS MÉ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1</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4 – ENSINO SUPERIOR</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10 – ENSINO SUPERIO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Secretaria Municipal da Educação, Cultura e Esportes,  mantém um programa de Bolsas de Estudo com a liberação de recursos financeiros que são divididos pelos alunos do ensino superior de conformidade com legislação própria e aprovados pelo Conselho Municipal de Educação. Em 2005 a contar do 2º semestre estamos implementando o citado  programa, incrementando também o estágio remunerado .Também auxiliamos com o transporte escolar a noite levando alunos para cursarem a  Universidade do Contestado UnC- campus de Caçador e  para a Universidade do Oeste de Sta Catarina UNOESC – campus  de Videir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Fornecer Transporte Escolar e Bolsas de estudo e estágios remunerado  para que os alunos possam freqüentar as Universidades da Regiã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ar condições para que todos os alunos possam ter condições de freqüentarem curso de nível superior, elevando a capacitação profissional destes alunos, melhorando assim, também,  os recursos humanos de nosso município. Poderão ser alocadas nas ações de manutenção despesas correntes e de capital, está última para outros equipamentos e materiais permanentes, para melhoria ou substituiçã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843"/>
        <w:gridCol w:w="1701"/>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1 APOIO A ESTUDANTES DO ENSINO SUPERIOR MEDIANTE BOLSA DE ESTUDOS OU ESTÁGIO REMUN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u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a de 60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2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2 MANUTENÇÃO DO TRANSPORTE ESCOLAR DE ESTUDANTES DO ENSINO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e 80 anuais em 02 linhas – R.Antas a Caçador e R.Antas a Videira e vice-ver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2</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5 – EDUCAÇÃO INFANTI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20 – EDUCAÇÃO INFANTI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ste programa é executado pela Secretaria municipal da educação, Cultura e Esportes, através do ensino pré escolar e creche. No pré escolar contamos com 108 aluno</w:t>
            </w:r>
            <w:r>
              <w:rPr>
                <w:color w:val="FF0000"/>
              </w:rPr>
              <w:t xml:space="preserve">s </w:t>
            </w:r>
            <w:r>
              <w:rPr/>
              <w:t>e nas creches com atendimento a 149 crianças</w:t>
            </w:r>
            <w:r>
              <w:rPr>
                <w:color w:val="FF0000"/>
              </w:rPr>
              <w:t xml:space="preserve">. </w:t>
            </w:r>
            <w:r>
              <w:rPr/>
              <w:t xml:space="preserve">O corpo docente  e demais pessoal envolvido  neste programa é de 13  professores, 10 monitoras de creche, 03 Ag.Atividades de Apoio e 03  merendeiras/servente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Manter o atendimento na Educação Infantil, que envolve a Pré Escola e Creche, melhorando e ampliando os equipamentos e outros materiais permanentes necessários e os locais e mantendo os espaços físicos  em  boas condições de utilização, visualizando ainda ampliação ou novas construções para um atendimento ainda maior.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Oferecer todas as condições para o bom desenvolvimento da educação infantil no município, preparando da melhor forma possível o ingresso das crianças no ensino fundamental. Na atividade de manutenção poderão ser incluídas despesas correntes e de capital.</w:t>
            </w:r>
          </w:p>
        </w:tc>
      </w:tr>
    </w:tbl>
    <w:p>
      <w:pPr>
        <w:pStyle w:val="Normal"/>
        <w:jc w:val="both"/>
        <w:rPr>
          <w:b/>
          <w:b/>
        </w:rPr>
      </w:pPr>
      <w:r>
        <w:rPr>
          <w:b/>
        </w:rPr>
      </w:r>
    </w:p>
    <w:tbl>
      <w:tblPr>
        <w:tblW w:w="13409" w:type="dxa"/>
        <w:jc w:val="left"/>
        <w:tblInd w:w="-75" w:type="dxa"/>
        <w:tblLayout w:type="fixed"/>
        <w:tblCellMar>
          <w:top w:w="0" w:type="dxa"/>
          <w:left w:w="70" w:type="dxa"/>
          <w:bottom w:w="0" w:type="dxa"/>
          <w:right w:w="70" w:type="dxa"/>
        </w:tblCellMar>
      </w:tblPr>
      <w:tblGrid>
        <w:gridCol w:w="5032"/>
        <w:gridCol w:w="1674"/>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3 MANUTENÇÃO DA EDUCAÇÃO INFANT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Aluno/crian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alunos/crianças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7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4 AQUISIÇÃO DE IMÓVEL, CONSTRUÇÃO, AMPL./REFORMA DE UNIDADES MUN.DE EDUCAÇÃO INFANT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Imóv./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3</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6 – EDUCAÇÃO DE JOVENS E ADULTO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30 – ENSINO SUPLETIV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Neste programa há uma efetiva participação da Prefeitura Municipal com o Ensino Supletivo, pagamento de professores admitidos  e outras despesas de manutenção da E.M.E.J.A. RENASCER – 1ª a 4ª Série para adultos e NAES este último funcionando em convênio com o CEJA, sendo atendido nas duas 84 aluno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rticipação no desenvolvimento do ensino supletivo no município proporcionando escolarização a quantos não tenham iniciado ou concluído estudos regulares na idade próp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Oferecer condições a todos os alunos que não freqüentaram a escola em tempo certo, possibilidades de conclusão do curso de 1º grau e no decorrer dos anos do 2</w:t>
            </w:r>
            <w:r>
              <w:rPr>
                <w:rFonts w:cs="Arial" w:ascii="Arial" w:hAnsi="Arial"/>
              </w:rPr>
              <w:t xml:space="preserve">° </w:t>
            </w:r>
            <w:r>
              <w:rPr/>
              <w:t>grau.</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5 MANUTENÇÃO DA EDUCAÇÃO DE JOVENS E ADUL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3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t>22.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4</w:t>
      </w:r>
    </w:p>
    <w:p>
      <w:pPr>
        <w:pStyle w:val="Normal"/>
        <w:numPr>
          <w:ilvl w:val="0"/>
          <w:numId w:val="0"/>
        </w:numPr>
        <w:jc w:val="both"/>
        <w:outlineLvl w:val="0"/>
        <w:rPr>
          <w:b/>
          <w:b/>
        </w:rPr>
      </w:pPr>
      <w:r>
        <w:rPr>
          <w:b/>
        </w:rPr>
        <w:t xml:space="preserve">PERÍODO: 2006 a 2009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7 – EDUCAÇÃO ESPECI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40 – ENSINO ESPECI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Prefeitura municipal participa neste programa com a liberação de recursos financeiros e o com uma merendeira e um motorista  , onde são atendidos em média 35 alun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Subvenção Social para a APAE e pagamento motorista  e merendeira, bem como todas as despesas com o veículo de transporte escola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TIVO: </w:t>
            </w:r>
            <w:r>
              <w:rPr>
                <w:bCs/>
              </w:rPr>
              <w:t>Desenvolver ações para ministrar educação aos alunos mentalmente deficientes, fisicamente prejudicados ou emocionalmente desajustados, podendo estar alocadas nas ações de manutenção despesas correntes e de capital, esta última para móveis, utensílios e outros equipamentos e materiais permanentes, para melhoria ou substituiçã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rHeight w:val="15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6 MANUTENÇÃO DA EDUCAÇÃO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7 TRANSF.DE RECURSOS A APAE MEU RECA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ubven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end.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5</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06 – ALIMENTAÇÃO E NUTRIÇÃ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50 – MERENDA ESCOLA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tendimento da  merenda escolar em convênio com  e União,  para fornecimento de merenda a 1.201 alunos do ensino fundamental, 210 alunos do ensino infanti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Participação do Poder Público Municipal no complemento da Merenda de Escolas do Ensino Fundamental , infantil e especial, em convênio com o governo da união, sendo que o município contará com Horta Escolar para complementar a merenda  com hortaliças, legumes e temper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Promover a melhoria no padrão da merenda escolar para os alunos desde a creche até a conclusão do ensino fundament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8 MANUTENÇÃO DO PROGRAMA DE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8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t>180.5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6</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3 - 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92 – DIFUSÃO CULTUR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0260 – ACERVO CULTU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Prefeitura mantém  a Biblioteca Pública Municipal Madre Maria Pia, o Museu Municipal Vale do Rio do Peixe , realiza diversas Festividades ou eventos de Apoio Geral a Cultura, como Grupos de Dança. Quanto a parte física a obra da Casa da Cultura está parcialmente concluída, necessitando ser concluída e dotada dos  equipamentos e materiais permanentes necessários ao seu funcionament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Manter em pleno funcionamento a Biblioteca Pública Municipal Madre Maria Pia, o Museu Municipal Vale do Rio do Peixe, inclusive ampliando ou atualizando os acervos e dar continuidade as Festividades e eventos e o Apoio Geral a Cultura, como Grupos de Dança, aulas de música e outras manifestações Culturais, onde inclusive pretende-se implantar uma Bandinha  Municipal, com apoio da Comissão Municipal da Cultura. Poder-se-á também apoiar a cultura através de transferencias para Entidades Culturais. Pretende-se também levantar os dados e adotar todos os procedimentos para a edição do Livro História do Município. Também pretende-se concluir  a obra em andamento da Casa da Cultura ,  equipando-a e dotando-a dos outros materiais permanentes necessári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Oferecer condições para o desenvolvimento cultural em nosso município em todos os sentidos,. beneficiando alunos e outras pessoas de nosso município, podendo estar alocadas na ação de manutenção despesas correntes e de capital, esta última para móveis, utensílios e outros equipamentos e materiais permanentes, para melhoria ou substituição.   </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4950"/>
        <w:gridCol w:w="1712"/>
        <w:gridCol w:w="1413"/>
        <w:gridCol w:w="1538"/>
        <w:gridCol w:w="1960"/>
        <w:gridCol w:w="1721"/>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59 MANUTENÇÃO DAS ATIVIDADES CULTURAIS DIVERSA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 Divers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Atend. Em 04 ano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0 CONCLUSÃO DA CASA DA CULTURA DE RIO DAS ANTA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Concl. Prédi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64,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 e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1 EQUIPAMENTOS E MATERIAIS PERMANENTES PARA A CULTUR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Equipamentos/Mat.</w:t>
            </w:r>
          </w:p>
          <w:p>
            <w:pPr>
              <w:pStyle w:val="Normal"/>
              <w:jc w:val="center"/>
              <w:rPr/>
            </w:pPr>
            <w:r>
              <w:rPr/>
              <w:t>Permanent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7</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15 - URBANISM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52 – SERVIÇOS URBANO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70 – SERVIÇOS E INFRA-ESTRUTURA URBAN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xistem várias praças e jardins e outras áreas, inclusive em margem de rios nos perímetros urbanos que necessitam  de roçada ou capina constante. Também existem as  varrições de ruas e logradouros, limpezas de bueiros e outros serviços, nos perímetros urbanos,  bem como as coletas de lixo e as manutenções no Terminal Rodoviár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Implementação e potencialização dos serviços urbanos, inclusive coleta de lixo na maior extensão possíve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Melhorar o visual da cidade e do meio ambiente de áreas públicas, permitindo assim que a população possa se sentir melho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2 MANUTENÇÃO DOS SERVIÇOS URBANOS E TERMINAL RODOV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26.3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8</w:t>
      </w:r>
    </w:p>
    <w:p>
      <w:pPr>
        <w:pStyle w:val="Normal"/>
        <w:numPr>
          <w:ilvl w:val="0"/>
          <w:numId w:val="0"/>
        </w:numPr>
        <w:jc w:val="both"/>
        <w:outlineLvl w:val="0"/>
        <w:rPr>
          <w:b/>
          <w:b/>
        </w:rPr>
      </w:pPr>
      <w:r>
        <w:rPr>
          <w:b/>
        </w:rPr>
        <w:t xml:space="preserve">PERÍODO: 2006 a 2009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5 - URBANISM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51 – INFRA-ESTRUTURA URBAN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70 – SERVIÇOS  DE INFRA-ESTRUTURA URBAN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perímetro urbano de Rio das Antas conta com cerca de 60% da área de suas ruas pavimentadas e o perímetro urbano de Ipoméia, com cerca de 50%. Quanto aos passeios a situação é pior, pois em muitos lugares pavimentados não há passeios e os passeios existentes em sua maioria estão em situação precária. Quanto as praças e jardins, estamos bem servidos,  nas áreas mais centrais, faltando  uma melhor atenção em bairros mais afastados. Com relação as obras de reurbanização de áreas, notadamente nas margens do Rio do Peixe no perímetro urbano de Rio das Antas, necessitam ser implementadas no trecho sul da ponte sobre o Rio do Peixe em Rio das Antas e em alguns trechos na sede do Distrito de Ipoméia, complementando ou implementando por completo essas importantes obr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vimentação em  vias e logradouros públicos urbanos,  implantação ou melhoria de passeios, praças, jardins e reurbanização das margens do Rio do Peixe em Rio das Antas  e Ipoméia  e outras obras de embelezamento urban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Melhorar o visual da cidade e do meio ambiente de áreas públicas, permitindo assim que a população possa se sentir cada vez melhor em seu habitat     e oferecer as boas condições de tráfego tanto de veículos quanto de pedestr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3 ABERTURA E PAVIMENTAÇÃO DE RU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de Abertura e Pavime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4 CONSTRUÇÃO OU MELHORIAS  DE CALÇADAS E PASSE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em Calç.e Passe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5 CONSTRUÇÃO  DE  PRAÇAS, JARDINS E MU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6 OBRAS DE  REURBANIZAÇÃO DAS MARGENS DO RIO DO PEIXE NO PER.URB.DE R.ANTAS E IPOMÉ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de Reurban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ro Lin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9</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5 - URBANISM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52 – SERVIÇOS URBANO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80 – SERVIÇOS DE UTILIDADE PÚBL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bCs/>
              </w:rPr>
              <w:t>Atualmente toda a cidade está atendida com rede de energia elétrica e o interior do município também está quase totalmente atendido, havendo necessidade de atendimento de algumas pontas de linhas. A Prefeitura mantém um bom atendimento com referência à iluminação pública, necessitando contudo sempre de algumas melhorias. O Município conta com três cemitérios públicos e uma casa mortuária em Rio das Antas, necessitando adquirir área e construir uma casa mortuária em Ipomé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RETRIZES:</w:t>
            </w:r>
            <w:r>
              <w:rPr>
                <w:bCs/>
              </w:rPr>
              <w:t>Prestar cada vez mais e melhor serviços de utilidade pública  de energia, iluminação pública, cemitérios e casas mortuárias</w:t>
            </w:r>
            <w:r>
              <w:rPr>
                <w:b/>
              </w:rPr>
              <w:t>.</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bCs/>
              </w:rPr>
              <w:t>Oferecer condições físicas e ambientais para que a população possa usufruir da melhor forma dos serviços de utilidade pública oferecidos pela municipalidade.</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7 MANUTENÇÃO DA ILUMINAÇÃO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de Ilu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3.6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8 MANUTENÇÃO DOS CEMIT.PUBL..E CASAS MORTUÁRIAS MUNICIP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69 AQUISIÇÃO DE TERRENO PARA CONSTR.DA CASA MORTUÁRIA DE IPOMÉ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ver.Fina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0 CONSTRUÇÃO DA CASA MORTUÁRIA DE IPOMÉ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 Pú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30</w:t>
            </w:r>
          </w:p>
          <w:p>
            <w:pPr>
              <w:pStyle w:val="Normal"/>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1 PARTIC.MUNIC.NA IMPL.DE REDES ELETR.URBANAS E RUR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de Redes Eletr.Urb.e Rur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em quatro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0</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6 - HABIT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81 – HABITAÇÃO RUR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90 – HABITAÇÃO POPULA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Como  significativo número de famílias sem teto vivem na zona rural, também temos que pensar em atendê-las, com duplo objetivo: propiciar-lhes o teto e ao mesmo tempo evitar o êxodo rural.  Assim, pretendemos formular projetos para executar em conjunto com outros govern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rticipação do Poder Público na redução do Déficit habitacional do Município, que será desenvolvido através do Fundo FUMHAB.</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er ações para promover, incentivar, comandar, apoiar e executar uma política habitacional atendendo a todas as famílias necessitadas com o objetivo de morar melho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2 CONSTRUÇÃO E REFORMA DE HABITAÇÕES POPULARES RUR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Habita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1</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6 - HABIT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82  – HABITAÇÃO URBAN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90 – HABITAÇÃO POPULA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Assim, pretendemos formular projetos para executar em conjunto com outros govern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rticipação do Poder Público na redução do Déficit habitacional do Município, que será desenvolvido através do Fundo FUMHAB</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er ações para promover, incentivar, comandar, apoiar e executar uma política habitacional atendendo a todas as famílias necessitadas com o objetivo de morar melho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3CONSTRUÇÃO E REFORMA DE HABITAÇÕES POPULARES URBA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Habita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2</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7 - SANEAM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512 – SANEAMENTO BÁSICO URBAN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00 – ÁGUA E ESGOTO URBAN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sistema de água são mantidos pelo município mediante concessão com a CASAN,  e por força de convênio, temos que auxiliar em obras para abastecimento de água.  O sistema de esgoto é ainda bastante incipiente, sendo que grande parte dele é lançado junto com a rede pluvial, sendo que o destino final são os riachos e rios da região, sem tratamento. Assim há grande necessidade de investimentos neste programa, mas para executá-lo necessitamos  da ajuda da União e Estad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programas de água e esgoto urbano com planejamento, instalação, operação e implantação ou manutenção de sistema público de  água e esgoto sanitário e despejos industriai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que visam a melhoria do abastecimento d’água, destino final dos esgotos domésticos e despejos industriais e a melhoria das condições sanitárias da comunidade. Essas ações deverão Ter apoio da União e Estad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4 MANUTENÇÃO DOS SISTEMAS DE ABAST.DE ÁGUA E SANEAMENTO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5 AMPLIAÇÃO DOS SISTEMAS DE ABAST.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6 IMPLANTAÇÃO DE SISTEMA DE SANEAMENTO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7 OBRAS DE DRENAGENS,GALERIAS E CANALIZ.PARA ESGOTOS PLUV.E SA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 tubos div.bitolas,bocas de lobo, e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3</w:t>
      </w:r>
    </w:p>
    <w:p>
      <w:pPr>
        <w:pStyle w:val="Normal"/>
        <w:numPr>
          <w:ilvl w:val="0"/>
          <w:numId w:val="0"/>
        </w:numPr>
        <w:jc w:val="both"/>
        <w:outlineLvl w:val="0"/>
        <w:rPr>
          <w:b/>
          <w:b/>
        </w:rPr>
      </w:pPr>
      <w:r>
        <w:rPr>
          <w:b/>
        </w:rPr>
        <w:t xml:space="preserve">PERÍODO: 2006 a 2009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8 – GESTÃO AMBIENT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541 – PRESERVAÇÃO E CONSERVAÇÃO AMBIENT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10 – PRESERVAÇÃO, CONSERVAÇÃO E RECUPERAÇÃO DE ÁREAS AMBIENT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de Rio das Antas em sua LOM – Lei Orgânica Municipal, estabelece princípios a respeito do meio ambiente. O Poder Executivo conta com o apoio do Conselho de Desenvolvimento Rural-CMDR, da Comissão Municipal de Recursos de Penalidades Ambientais – COMPEAM , de convênios, em especial o MICROBACIAS e centrada como uma das preocupações básicas de desenvolver com responsabilidade, sem agressão ou com o mínimo de agressão ao meio ambiente, as ações municipais são executadas pela Secretaria Munic. de Agricultura e Meio  Ambiente e buscam a preservação, a conservação e a recuperação de áreas degradad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de preservação, conservação e recuperação do Meio ambiente em todo o território do município, com programas de preservação dos mananciais de água mediante o reflorestamento com espécies nativas e outras formas, repovoamento de peixes em rios entre outras medid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visando um preciso e perfeito relacionamento entre o homem e a naturez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8 PRESERVAÇÃO,CONSERV. E RECUPERAÇÃO DE ÁREAS DE PRESERVAÇÃO PERMAN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serv.</w:t>
            </w:r>
          </w:p>
          <w:p>
            <w:pPr>
              <w:pStyle w:val="Normal"/>
              <w:jc w:val="center"/>
              <w:rPr>
                <w:bCs/>
              </w:rPr>
            </w:pPr>
            <w:r>
              <w:rPr>
                <w:bCs/>
              </w:rPr>
              <w:t>Conserv.e Rec.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4</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8 – GESTÃO AMBIENT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544 – RECURSOS HIDRICO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20 – RECURSOS HIDRIC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de Rio das Antas em sua LOM – Lei Orgânica Municipal, estabelece princípios a respeito do meio ambiente. O Poder Executivo conta com o apoio do Conselho de Desenvolvimento Rural-CMDR, da Comissão Municipal de Recursos de Penalidades Ambientais – COMPEAM , de convênios, em especial o MICROBACIAS e centrada como uma das preocupações básicas de desenvolver com responsabilidade, sem agressão ou com o mínimo de agressão ao meio ambiente, as ações municipais são executadas pela Secretaria Munic. de Agricultura e Meio  Ambiente e buscam a preservação, a conservação e a recuperação de áreas degradad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de preservação, conservação e recuperação do Meio ambiente em todo o território do município, com programas de preservação dos mananciais de água mediante o reflorestamento com espécies nativas e outras formas, repovoamento de peixes em rios entre outras medid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visando um preciso e perfeito relacionamento entre o homem e a naturez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79 IMPL.E MANUT.DE PROGRAMA DE MELHORAMENTO DE ÁGU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lhor.de Águ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loc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80 MANUTENÇÃO DE REPOVOAMENTO DE PEIX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voamento de Peix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alevi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5</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6 – EXTENSÃO RUR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30 – PROMOÇÃO E EXTENSÃO RU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a este programa está vinculado à Secretaria Municipal de Agricultura e Meio Ambiente , EPAGRI e CIDASC, onde são desenvolvidas todas as atividades para o bom atendimento ao homem do campo nas suas diversas atividades. Este atendimento também é feito através de utilização de  veículos, máquinas e equipamentos da patrulha mecanizada agrícola.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que possam atender  da melhor maneira  possível os produtores rurais, visando o seu desenvolvimento e o d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Este projeto visa a execução de ações com o objetivo de proporcionar o desenvolvimento da equilibrado da produção do meio rur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81 MANUTENÇÃO DA  SMAMA E  MANUT. DO ATEND.AGROP.E PROMOÇÃO DO DESENVOLVIMENO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s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4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82 MANUTENÇÃO DE SISTEMA ANTIGRANI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8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83 MANUTENÇÃO DO COMBATE AO BORRACH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84 AQUISIÇÃO DE VEÍCULO UTIL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5 – CONSTRUÇÃO DE PRÉDIO PARA SEDE DA SM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46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6</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1-PROMOÇÃO DA PRODUÇÃO VEGET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GRAMA: 0330 – PROMOÇÃO E EXTENSÃO RURAL </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a este programa está vinculado à Secretaria Municipal de Agricultura e Meio Ambiente , EPAGRI e CIDASC, onde são desenvolvidas todas as atividades para o bom atendimento ao homem do campo nas suas diversas atividades. Este atendimento também é feito através de utilização de  veículos, máquinas e equipamentos da patrulha mecanizada agrícol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que possam atender  da melhor maneira  possível os produtores rurais, visando o seu desenvolvimento e o d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Este projeto visa a execução de ações com o objetivo de proporcionar o desenvolvimento da equilibrado da produção do meio rur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134"/>
        <w:gridCol w:w="1417"/>
        <w:gridCol w:w="2410"/>
        <w:gridCol w:w="1843"/>
        <w:gridCol w:w="145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86 AQUISIÇÃO DE VEÍCULOS, MAQUINAS E EQUIP.PARA MECANIZ.AGRÍ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 e Máqu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Caminhão c/distr.de adubo, 01 Retroescav., 01 trator de pneus, 01 distr. de adubo com bomba a vácuo,01 encilhadeira e 01 plantadei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4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7</w:t>
      </w:r>
    </w:p>
    <w:p>
      <w:pPr>
        <w:pStyle w:val="Normal"/>
        <w:numPr>
          <w:ilvl w:val="0"/>
          <w:numId w:val="0"/>
        </w:numPr>
        <w:jc w:val="both"/>
        <w:outlineLvl w:val="0"/>
        <w:rPr>
          <w:b/>
          <w:b/>
        </w:rPr>
      </w:pPr>
      <w:r>
        <w:rPr>
          <w:b/>
        </w:rPr>
        <w:t xml:space="preserve">PERÍODO: 2006 a 2009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2 – PROMOÇÃO DA PRODUÇÃO ANIM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GRAMA: 0330 – PROMOÇÃO E EXTENSÃO RURAL </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a este programa está vinculado à Secretaria Municipal de Agricultura e Meio Ambiente , EPAGRI e CIDASC, onde são desenvolvidas todas as atividades para o bom atendimento ao homem do campo nas suas diversas atividades. Este atendimento também é feito através de utilização de  veículos, máquinas e equipamentos da patrulha mecanizada agrícola. Necessitamos implantar uma laboratório para sanidade animal e água, bem como intensificar a perfuração de novos poços artesianos para resolver problemas de falta de água potável para animais em períodos de sec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que possam atender  da melhor maneira  possível os produtores rurais, visando o seu desenvolvimento e o d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Este projeto visa a execução de ações com o objetivo de proporcionar o desenvolvimento da equilibrado da produção do meio rur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87 AQUISIÇÃO DE AUTOMÓ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88 IMPLANTAÇÃO DE LABORA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borató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89 PARTICIPAÇÃO MUNIC.NA ABERTURA DE POÇOS ARTESI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8</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4– DEFESA SANITÁRIA ANIM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40 – INSPEÇÃO DE ABATE DE ANIM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Prefeitura mediante convênio com a CIDASC mantém o serviço de vigilância sanitária animal, sendo que para complementar a inspeção de carnes há necessidade de capacitação do corpo técnico e quando for construído o abatedouro ampliar o quadro técnico para inspeçã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er ações juntamente com a Secretaria Municipal da Saúde e Assist.Social, através da Vigilância Sanitária,  visando a comercialização de carnes e derivados com a devida inspeção sanitá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Combater o consumo de carnes e derivados sem condições de consumo, evitando assim doenças por falta de inspeção animal e local adequado de abate.</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0 PARTICIPAÇÃO  MUNIC.NA INSPEÇÃO DE CAR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1 CONSTRUÇÃO DE ABATEDOURO DE ANIM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9</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1 – PROMOÇÃO DA PRODUÇÃO ANIM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50 – FEIRAS E EXPOSIÇÕ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bCs/>
              </w:rPr>
              <w:t>O município carece de feiras e exposições. As vezes se faz representar em eventos da natureza em outros municípios da região, expondo seus produt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TRIZES: </w:t>
            </w:r>
            <w:r>
              <w:rPr>
                <w:bCs/>
              </w:rPr>
              <w:t>Atender a necessidades maiores de divulgação e possibilidades de negócios de produtos originários da produção loc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BJETIVO: </w:t>
            </w:r>
            <w:r>
              <w:rPr>
                <w:bCs/>
              </w:rPr>
              <w:t>Desenvolvimento e diversificação da produção da agropecuária rioantense</w:t>
            </w:r>
            <w:r>
              <w:rPr>
                <w:b/>
              </w:rPr>
              <w:t>.</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2 FEIRAS E EXPOSIÇÕES  AGROPECU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Exposi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0</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ÇÃO: 22 - INDÚSTRI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61 – PROMOÇÃO INDUSTRI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60– PROMOÇÃO AO DESENVOLVIMENTO INDUSTRI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t>A Prefeitura Municipal tem de acordo com a legislação específica e dentro de suas possibilidades financeiras auxiliado na instalação, ampliação e outros serviços visando o aumento quantitativo de empregos, geração de renda e melhoria do movimento econômico do município. Tem também cedido áreas e pavilhões industriais para funcionamento de indústrias na forma da lei. Também existe a possibilidade de obtenção de recursos através do BAPEM -  Banco do Pequeno Empreendedor, para que através do sistema próprio, possam ser auxiliados com crédito micro e  pequenos empreendedores. O Município criou e implantou a Secretaria Mun.de Desenv.Indústr.Comércio e Turismo e dispõe de legislação atualizada de incentivos – Lei Compl.nº 58, para atuação no seto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rticipação do Poder Público com incentivos ao desenvolvimento empresarial e diversificação produtiva n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no planejamento e incentivo a  expansão industrial na forma da lei, visando o aumento e diversificação  do Movimento Econômico do Município, e a ampliação e diversificação da ferta de empreg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3 MANUTENÇÃO DA SMITUR E  PROMOÇÃO AO DESENV.INDUSTRIAL NO MUNICÍ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4 CONTRIBUIÇÃO PARA A ONG BAPEM – BCO DO PEQUENO EMPREENDE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tribu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5 AQUISIÇÃO DE 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6 AQUISIÇÃO DE ÁREAS E TERRAPLANAGENS DESTINADAS AO INCENTIVO A INDUS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Imóveis e</w:t>
            </w:r>
          </w:p>
          <w:p>
            <w:pPr>
              <w:pStyle w:val="Normal"/>
              <w:jc w:val="center"/>
              <w:rPr>
                <w:bCs/>
              </w:rPr>
            </w:pPr>
            <w:r>
              <w:rPr>
                <w:bCs/>
              </w:rPr>
              <w:t>Terra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7 CONSTRUÇÃO,REFORMA OU AMPLIAÇÃO DE BARRACÕES INDUSTRI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1</w:t>
      </w:r>
    </w:p>
    <w:p>
      <w:pPr>
        <w:pStyle w:val="Normal"/>
        <w:numPr>
          <w:ilvl w:val="0"/>
          <w:numId w:val="0"/>
        </w:numPr>
        <w:jc w:val="both"/>
        <w:outlineLvl w:val="0"/>
        <w:rPr>
          <w:b/>
          <w:b/>
        </w:rPr>
      </w:pPr>
      <w:r>
        <w:rPr>
          <w:b/>
        </w:rPr>
        <w:t>PERÍODO: 2006 a 2009</w:t>
      </w:r>
    </w:p>
    <w:p>
      <w:pPr>
        <w:pStyle w:val="Normal"/>
        <w:jc w:val="both"/>
        <w:rPr>
          <w:b/>
          <w:b/>
        </w:rPr>
      </w:pPr>
      <w:r>
        <w:rPr>
          <w:b/>
        </w:rPr>
        <w:t xml:space="preserve">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3 – COMÉRCIO E SERVIÇ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91 – PROMOÇÃO COMERCI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70 – PROMOÇÃO AO DESENVOLVIMENTO COMERCI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AGNÓSTICO: </w:t>
            </w:r>
            <w:r>
              <w:rPr>
                <w:bCs/>
              </w:rPr>
              <w:t>O ramo empresarial comercial em nosso município é pouco desenvolvido e necessita de ações que visem o seu desenvolvimento e diversificação.</w:t>
            </w:r>
            <w:r>
              <w:rPr>
                <w:b/>
              </w:rPr>
              <w:t xml:space="preserve">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TRIZES: </w:t>
            </w:r>
            <w:r>
              <w:rPr>
                <w:bCs/>
              </w:rPr>
              <w:t>Tomar medidas para incrementar e diversificar o comércio e serviços em nosso município através de ações da Secret.Mun.de Desenv.Ind.Comércio e Turism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TIVO: </w:t>
            </w:r>
            <w:r>
              <w:rPr>
                <w:bCs/>
              </w:rPr>
              <w:t>Promoção, divulgação e incentivos possíveis face a Compl.nº 58 visando incrementar e diversificar as atividades terciárias comerciais e serviç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8 MANUT.DE ATIVID.DE PROM.AO DESENV.COMERCIAL NO MUNICÍ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env.Ativ.</w:t>
            </w:r>
          </w:p>
          <w:p>
            <w:pPr>
              <w:pStyle w:val="Normal"/>
              <w:jc w:val="center"/>
              <w:rPr>
                <w:bCs/>
              </w:rPr>
            </w:pPr>
            <w:r>
              <w:rPr>
                <w:bCs/>
              </w:rPr>
              <w:t>Terci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2</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3 – COMÉRCIO E SERVIÇ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95 – TURISM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80 – PROMOÇÃO AO DESENVOLVIMENTO DO TURISM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Turismo é muito pouco desenvolvido no município e por isso  estamos buscando implementar  programa efetivo para o fortalecimento  turismo no município. Já dispomos de legislação, conselho implantado, da Secret.Mun.de Desenv.,Ind.Comércio e Turismo e algumas ações já foram implementadas, contudo é necessário que medidas mais ousadas sejam tomadas para incrementar esta importante atividade, notadamente com a atração de pessoas de outras localidades mais distante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Fazer um diagnóstico preciso e perfeito da potencialidade turística do município e tomar outras medidas para incrementar o turism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Promover ações de incentivo, promoção e divulgação do potencial turístico do municípi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99 MANUT.DE ATIVID.DE PROM.AO DESENV.DO TURISMO NO MUNICÍ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env.Turis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3</w:t>
      </w:r>
    </w:p>
    <w:p>
      <w:pPr>
        <w:pStyle w:val="Normal"/>
        <w:numPr>
          <w:ilvl w:val="0"/>
          <w:numId w:val="0"/>
        </w:numPr>
        <w:jc w:val="both"/>
        <w:outlineLvl w:val="0"/>
        <w:rPr>
          <w:b/>
          <w:b/>
        </w:rPr>
      </w:pPr>
      <w:r>
        <w:rPr>
          <w:b/>
        </w:rPr>
        <w:t xml:space="preserve">PERÍODO: 2006 a 2009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ÇÃO:24 - COMUNICAÇÕE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722 – TELECOMUNICAÇÕE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90 – SISTEMAS DE TELECOMUNICAÇÕ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maior parte da população hoje é servida por parabólicas de uso individual, contudo ainda tem uma parte considerável de rioantenses dos perímetros urbanos de Rio das antas e Ipoméia que recebem os sinais de TV da forma convencional. Para tanto Com relação aos sinais de Televisão, recebemos sinais da RBS TV, REDETV SUL, e TV BANDEIRANTES. sinais de repetidora de TV, os quais são os únicos que transmitem sons e imagens regionai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Oferecer condições de recepção e retransmissão de imagens  de Televisão, principalmente dando-se ênfase a integração regional. Também necessitamos ampliar as Linhas  de telefonia Rural, mediante participação comunitária e do município, de conformidade com a legislação em vigo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Melhoria das repetidoras de TV propiciando à comunidade  imagens e sons das emissoras locais de TV com elo de informação regional e ampliar o sistema de comunicação através de telefonia ru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276"/>
        <w:gridCol w:w="1984"/>
        <w:gridCol w:w="1701"/>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0 MANUTENÇÃO DAS RETRANSMISSÕES DE TELEVISÃO NO MUNICÍ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etidora de 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1 INFRA-ESTRUTURA PARA A RETRANSMISSÃO DE TV  NO MUNICÍ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e Equ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torres e equip.para repetiroras de TV em Rio das Antas e Ipom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4</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5 - ENERG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752 – ENERGIA ELÉTRIC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400 – REDES DE ENERGIA ELÉTR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tualmente toda a cidade está atendida com rede de energia elétrica e o interior do município está praticamente também quase totalmente atendido, havendo necessidade de atendimento de algumas pontas de linhas.  A Prefeitura mantém um bom atendimento com referência à iluminação Pública, necessitando contudo ainda de melhori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mplementar a Rede de distribuição de energia elétrica em todas as ruas do perímetro urbano e eletrificação rur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Ampliação da rede de distribuição de energia elétrica, principalmente aos bairros mais carentes, proporcionando condições de energia a todas as famílias do município, bem como a iluminação pública e pontas de linhas de energia ru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2 PARTIC.MUNIC.NA IMPL.OU MELHORIA DE REDES ELETR.URBANAS E RUR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de Redes Elétr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3 MANUTENÇÃO E AMPLIAÇÃO DE REDES DE ENERGIA ELÉT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5</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6 - TRANSPOR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782 – TRANSPORTE RODOVIÁRI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410 – ESTRADAS VICIN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tem hoje oficialmente 249,8 km  de estradas vicinais, e a manutenção das mesmas é feito através da Secretaria Municipal de Obras e Serviços - SMOS,  com máquinas, equipamentos e veículos próprios e alguns terceirizados  e ainda  com ferramentas e demais equipamentos de apoio, inclusive garagem oficina, local para lavagens de veículos. O maior problema, contudo,  é com a elevada idade de utilização veículos e máquinas , mais da metade com com idade de utilização em 25 a 33 anos, sendo que na gestão anterior já foi feito um grande esforço de renovação da frota . Contudo, ainda falta a renovação de boa parte dos caminhões, máquinas e equipamentos. Isso gera altas despesas com manutenção devido as quebras constantes. Os principais custos de manutenção são pessoal, combustíveis, lubrificantes, pneus, peças e serviços. Para a trafegabilidade necessitamos manter permanentemente em boas condições as pontes, pontilhões e bueiros, efetuar constantes cascalhamentos e recascalhamentos, entre outras atividades própria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Melhoria no parque de máquinas e veículos, proporcionando maior e melhor desempenho nas atividades da Secretaria Municipal de Obras e Serviços, propiciando além da melhoria dos serviços, a diminuição dos custos com manutenção. Também necessitamos dar continuidade a construção de pontes, pontilhões  e bueiros, ou substituição dos atuais. Necessitamos construir barracão com rampa para melhorar a oficina e o setor de lavagens e lubrificações de veículos e máquinas.  Necessitamos também adquirir ferramentaria completa para a oficina e um microcomputador para os trabalhos e controles na Secreta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relativas a implantação e conservação das estradas vicinais destinadas ao escoamento da Produção Agrícola, ligações internas e intermunicipais , oferecendo boas condições de tráfego a qualquer tempo, possibilitando o escoamento, os outros  deslocamento diversos e o desenvolvimento do município.  Na atividade de manutenção poderão ser incluídas tanto despesas correntes como de capital, esta última para móveis, utensílios e outros equipamentos e materiais permanentes necessários, tanto para melhoria como para substituição dos existent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2268"/>
        <w:gridCol w:w="1843"/>
        <w:gridCol w:w="117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4 MANUTENÇÃO DA SMOS E DA MALHA RODOVIÁRIA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t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38.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5 CONSTRUÇÃO DE PONTES, PONTILHÕES E B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Vi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ro Lin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 em pontes, pontilhões, bueirões e buei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6 AQUISIÇÃO DE MÁQUINAS,VEÍCULOS E EQUIPAMENTOS DIVER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Maq.e 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escavadeira hidráulica, 01 motoniveladora, 01 trator de esteiras, 01 pá-carregadeira, 04 caminhões e 01 veículo util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1.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7 MELHORIAS NA GARAGEM OFIC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8 CONSTRUÇÃO DE ABRIGOS DE  PASSAG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t>ANEXO II – AÇÕES DO PLANO PLURIANUAL                          ADENDO 46</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ÇÃO:27 – DESPORTO E LASER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12 – DESPORTO COMUNITÁRI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420 – DESPORTO AMADO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s atividades desenvolvidas neste programa estão sob a responsabilidade da Secretaria Municipal de Educação, Cultura e Esportes, onde está sendo feito uma programação de atendimento e valorização dos atletas do município, onde primamos pela efetiva participação de nossos atletas em nível municipal. Atendemos as escolinhas de formação de atletas e uma programação esportiva de acordo com nossas condições e possibilidade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e ações dando condições físicas, materiais e humanas  para a prática de todas as modalidades esportivas d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Integração da comunidade através do esporte, independentemente da modalidade praticada. Realização de competições a nível municipal e region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9 MANUTENÇÃO DO DESPORTO AMADOR NAS DIVERSAS MOD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letas/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3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0 REFORMA, MELHORIAS EM GINÁSIOS DE ES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1 CONSTR.REFORMA,MELHOR.DE QUADRAS,CANCHAS E CAM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Quadras, 03 Canchas e 03 Campos de Futeb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2 AQUISIÇÃO DE ÁREA DEST.A IMPLANT.DO ESTADIO MUNICIPAL COM INFRA-ESTRUTURA  PARA AMPLIAÇÃO DESPORTIVA AMAD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de Imóveis e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7</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7 – DESPORTO E LAZ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13 – LAZER</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430 – LAZER COLETIV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s atividades desenvolvidas neste programa de lazer coletivo são desenvolvidos no município por vários órgãos e inclusive comissões para tal finalidade   e constam de calendário de festividades e demais eventos municipais publicados anualmente pela Prefeitur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e ações visando melhorar e diversificar as atividades de lazer em noss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Integração da comunidade através do lazer visando uma melhor interação e convivência harmônica e feliz..</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3 MANUTENÇÃO DE  FESTIVIDADES E DEMAIS ATIVIDADES DE LAZER COM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st. e outros Lazeres em  com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4 PARTIC.MUNIC.NA CONSTRUÇÃO,REFORMA, MELHORIAS EM CENTROS COMUNIT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x.Contr.para desp.de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5 AQUISIÇÃO DE ÁREA PARA IMPLANTAÇÃO DO CENTRO MUNICIPAL DE EV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de Imóve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6 CONSTRUÇÃO E IMPLANTAÇÃO DO CENTRO MUNICIPAL DE EV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8</w:t>
      </w:r>
    </w:p>
    <w:p>
      <w:pPr>
        <w:pStyle w:val="Normal"/>
        <w:numPr>
          <w:ilvl w:val="0"/>
          <w:numId w:val="0"/>
        </w:numPr>
        <w:jc w:val="both"/>
        <w:outlineLvl w:val="0"/>
        <w:rPr>
          <w:b/>
          <w:b/>
        </w:rPr>
      </w:pPr>
      <w:r>
        <w:rPr>
          <w:b/>
        </w:rPr>
        <w:t xml:space="preserve">PERÍODO: 2006 a 2009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28 – ENCARGOS ESPECIA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43 – SERVIÇO DA DÍVIDA INTERN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00 – ENCARGOS ESPECI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dívida Interna Fundada da Prefeitura em 30/06/2005 é composta de saldo ref. ao emprésitmo  PRO-FDM/BADESC – Ônibus, empréstimo PRO-FDM/BADESC – Motoniveladora/Caminhão  e da dívida consolidada referente ao parcelamento de dívida para com o INS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gamento da dívida interna contraída ou que venha a ser contraída, ref. ao principal e juros e encarg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Manter a dívida fundada sob controle, conforme a legislação em vigor, otimizando os recursos principalmente para propiciar a renovação da frota de caminhões e máquinas pesada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7 AMORTIZAÇÃO  DA DÍVIDA 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mort.Dív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803,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8 PAGAMENTO DE JUROS E ENCAR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gtos Juros e  Encar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9</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8 – ENCARGOS ESPECIA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45 - TRANSFERÊNCIA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00 – ENCARGOS ESPECI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bCs/>
              </w:rPr>
              <w:t>O Município obteve ganho de causa em primeira instância na Justiça Federal em relação ao não recolhimento ao PASEP, contudo caso houver decisão final no STJ favorável a União, necessitará de recursos para o recolhiment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TRIZES: </w:t>
            </w:r>
            <w:r>
              <w:rPr>
                <w:bCs/>
              </w:rPr>
              <w:t>Atendimento ao recolhimento relativo ao PASEP.</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bCs/>
              </w:rPr>
              <w:t>Recolher ao PASEP as contribuiçõ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9 – CONTRIBUIÇÃO AO PAS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nsfer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61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50</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8 – ENCARGOS ESPECIA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46  – OUTROS ENCARGOS ESPECIAI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00 – ENCARGOS ESPECI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xistem alguns casos de servidores de cargos efetivos que se aposentaram  por conta dos recursos do tesouro antes do RPPS e alguns durante o vículo com o município no RGPS e recebem complementação de aposentadoria por força de lei específica do período quando  a Prefeitura mantinha os funcionários de cargos efetivos também sob este regime geral. Sentenças judiciais e indenizações e restituições são possibilidades decorrentes de decisão judicial que podem ocorrer no período de quatro anos deste PP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tendimento ao pagamento de complementação de aposentadorias, de Dívidas de precatórios, ações trabalhistas e outr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rPr>
              <w:t>OBJETIVO:</w:t>
            </w:r>
            <w:r>
              <w:rPr/>
              <w:t xml:space="preserve"> Complementar aposentadorias e atendimento às determinações judiciais.</w:t>
            </w:r>
          </w:p>
          <w:p>
            <w:pPr>
              <w:pStyle w:val="Normal"/>
              <w:jc w:val="both"/>
              <w:rPr>
                <w:b/>
                <w:b/>
              </w:rPr>
            </w:pPr>
            <w:r>
              <w:rPr>
                <w:b/>
              </w:rPr>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20 PREVID.SOCIAL A INATIVOS E PENSIONISTAS E COMPL.DE APOSENTADORIAS – TESOURO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nativos e Compl.Apos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21 PAGAMENTO DE SENTENÇAS JUDICI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c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22 PAGAMENTO DE INDENIZAÇÕES E RESTITU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51</w:t>
      </w:r>
    </w:p>
    <w:p>
      <w:pPr>
        <w:pStyle w:val="Normal"/>
        <w:numPr>
          <w:ilvl w:val="0"/>
          <w:numId w:val="0"/>
        </w:numPr>
        <w:jc w:val="both"/>
        <w:outlineLvl w:val="0"/>
        <w:rPr>
          <w:b/>
          <w:b/>
        </w:rPr>
      </w:pPr>
      <w:r>
        <w:rPr>
          <w:b/>
        </w:rPr>
        <w:t xml:space="preserve">PERÍODO: 2006 a 2009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99 – RESERVA DE CONTINGÊNC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999 – RESERVA DE CONTINGÊNC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9999 – RESERVA DE CONTINGÊNCI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rPr>
              <w:t>DIAGNÓSTICO:</w:t>
            </w:r>
            <w:r>
              <w:rPr/>
              <w:t xml:space="preserve"> A reserva de contingência não tem sido usada nos últimos anos em virtude  dificuldades em sua forma de utilização decorrentes das novas normas introduzidas pela legislação e instruções do TCE, contudo pensamos em deixar uma pequena quantia para possível utilizaçã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rPr>
              <w:t>DIRETRIZES:</w:t>
            </w:r>
            <w:r>
              <w:rPr/>
              <w:t xml:space="preserve"> A Lei 4.320/64 , Lei de Diretrizes Orçamentárias e Lei Compl.101/2000-LRF. </w:t>
            </w:r>
          </w:p>
          <w:p>
            <w:pPr>
              <w:pStyle w:val="Normal"/>
              <w:jc w:val="both"/>
              <w:rPr>
                <w:b/>
                <w:b/>
              </w:rPr>
            </w:pPr>
            <w:r>
              <w:rPr>
                <w:b/>
              </w:rPr>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rPr>
              <w:t xml:space="preserve">OBJETIVO: </w:t>
            </w:r>
            <w:r>
              <w:rPr/>
              <w:t>Reforço de Dotações Orçamentárias insuficientes, que serão feitas por ato do Poder Executivo, nos montantes financeiros estabelecidos na LDO em percentual e na LOA em Valores e consoante as normas da Lei Compl.101/2000-LRF.</w:t>
            </w:r>
          </w:p>
          <w:p>
            <w:pPr>
              <w:pStyle w:val="Normal"/>
              <w:jc w:val="both"/>
              <w:rPr>
                <w:b/>
                <w:b/>
              </w:rPr>
            </w:pPr>
            <w:r>
              <w:rPr>
                <w:b/>
              </w:rPr>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5032"/>
        <w:gridCol w:w="1559"/>
        <w:gridCol w:w="1417"/>
        <w:gridCol w:w="1560"/>
        <w:gridCol w:w="1984"/>
        <w:gridCol w:w="174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999 RESERVA DE CONTING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er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Observação: Fonte 1- Recursos Próprios e 2 – Outras Fontes.</w:t>
      </w:r>
    </w:p>
    <w:sectPr>
      <w:headerReference w:type="default" r:id="rId5"/>
      <w:type w:val="nextPage"/>
      <w:pgSz w:orient="landscape" w:w="16838" w:h="11906"/>
      <w:pgMar w:left="1418" w:right="130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jc w:val="both"/>
      <w:outlineLvl w:val="1"/>
    </w:pPr>
    <w:rPr>
      <w:b/>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 w:color="000000"/>
      </w:pBdr>
      <w:jc w:val="both"/>
      <w:outlineLvl w:val="4"/>
    </w:pPr>
    <w:rPr>
      <w:b/>
      <w:u w:val="single"/>
    </w:rPr>
  </w:style>
  <w:style w:type="paragraph" w:styleId="Heading6">
    <w:name w:val="Heading 6"/>
    <w:basedOn w:val="Normal"/>
    <w:next w:val="Normal"/>
    <w:qFormat/>
    <w:pPr>
      <w:keepNext w:val="true"/>
      <w:numPr>
        <w:ilvl w:val="5"/>
        <w:numId w:val="1"/>
      </w:numPr>
      <w:pBdr>
        <w:left w:val="single" w:sz="4" w:space="4" w:color="000000"/>
        <w:bottom w:val="single" w:sz="4" w:space="1" w:color="000000"/>
        <w:right w:val="single" w:sz="4" w:space="4" w:color="000000"/>
      </w:pBdr>
      <w:jc w:val="both"/>
      <w:outlineLvl w:val="5"/>
    </w:pPr>
    <w:rPr>
      <w:b/>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sz w:val="28"/>
    </w:rPr>
  </w:style>
  <w:style w:type="paragraph" w:styleId="Corpodetexto3">
    <w:name w:val="Corpo de texto 3"/>
    <w:basedOn w:val="Normal"/>
    <w:qFormat/>
    <w:pPr>
      <w:jc w:val="center"/>
    </w:pPr>
    <w:rPr>
      <w:b/>
      <w:sz w:val="24"/>
      <w:szCs w:val="24"/>
    </w:rPr>
  </w:style>
  <w:style w:type="paragraph" w:styleId="Legenda">
    <w:name w:val="Legenda"/>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1134" w:right="51"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12:00Z</dcterms:created>
  <dc:creator>CELOS</dc:creator>
  <dc:description/>
  <cp:keywords/>
  <dc:language>en-US</dc:language>
  <cp:lastModifiedBy>micro</cp:lastModifiedBy>
  <cp:lastPrinted>2005-09-06T09:53:00Z</cp:lastPrinted>
  <dcterms:modified xsi:type="dcterms:W3CDTF">2007-08-20T18:14:00Z</dcterms:modified>
  <cp:revision>23</cp:revision>
  <dc:subject/>
  <dc:title>AMARP - ASSOCIAÇÃO DOS MUNICÍPIOS DO ALTO VALE DO RIO DO PEIXE</dc:title>
</cp:coreProperties>
</file>