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EI Nº 1.329, DE 30 DE AGOSTO DE 2005.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MINUI O PERÍMETRO URBANO DA SEDE DO DISTRITO DE IPOMÉIA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firstLine="709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Art.1º - Fica diminuído o PERÍMETRO URBANO DA SEDE DO DISTRITO DE IPOMÉIA, lado esquerdo do Rio do Peixe,  no extremo leste, em 6.634 m² , send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 – Área com 4.150 m², composto de  dois lotes, com 1.500 m² e 2.650 m², pertencente a LURDES ZUCCO MORESCO e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I – Área com 2.484 m² referente a ruas, sendo parte da Rua Ivo D´Aquino no lado mais a leste e o total das Ruas Esperança, Anita Garibaldi e Roque Neuhu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Parágrafo Único: A divisa do perímetro  no local citado, com a diminuição constante do caput inicia no ponto mais a sul/leste do lote  cadastrado sob nº 02/01/009/0025/001 de Antonio Carlos Alves da Silva, por linha divisória deste lote no sentido norte até encontrar a Rua Ivo D´Aquino, passando por essa no sentido norte/oeste até  a Rua Luiz Bortolini e por esta até o asfalto da rua Getúlio Vargas, próximo ao tubulã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2º - A área diminuída do perímetro urbano passa a compor a área rural para todos os efeitos legai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3º - O Município atualizará a PLANTA DA SEDE DO DISTRITO DE IPOMÉIA de acordo com o disposto nesta le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rt.4º - A Divisão de Tributação da Prefeitura efetuará os lançamentos de baixa das áreas para todos os efeitos leg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rt.5º - Esta lei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IO DAS ANTAS, 30 DE AGOSTO DE 2005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ADEMIR ANTONIO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Secret.Mun. de Adm. e Finanças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51:00Z</dcterms:created>
  <dc:creator>Prefeitura de Rio das Antas</dc:creator>
  <dc:description/>
  <cp:keywords/>
  <dc:language>en-US</dc:language>
  <cp:lastModifiedBy>micro</cp:lastModifiedBy>
  <cp:lastPrinted>2005-07-12T13:42:00Z</cp:lastPrinted>
  <dcterms:modified xsi:type="dcterms:W3CDTF">2006-12-05T17:19:00Z</dcterms:modified>
  <cp:revision>5</cp:revision>
  <dc:subject/>
  <dc:title>PROJETO DE LEI DO EXECUTIVO Nº 16/2002, DE 25 DE JUNHO DE 2002</dc:title>
</cp:coreProperties>
</file>