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LEI  N</w:t>
      </w:r>
      <w:r>
        <w:rPr>
          <w:rFonts w:cs="Arial" w:ascii="Arial" w:hAnsi="Arial"/>
          <w:b/>
          <w:u w:val="single"/>
        </w:rPr>
        <w:t>°</w:t>
      </w:r>
      <w:r>
        <w:rPr>
          <w:b/>
          <w:u w:val="single"/>
        </w:rPr>
        <w:t xml:space="preserve"> 1.324,  DE 06 DE JUNHO DE 2005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UTORIZA PARTICIPAÇÃO DO MUNICÍPIO NO PROJETO CAXAMBÚ/ÁGUA LIMPA  </w:t>
      </w:r>
    </w:p>
    <w:p>
      <w:pPr>
        <w:pStyle w:val="Textoembloco"/>
        <w:ind w:left="0" w:right="51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embloco"/>
        <w:ind w:left="0" w:right="51" w:firstLine="709"/>
        <w:rPr>
          <w:sz w:val="24"/>
        </w:rPr>
      </w:pPr>
      <w:r>
        <w:rPr>
          <w:sz w:val="24"/>
        </w:rPr>
        <w:t>O PREFEITO MUNICIPAL DE RIO DAS ANTAS.</w:t>
      </w:r>
    </w:p>
    <w:p>
      <w:pPr>
        <w:pStyle w:val="Textoembloco"/>
        <w:ind w:left="0" w:right="51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oembloco"/>
        <w:ind w:left="0" w:right="51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aço saber que a Câmara de Vereadores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Art.1</w:t>
      </w:r>
      <w:r>
        <w:rPr>
          <w:rFonts w:cs="Arial" w:ascii="Arial" w:hAnsi="Arial"/>
        </w:rPr>
        <w:t>°</w:t>
      </w:r>
      <w:r>
        <w:rPr/>
        <w:t xml:space="preserve"> - Fica  o Poder Executivo Municipal, através da Secretaria Municipal de Agricultura e Meio Ambiente, autorizado participar em conjunto com a Epagri/Microbacias,  do Projeto CAXAMBÚ/ÁGUA LIMPA, que visa propiciar água de melhor qualidade as propriedades rurais e urbanas, a todos os munícipes interessa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º - O Município confeccionará os tubos caxambú e os distribuirá gratuitamente a todos os munícipes interessados e a Epagri/Microbacias prestará todo atendimento e assistência técnica necessária a implant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: O projeto existirá enquanto for considerada  necessária a sua continu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3º - As despesas no âmbito do município correrão por conta de dotação própria  alocada na unidade orçamentária Secretaria Municipal de Agricultura e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4</w:t>
      </w:r>
      <w:r>
        <w:rPr>
          <w:rFonts w:cs="Arial" w:ascii="Arial" w:hAnsi="Arial"/>
        </w:rPr>
        <w:t>°</w:t>
      </w:r>
      <w:r>
        <w:rPr/>
        <w:t xml:space="preserve"> - Esta lei entra em vigor na data de sua publicação,  revogadas as disposições em contrári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O DAS ANTAS, 06 DE JUNH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s-ES_tradnl"/>
        </w:rPr>
        <w:t>ADEMIR ANTONIO FERRARIN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Secret.Mun. de Adm. e Finanças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50:00Z</dcterms:created>
  <dc:creator>Prefeitura de Rio das Antas</dc:creator>
  <dc:description/>
  <dc:language>en-US</dc:language>
  <cp:lastModifiedBy>Prefeitura de Rio das Antas</cp:lastModifiedBy>
  <cp:lastPrinted>2005-06-03T14:54:00Z</cp:lastPrinted>
  <dcterms:modified xsi:type="dcterms:W3CDTF">2005-06-03T18:07:00Z</dcterms:modified>
  <cp:revision>6</cp:revision>
  <dc:subject/>
  <dc:title>PROJETO DE LEI N° 27/2000, DE 27 DE NOVEMBRO DE 2000</dc:title>
</cp:coreProperties>
</file>