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323,  DE 06 DE JUNHO DE 2005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UTORIZA O CHEFE DO PODER EXECUTIVO MUNICIPAL A CELEBRAR CONVÊNIO COM O GOVERNO DE SANTA CATARINA, ATRAVÉS DA SECRETARIA DE ESTADO DA SEGURANÇA PÚBLICA E DEFESA DO CIDADÃO, COM INTERVENIÊNCIA DA POLÍCIA MILITAR DO ESTADO DE SANTA CATARINA,  E  DETERMINA OUTRAS PROVIDÊNCIAS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firstLine="709"/>
        <w:rPr/>
      </w:pPr>
      <w:r>
        <w:rPr/>
        <w:t>O PREFEITO MUNICIPAL DE RIO DAS ANTAS.</w:t>
      </w:r>
    </w:p>
    <w:p>
      <w:pPr>
        <w:pStyle w:val="Textoembloco"/>
        <w:ind w:left="0" w:right="51" w:hanging="0"/>
        <w:rPr/>
      </w:pPr>
      <w:r>
        <w:rPr/>
        <w:t xml:space="preserve">           </w:t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Faço saber que a Câmara de Vereadores aprovou e eu sanciono a seguinte lei:</w:t>
      </w:r>
    </w:p>
    <w:p>
      <w:pPr>
        <w:pStyle w:val="Normal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firmar convênio com o Governo do Estado de Santa Catarina, através da Secretaria de Estado da Segurança Pública e Defesa do Cidadão, com interveniência da Polícia Militar do Estado de Santa Catarina, visando a realização de policiamento ostensivo motorizado por intermédio de guarnição de </w:t>
      </w:r>
      <w:r>
        <w:rPr>
          <w:b/>
          <w:bCs/>
          <w:sz w:val="22"/>
        </w:rPr>
        <w:t>RADIOPATRULHA,</w:t>
      </w:r>
      <w:r>
        <w:rPr>
          <w:sz w:val="22"/>
        </w:rPr>
        <w:t xml:space="preserve"> objetivando a sua implantação e manutenção no Município, devidamente homologada pela Câmara de Vereadores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2º - As despesas decorrentes da execução desta Lei correm à conta de dotação própria do orçamento vigente em cada exercício financeiro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A Prefeitura Municipal manterá  na agência local do Banco do Estado de Santa Catarina S/A – BESC, uma conta vinculada, denominada PREFEITURA MUNICIPAL/CONVÊNIO RADIOPATRULHA, para cobertura das despesas decorrentes do convênio mencionado no Artigo 1º desta Lei, durante a vigência do convêni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>Art.4º - Esta lei complementa de forma específica o disposto no art.47 da Lei nº 1.295, de 13/10/2004, que permanece válido, revogadas outras disposições em contrário que houver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>Art.5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Esta lei entrará em vigor na data de sua public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O DAS ANTAS, 06 DE JUNHO DE 200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 xml:space="preserve"> </w:t>
      </w:r>
      <w:r>
        <w:rPr>
          <w:sz w:val="22"/>
          <w:lang w:val="es-ES_tradnl"/>
        </w:rPr>
        <w:t>ADEMIR ANTONIO FERRARI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Secret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3:34:00Z</dcterms:created>
  <dc:creator>.</dc:creator>
  <dc:description/>
  <dc:language>en-US</dc:language>
  <cp:lastModifiedBy>Prefeitura de Rio das Antas</cp:lastModifiedBy>
  <cp:lastPrinted>2005-06-03T11:37:00Z</cp:lastPrinted>
  <dcterms:modified xsi:type="dcterms:W3CDTF">2005-06-03T16:40:00Z</dcterms:modified>
  <cp:revision>7</cp:revision>
  <dc:subject/>
  <dc:title>PROJETO DE LEI DO EXEC</dc:title>
</cp:coreProperties>
</file>