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322,  DE 23 DE MAIO DE 2005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A ABERTURA DE CRÉDITO ESPECIAL E  DETERMINA OUTRAS PROVIDÊNCIAS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firstLine="709"/>
        <w:rPr/>
      </w:pPr>
      <w:r>
        <w:rPr/>
        <w:t>O PREFEITO MUNICIPAL DE RIO DAS ANTAS.</w:t>
      </w:r>
    </w:p>
    <w:p>
      <w:pPr>
        <w:pStyle w:val="Textoembloco"/>
        <w:ind w:left="0" w:right="51" w:hanging="0"/>
        <w:rPr/>
      </w:pPr>
      <w:r>
        <w:rPr/>
        <w:t xml:space="preserve">           </w:t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1º - Fica o Chefe do Poder Executivo Municipal autorizado a abrir  crédito especial, no  orçamento do FUNDO DE ASSISTÊNCIA SOCIAL DO MUNICÍPIO DE RIO DAS ANTAS - FUMAS para 2005, no valor de    </w:t>
      </w:r>
      <w:r>
        <w:rPr>
          <w:b/>
          <w:sz w:val="22"/>
        </w:rPr>
        <w:t>R$ 27.800,00( VINTE E SETE MIL E OITOCENTOS REAIS),</w:t>
      </w:r>
      <w:r>
        <w:rPr>
          <w:sz w:val="22"/>
        </w:rPr>
        <w:t xml:space="preserve"> para ampliação e melhoria do  atendimento de assistência social, de acordo com o desmembramento  disposto nesta lei, conforme abaix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)</w:t>
      </w:r>
    </w:p>
    <w:p>
      <w:pPr>
        <w:pStyle w:val="Heading1"/>
        <w:rPr>
          <w:sz w:val="22"/>
        </w:rPr>
      </w:pPr>
      <w:r>
        <w:rPr>
          <w:sz w:val="22"/>
        </w:rPr>
        <w:t>Orgão:01 – FUNDO DE ASSIST.SOCIAL DO MUN.DE R.ANTAS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Unidade Orçamentária: 01.01 – FUNDO DE ASSIST.SOCIAL DO MUN.DE R.ANTA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unção: 08 – ASSISTÊNCIA SOCIA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ubfunção: 241 – ASSISTÊNCIA AO IDOSO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rograma: 0080 – ATENDIMENTO AO IDOSO</w:t>
      </w:r>
    </w:p>
    <w:p>
      <w:pPr>
        <w:pStyle w:val="Heading1"/>
        <w:rPr>
          <w:sz w:val="22"/>
        </w:rPr>
      </w:pPr>
      <w:r>
        <w:rPr>
          <w:sz w:val="22"/>
        </w:rPr>
        <w:t>Projeto/Atividade: 01.0101.08.241.0080.2001 – MANUTENÇÃO DA AÇÃO CONVIVER DO IDOS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Cat. Econômica: 30000000 - DESPESAS </w:t>
        <w:tab/>
        <w:t>CORRENT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Grupo e Nat. da Despesa: 31000000 – PESSOAL E ENCARGOS SOCIAI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Modalidade de Aplicação: 31900000 – APLICAÇÕES DIRETAS </w:t>
      </w:r>
    </w:p>
    <w:p>
      <w:pPr>
        <w:pStyle w:val="Heading1"/>
        <w:rPr>
          <w:sz w:val="22"/>
        </w:rPr>
      </w:pPr>
      <w:r>
        <w:rPr>
          <w:sz w:val="22"/>
        </w:rPr>
        <w:t>Elemento  de Despesa: 31901100 -  VENCIMENTOS E VANTAGENS FIXAS-PESSOAL CIVI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te de Recursos: 80 Recursos Ordinários – Orç.Mun.     R$ 19.1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emento  de Despesa: 31900400 -  CONTRATAÇÃO POR TEMPO DETERMINA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te de Recursos: 80 Recursos Ordinários – Orç.Mun.     R$ 4.500,00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Elemento  de Despesa: 31900900 -  SALÁRIO-FAMÍLIA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te de Recursos: 80 Recursos Ordinários – Orç.Mun.     R$ 400,00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II)</w:t>
      </w:r>
    </w:p>
    <w:p>
      <w:pPr>
        <w:pStyle w:val="Heading1"/>
        <w:rPr>
          <w:sz w:val="22"/>
        </w:rPr>
      </w:pPr>
      <w:r>
        <w:rPr>
          <w:sz w:val="22"/>
        </w:rPr>
        <w:t>Orgão:01 – FUNDO DE ASSIST.SOCIAL DO MUN.DE R.ANTAS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Unidade Orçamentária: 01.01 – FUNDO DE ASSIST.SOCIAL DO MUN.DE R.ANTAS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unção: 08 – ASSISTÊNCIA SOCIA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ubfunção: 244 – ASSISTÊNCIA COMUNITÁRIA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rograma: 0120 – ASSISTÊNCIA SOCIAL GERAL</w:t>
      </w:r>
    </w:p>
    <w:p>
      <w:pPr>
        <w:pStyle w:val="Heading1"/>
        <w:rPr>
          <w:sz w:val="22"/>
        </w:rPr>
      </w:pPr>
      <w:r>
        <w:rPr>
          <w:sz w:val="22"/>
        </w:rPr>
        <w:t>Projeto/Atividade: 01.0101.08.244.0120.2006 – MANUTENÇÃO DA ASSIST.SOCIAL GERA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Cat. Econômica: 30000000 - DESPESAS </w:t>
        <w:tab/>
        <w:t>CORRENT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Grupo e Nat. da Despesa: 31000000 – PESSOAL E ENCARGOS SOCIAI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Modalidade de Aplicação: 31900000 – APLICAÇÕES DIRETA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emento  de Despesa: 31900400 -  CONTRATAÇÃO POR TEMPO DETERMINA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te de Recursos: 80 Recursos Ordinários – Orç.Mun.     R$ 3.400,00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Elemento  de Despesa: 31900900 -  SALÁRIO-FAMÍLIA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nte de Recursos: 80 Recursos Ordinários – Orç.Mun.     R$ 400,00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Fica o Chefe do Poder Executivo Municipal autorizado a  anular parcialmente a </w:t>
      </w:r>
      <w:r>
        <w:rPr>
          <w:b/>
          <w:bCs/>
          <w:sz w:val="22"/>
        </w:rPr>
        <w:t xml:space="preserve"> dotação 06.0601.08.244.0130.2037.31901300 – OBRIGAÇÕES PATRONAIS, fonte de recurso 80, da Unidade Orçamentária 06.01 – SECRETARIA MUN.DE SAÚDE E ASSIST.SOCIAL-SMAS, da Unidades Gestora PREFEITURA MUNICIPAL DE RIO DAS ANTAS, no valor de </w:t>
      </w:r>
      <w:r>
        <w:rPr>
          <w:b/>
          <w:sz w:val="22"/>
        </w:rPr>
        <w:t>R$ 27.800,00( VINTE E SETE MIL E OITOCENTOS REAIS), cujos recursos serão utilizados na abertura do crédito especial autorizado por esta le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 </w:t>
      </w:r>
    </w:p>
    <w:p>
      <w:pPr>
        <w:pStyle w:val="Normal"/>
        <w:jc w:val="center"/>
        <w:rPr/>
      </w:pPr>
      <w:r>
        <w:rPr/>
        <w:t>RIO DAS ANTAS, 23 DE MAI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DEMIR ANTONIO FERRARIN</w:t>
      </w:r>
    </w:p>
    <w:p>
      <w:pPr>
        <w:pStyle w:val="Normal"/>
        <w:jc w:val="center"/>
        <w:rPr>
          <w:sz w:val="22"/>
        </w:rPr>
      </w:pPr>
      <w:r>
        <w:rPr/>
        <w:t>Secret.Mun. de Adm. e Finanças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30:00Z</dcterms:created>
  <dc:creator>Prefeitura de Rio das Antas</dc:creator>
  <dc:description/>
  <dc:language>en-US</dc:language>
  <cp:lastModifiedBy>Prefeitura de Rio das Antas</cp:lastModifiedBy>
  <cp:lastPrinted>2005-05-20T16:37:00Z</cp:lastPrinted>
  <dcterms:modified xsi:type="dcterms:W3CDTF">2005-05-20T19:38:00Z</dcterms:modified>
  <cp:revision>5</cp:revision>
  <dc:subject/>
  <dc:title>PROJETO DE LEI N° 27/2000, DE 27 DE NOVEMBRO DE 2000</dc:title>
</cp:coreProperties>
</file>