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13,  DE  28 DE ABRIL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MITA UTILIZAÇÃO DO SUPERAVIT FINANCEIRO EM 2005 NA UNIDADE GESTORA QUE ESPECIFICA.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  </w:t>
      </w:r>
      <w:r>
        <w:rPr/>
        <w:t>Faço saber que a Câmara de Vereadores aprovou e eu sanciono a seguinte lei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limitada ao valor de </w:t>
      </w:r>
      <w:r>
        <w:rPr>
          <w:b/>
          <w:sz w:val="22"/>
        </w:rPr>
        <w:t>R$ 350.000,00(TREZENTOS E CINQUENTA MIL REAIS)</w:t>
      </w:r>
      <w:r>
        <w:rPr>
          <w:sz w:val="22"/>
        </w:rPr>
        <w:t xml:space="preserve">, a utilização em 2005 do SUPERAVIT FINANCEIRO apurado no Balanço Patrimonial de 2004 da Unidade Gestora </w:t>
      </w:r>
      <w:r>
        <w:rPr>
          <w:b/>
          <w:sz w:val="22"/>
        </w:rPr>
        <w:t>Prefeitura Municipal de Rio das Antas</w:t>
      </w:r>
      <w:r>
        <w:rPr>
          <w:sz w:val="22"/>
        </w:rPr>
        <w:t>, que não está comprometi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rt.2º - O recurso citado no artigo 1º desta lei,  poderá ser utilizado de acordo com o disposto no Art.4º da Lei nº 1.302, de 16/12/2004 e também para abertura de crédito especial, mediante lei municipal específic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com efeitos a contar de 01/01/2005,  revogadas as disposições em contrário.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IO DAS ANTAS, 28 DE ABRIL DE 200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JOÃO CARLOS MUNARETT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feito Municipal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  <w:lang w:val="es-ES_tradnl"/>
        </w:rPr>
        <w:t>ADEMIR ANTONIO FERRARI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Secret.Mun. de Adm. e Finanças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43:00Z</dcterms:created>
  <dc:creator>Prefeitura de Rio das Antas</dc:creator>
  <dc:description/>
  <dc:language>en-US</dc:language>
  <cp:lastModifiedBy>Prefeitura de Rio das Antas</cp:lastModifiedBy>
  <cp:lastPrinted>2005-04-28T15:02:00Z</cp:lastPrinted>
  <dcterms:modified xsi:type="dcterms:W3CDTF">2005-04-28T18:03:00Z</dcterms:modified>
  <cp:revision>7</cp:revision>
  <dc:subject/>
  <dc:title>PROJETO DE LEI N° 27/2000, DE 27 DE NOVEMBRO DE 2000</dc:title>
</cp:coreProperties>
</file>