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u w:val="single"/>
        </w:rPr>
        <w:t>LEI  N</w:t>
      </w:r>
      <w:r>
        <w:rPr>
          <w:rFonts w:cs="Arial" w:ascii="Arial" w:hAnsi="Arial"/>
          <w:b/>
          <w:sz w:val="22"/>
          <w:u w:val="single"/>
        </w:rPr>
        <w:t>°</w:t>
      </w:r>
      <w:r>
        <w:rPr>
          <w:b/>
          <w:sz w:val="22"/>
          <w:u w:val="single"/>
        </w:rPr>
        <w:t xml:space="preserve"> 1.310, DE 29 DE MARÇO DE 2005.</w:t>
      </w:r>
    </w:p>
    <w:p>
      <w:pPr>
        <w:pStyle w:val="Normal"/>
        <w:ind w:left="7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MPLIA VAGAS NO QUADRO DE PESSOAL DA PREFEITURA E DÁ OUTRAS PROVIDÊNCIAS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oembloco"/>
        <w:ind w:left="0" w:right="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 PREFEITO MUNICIPAL DE RIO DAS ANTAS.</w:t>
      </w:r>
    </w:p>
    <w:p>
      <w:pPr>
        <w:pStyle w:val="Textoembloco"/>
        <w:ind w:left="0" w:right="51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Textoembloco"/>
        <w:ind w:left="0" w:right="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Faço saber que a Câmara de Vereadores aprovou e eu sanciono a seguinte lei:</w:t>
      </w:r>
    </w:p>
    <w:p>
      <w:pPr>
        <w:pStyle w:val="Textoembloco"/>
        <w:ind w:left="0" w:right="51"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1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O QUADRO DE PESSOAL DA PREFEITURA MUNICIPAL DE RIO DAS ANTAS relativo aos cargos comissionados a que se refere a Lei nº 998, de 23/12/1998 e alterações posteriores, fica ampliado da seguinte forma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mais 01(um) cargo comissionado de SECRETÁRIO MUNICIPAL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mais 01(um)cargo comissionado de DIRETOR DE DEPARTAMENTO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mais 03(três)cargos comissionados de DIRETOR DE DIVISÃO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arágrafo único: O vencimento dos cargos é o estabelecido em lei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2º - Fica criado e incluído no rol dos cargos comissionados a que se refere o Art.1º,II, da Lei nº 998, de 23/12/1998, o seguinte cargo comissionado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h) 01(um) cargo comissionado de ASSESSOR ADMINISTRATIVO OPERACIONAL. Valor do Vencimento mensal base do cargo – R$ 992,87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3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Esta lei entra em vigor na data de sua publicação, revogadas as disposições em contrário.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/>
      </w:pPr>
      <w:r>
        <w:rPr/>
        <w:t>RIO DAS ANTAS, 29 DE MARÇO DE 200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          </w:t>
      </w:r>
      <w:r>
        <w:rPr/>
        <w:t>JOÃO CARLOS MUNARETTO</w:t>
      </w:r>
    </w:p>
    <w:p>
      <w:pPr>
        <w:pStyle w:val="Normal"/>
        <w:ind w:left="1416" w:firstLine="708"/>
        <w:jc w:val="both"/>
        <w:rPr/>
      </w:pPr>
      <w:r>
        <w:rPr/>
        <w:t xml:space="preserve">         </w:t>
      </w: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Registrada em livro próprio e publicada no mural do átrio da Prefeitura na mesma data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lang w:val="es-ES_tradnl"/>
        </w:rPr>
        <w:t>ADEMIR ANTONIO FERRARIN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Secret.Mun. de Adm. e Finanças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4:09:00Z</dcterms:created>
  <dc:creator>Prefeitura de Rio das Antas</dc:creator>
  <dc:description/>
  <dc:language>en-US</dc:language>
  <cp:lastModifiedBy>Prefeitura de Rio das Antas</cp:lastModifiedBy>
  <cp:lastPrinted>2005-03-08T15:00:00Z</cp:lastPrinted>
  <dcterms:modified xsi:type="dcterms:W3CDTF">2005-03-29T14:15:00Z</dcterms:modified>
  <cp:revision>3</cp:revision>
  <dc:subject/>
  <dc:title>PROJETO DE LEI N° 44/2001, DE 18 DE DEZEMBRO DE 2001</dc:title>
</cp:coreProperties>
</file>