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308,  DE 21 DE MARÇO DE 2005.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AUTORIZA A CONCESSÃO DE CONTRIBUIÇÃO AO HOSPITAL N.S.DOS ANJOS-SFB  E DÁ OUTRAS PROVIDÊNCIAS. </w:t>
      </w:r>
    </w:p>
    <w:p>
      <w:pPr>
        <w:pStyle w:val="Textoembloco"/>
        <w:ind w:left="0" w:right="5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hanging="0"/>
        <w:rPr/>
      </w:pPr>
      <w:r>
        <w:rPr/>
        <w:t xml:space="preserve">             </w:t>
      </w:r>
      <w:r>
        <w:rPr>
          <w:sz w:val="20"/>
        </w:rPr>
        <w:t>O PREFEITO MUNICIPAL DE RIO DAS ANTAS.</w:t>
      </w:r>
    </w:p>
    <w:p>
      <w:pPr>
        <w:pStyle w:val="Textoembloco"/>
        <w:ind w:left="0" w:right="51" w:hanging="0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Textoembloco"/>
        <w:ind w:left="0" w:right="51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Faço saber que a Câmara de Vereadores aprovou e eu sanciono a seguinte lei:</w:t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1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Fica  o Poder Executivo Municipal autorizado conceder contribuição  no valor de </w:t>
      </w:r>
      <w:r>
        <w:rPr>
          <w:b/>
          <w:sz w:val="20"/>
        </w:rPr>
        <w:t>R$188.073,00( cento e oitenta e oito mil e setenta e três reais) , de abril a  dezembro de 2005, ao Hospital Nossa Senhora dos Anjos – SFB</w:t>
      </w:r>
      <w:r>
        <w:rPr>
          <w:sz w:val="20"/>
        </w:rPr>
        <w:t xml:space="preserve">, sediado neste município, em </w:t>
      </w:r>
      <w:r>
        <w:rPr>
          <w:b/>
          <w:bCs/>
          <w:sz w:val="20"/>
        </w:rPr>
        <w:t>parcelas mensais de  R$ 20.897,00 no referido período</w:t>
      </w:r>
      <w:r>
        <w:rPr>
          <w:sz w:val="20"/>
        </w:rPr>
        <w:t xml:space="preserve"> , para despesas de manutenção, inclusive plantões de sobreaviso (24 horas), com atendimento hospitalar a toda a população do Município de Rio das Antas, observado o disposto no parágrafo únic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arágrafo Único: Caso a entidade de saúde citada no caput receber recursos do Governo do Estado em 2005 para a manutenção, poderá o Poder Executivo Municipal reduzir a contribuição municipal até o mesmo valor desse recebiment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rt.2° - Fica o Poder Executivo autorizado a firmar convênio  com o Hospital Nossa Senhora dos Anjos – SFB, para os efeitos do Art.1º desta lei, sendo que os atendimentos citados no mesmo artigo, inclusive plantão de sobreaviso(24 horas), que por condições técnicas ou de estrutura o citado hospital não tenha condições de atender,  serão atendidos pelo Hospital MAICE da mesma Sociedade Franco Brasileira – SFB, localizado em Caçador, acertando entre eles os recursos  para tal fim, sem qualquer outro custo para o Município.</w:t>
      </w:r>
      <w:r>
        <w:rPr>
          <w:b/>
          <w:sz w:val="20"/>
        </w:rPr>
        <w:t xml:space="preserve">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O Hospital prestará contas no prazo de até 60 (sessenta) dias após o recebimento do recurso,  na forma da lei, sendo que a parcela seguinte somente poderá ser recebida após prestado conta da anterior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4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A Contribuição  será paga com recursos próprios do município e será contabilizada na dotação do orçamento do Fundo Municipal de Saúde de Rio das Antas – F.M.S., para 2005, abaixo citada:   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1 – FUNDO MUNIC. DE SAÚDE DE RIO DAS ANTAS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1.01 – FUNDO MUNIC. DE SAÚDE DE RIO DAS ANTAS</w:t>
      </w:r>
    </w:p>
    <w:p>
      <w:pPr>
        <w:pStyle w:val="Normal"/>
        <w:jc w:val="both"/>
        <w:rPr/>
      </w:pPr>
      <w:r>
        <w:rPr>
          <w:sz w:val="20"/>
        </w:rPr>
        <w:t>01.0101.10.301.0160.2003.33504100 – Contribuições, fonte de recursos 80</w:t>
      </w:r>
      <w:r>
        <w:rPr>
          <w:b/>
          <w:sz w:val="20"/>
        </w:rPr>
        <w:t>.............................................................................. R$188.073,00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5º - Fica o Poder Executivo autorizado a anular no orçamento para 2005 do FUNDO MUNICIPAL DE SAÚDE DE RIO DAS ANTAS,  a dotação 01.0101.10.301.0160.2002.33903900-Outros Serviços de terceiros – Pessoa Jurídica, no valor de </w:t>
      </w:r>
      <w:r>
        <w:rPr>
          <w:b/>
          <w:bCs/>
          <w:sz w:val="20"/>
        </w:rPr>
        <w:t>R$ 33.000,00(trinta e três mil reais)</w:t>
      </w:r>
      <w:r>
        <w:rPr>
          <w:sz w:val="20"/>
        </w:rPr>
        <w:t>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rPr/>
      </w:pPr>
      <w:r>
        <w:rPr>
          <w:sz w:val="20"/>
        </w:rPr>
        <w:t xml:space="preserve">Art.6º - Por conta do recurso resultante da anulação autorizada no Art.5º, fica o Poder Executivo autorizado a suplementar no orçamento para 2005 do FUNDO MUNICIPAL DE SAÚDE DE RIO DAS ANTAS,  a dotação 01.0101.10.301.0160.2003.33504100 – Contribuições, fonte de recursos 80, no valor de </w:t>
      </w:r>
      <w:r>
        <w:rPr>
          <w:b/>
          <w:bCs/>
          <w:sz w:val="20"/>
        </w:rPr>
        <w:t>R$ 33.000,00(trinta e três mil reais).</w:t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7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Fica  o Poder Executivo Municipal autorizado conceder contribuição  no valor de </w:t>
      </w:r>
      <w:r>
        <w:rPr>
          <w:b/>
          <w:sz w:val="20"/>
        </w:rPr>
        <w:t>R$</w:t>
      </w:r>
      <w:r>
        <w:rPr>
          <w:sz w:val="20"/>
        </w:rPr>
        <w:t xml:space="preserve"> </w:t>
      </w:r>
      <w:r>
        <w:rPr>
          <w:b/>
          <w:bCs/>
          <w:sz w:val="20"/>
        </w:rPr>
        <w:t>60.691,00</w:t>
      </w:r>
      <w:r>
        <w:rPr>
          <w:b/>
          <w:sz w:val="20"/>
        </w:rPr>
        <w:t>( sessenta mil e seiscentos e noventa reais) , de janeiro a março de 2006, ao Hospital Nossa Senhora dos Anjos – SFB</w:t>
      </w:r>
      <w:r>
        <w:rPr>
          <w:sz w:val="20"/>
        </w:rPr>
        <w:t xml:space="preserve">, sediado neste município, em </w:t>
      </w:r>
      <w:r>
        <w:rPr>
          <w:b/>
          <w:bCs/>
          <w:sz w:val="20"/>
        </w:rPr>
        <w:t>parcelas mensais de  R$ 20.897,00 no referido período</w:t>
      </w:r>
      <w:r>
        <w:rPr>
          <w:sz w:val="20"/>
        </w:rPr>
        <w:t xml:space="preserve"> , para despesas de manutenção, inclusive plantões de sobreaviso (24 horas), com atendimento hospitalar a toda a população do Município de Rio das Antas, observado o disposto no parágrafo únic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rt.8° - Fica o Poder Executivo autorizado a firmar convênio  com o Hospital Nossa Senhora dos Anjos – SFB, para os efeitos do Art.1º desta lei, sendo que os atendimentos citados no mesmo artigo, inclusive plantão de sobreaviso(24 horas), que por condições técnicas ou de estrutura o citado hospital não tenha condições de atender,  serão atendidos pelo Hospital MAICE da mesma Sociedade Franco Brasileira – SFB, localizado em Caçador, acertando entre eles os recursos  para tal fim, sem qualquer outro custo para o Município.</w:t>
      </w:r>
      <w:r>
        <w:rPr>
          <w:b/>
          <w:sz w:val="20"/>
        </w:rPr>
        <w:t xml:space="preserve">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9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O Hospital prestará contas no prazo de até 60 (sessenta) dias após o recebimento do recurso,  na forma da lei, sendo que a parcela seguinte somente poderá ser recebida após prestado conta da anterior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Art.10 - A Contribuição  será paga com recursos próprios do município e será contabilizada na dotação do orçamento do Fundo Municipal de Saúde de Rio das Antas – F.M.S., para 2006, na classificação própria.   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Art.11 - Esta lei entra em vigor na data de sua publicação,  revogadas as disposições em contrário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RIO DAS ANTAS, 21 DE MARÇO DE 2005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JOÃO CARLOS MUNARETTO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Registrada em livro próprio e publicada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</w:t>
      </w:r>
      <w:r>
        <w:rPr>
          <w:sz w:val="20"/>
          <w:lang w:val="es-ES_tradnl"/>
        </w:rPr>
        <w:t>ADEMIR ANTONIO FERRAR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 xml:space="preserve">Secret.Mun. de Adm. e Finanças                                                                     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>
      <w:sz w:val="20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8:46:00Z</dcterms:created>
  <dc:creator>Prefeitura de Rio das Antas</dc:creator>
  <dc:description/>
  <dc:language>en-US</dc:language>
  <cp:lastModifiedBy>Prefeitura de Rio das Antas</cp:lastModifiedBy>
  <cp:lastPrinted>2005-03-21T15:52:00Z</cp:lastPrinted>
  <dcterms:modified xsi:type="dcterms:W3CDTF">2005-03-21T19:17:00Z</dcterms:modified>
  <cp:revision>5</cp:revision>
  <dc:subject/>
  <dc:title>PROJETO DE LEI N° 27/2000, DE 27 DE NOVEMBRO DE 2000</dc:title>
</cp:coreProperties>
</file>