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06, DE 14 DE MARÇO DE 2005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FIRMAR CONVÊNIOS E DETERMINA OUTRAS PROVIDÊNCIAS.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/>
        <w:t>O PREFEITO MUNICIPAL DE RIO DAS ANTAS.</w:t>
      </w:r>
    </w:p>
    <w:p>
      <w:pPr>
        <w:pStyle w:val="Textoembloco"/>
        <w:ind w:left="0" w:right="51" w:hanging="0"/>
        <w:rPr/>
      </w:pPr>
      <w:r>
        <w:rPr/>
        <w:t xml:space="preserve">           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Faço saber que a Câmara de Vereadores aprovou e eu sanciono a seguinte l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 Poder Executivo Municipal, pela gestora do Fundo de Assist.Social do Munic. de Rio das Antas - FUMAS, autorizado a firmar Termos de Convênios nos exercícios de 2005 e 2006, com a Associação de Pais e Amigos dos Excepcionais de Rio das Antas - APAE, visando o repasse a  referida entidade, das parcelas oriundas do Programa de Atendimento ao Deficiente Físico, do Governo Federal, sendo as normais dos anos de 2005 e 2006 e as oriundas de parcelas atrasadas de ano anterior, no valor correspondente aos recursos repassados pelo Governo Federal, para o Programa de Atendimento ao Deficiente Físico ou outro nome que vier ser adotado ao referido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§ 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s Termos serão submetidos a apreciação do Poder Legislativo para Homolog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§ 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– O Município de Rio das Antas transferirá a APAE,  através da  rubrica de despesa própria no Fundo de Assistência Social do Mun. de Rio das Antas – FUMAS, em parcelas, conforme for recebendo do Govern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O DAS ANTAS, 14 DE MARÇO D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OÃO CARLOS MUNARET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</w:t>
      </w:r>
      <w:r>
        <w:rPr>
          <w:sz w:val="22"/>
          <w:lang w:val="es-ES_tradnl"/>
        </w:rPr>
        <w:t>ADEMIR ANTONIO FERRARIN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</w:t>
      </w:r>
      <w:r>
        <w:rPr>
          <w:sz w:val="22"/>
        </w:rPr>
        <w:t xml:space="preserve">                   </w:t>
      </w:r>
      <w:r>
        <w:rPr>
          <w:sz w:val="22"/>
        </w:rPr>
        <w:t xml:space="preserve">Secret.Mun. de Adm. e Finanças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8:00Z</dcterms:created>
  <dc:creator>Prefeitura de Rio das Antas</dc:creator>
  <dc:description/>
  <dc:language>en-US</dc:language>
  <cp:lastModifiedBy>Prefeitura de Rio das Antas</cp:lastModifiedBy>
  <cp:lastPrinted>2001-12-18T16:36:00Z</cp:lastPrinted>
  <dcterms:modified xsi:type="dcterms:W3CDTF">2005-03-15T13:07:00Z</dcterms:modified>
  <cp:revision>5</cp:revision>
  <dc:subject/>
  <dc:title>PROJETO DE LEI N° 44/2001, DE 18 DE DEZEMBRO DE 2001</dc:title>
</cp:coreProperties>
</file>