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998123675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u w:val="single"/>
        </w:rPr>
        <w:t>PORTARIA Nº 158/2019, DE 05 DE JUNHO DE 2019.</w:t>
      </w:r>
    </w:p>
    <w:p>
      <w:pPr>
        <w:pStyle w:val="Heading1"/>
        <w:ind w:left="426" w:firstLine="284"/>
        <w:jc w:val="center"/>
        <w:rPr>
          <w:sz w:val="28"/>
        </w:rPr>
      </w:pPr>
      <w:r>
        <w:rPr>
          <w:sz w:val="28"/>
          <w:u w:val="single"/>
        </w:rPr>
        <w:t>NOMEIA SERVIDOR PARA CARGO COMISSION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</w:rPr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  <w:sz w:val="24"/>
        </w:rPr>
        <w:t>NOMEIA EM  COMISSÃO  PEDRO FERDINANDO ZANCANARO</w:t>
      </w:r>
      <w:r>
        <w:rPr>
          <w:sz w:val="24"/>
        </w:rPr>
        <w:t xml:space="preserve">, para o cargo 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 xml:space="preserve"> de COORDENADOR DE PROGRAMAS, subordinado a Secretaria Municipal de Assistência Social,  do Quadro de Pessoal Comissionado da Prefeitura Municipal, com a remuneração de lei a partir  de 01/06/2019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05 DE JUNH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1:00Z</dcterms:created>
  <dc:creator>pc</dc:creator>
  <dc:description/>
  <cp:keywords/>
  <dc:language>en-US</dc:language>
  <cp:lastModifiedBy>Magali</cp:lastModifiedBy>
  <cp:lastPrinted>2009-10-06T09:32:00Z</cp:lastPrinted>
  <dcterms:modified xsi:type="dcterms:W3CDTF">2019-06-11T14:30:00Z</dcterms:modified>
  <cp:revision>9</cp:revision>
  <dc:subject/>
  <dc:title>                        PORTARIA Nº 071/2003, DE 02 DE JULHO DE 2003</dc:title>
</cp:coreProperties>
</file>