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822745023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146/2019 DE 29 DE MAIO DE 2019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A A PEDIDO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I COMPLEMENTAR Nº 04 DE 02/12/2019,  </w:t>
      </w:r>
      <w:r>
        <w:rPr>
          <w:b/>
          <w:sz w:val="24"/>
          <w:szCs w:val="24"/>
        </w:rPr>
        <w:t>EXONERA A PEDIDO o/a servidores(a) abaixo: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IRANN NEON BECKER GHIDINI</w:t>
      </w:r>
      <w:r>
        <w:rPr>
          <w:sz w:val="24"/>
          <w:szCs w:val="24"/>
        </w:rPr>
        <w:t xml:space="preserve"> – DO CARGO DE MOTORISTA I VEIC LEVE, CONTRATADO PELA PORTARIA Nº 018/2019, DE 17 DE JANEIRO DE 2019 A CONTAR DE 31/05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VONEY CAREGNATO- </w:t>
      </w:r>
      <w:r>
        <w:rPr>
          <w:sz w:val="24"/>
          <w:szCs w:val="24"/>
        </w:rPr>
        <w:t>DO CARGO DE MECANICO, CONTRATADO PELA PORTARIA Nº 100/2019, DE 26 DE MARCO  DE 2019 A CONTAR DE 31/05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IO DAS ANTAS, 29 DE MAIO  DE 2019.                              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NALDO DOMINGOS LOSS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Administração e Finanças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38:00Z</dcterms:created>
  <dc:creator>pc</dc:creator>
  <dc:description/>
  <cp:keywords/>
  <dc:language>en-US</dc:language>
  <cp:lastModifiedBy>Magali</cp:lastModifiedBy>
  <cp:lastPrinted>2019-05-28T15:42:00Z</cp:lastPrinted>
  <dcterms:modified xsi:type="dcterms:W3CDTF">2019-05-31T12:50:00Z</dcterms:modified>
  <cp:revision>7</cp:revision>
  <dc:subject/>
  <dc:title>PORTARIA Nº 071/2003, DE 02 DE JULHO DE 2003</dc:title>
</cp:coreProperties>
</file>