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simple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LEI COMPL. Nº 64, DE 27 DE  JUNHO DE 2005     </w:t>
      </w:r>
    </w:p>
    <w:p>
      <w:pPr>
        <w:pStyle w:val="Textosimples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ALTERA REDAÇÃO DA LEI COMPLEMENTAR Nº 58, DE 22 DE DEZEMBRO DE 2004, QUE INSTITUI O PLANO MUNICIPAL DE INCENTIVO ÀS EMPRESAS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embloco"/>
        <w:ind w:left="0" w:right="51" w:firstLine="708"/>
        <w:rPr/>
      </w:pPr>
      <w:r>
        <w:rPr/>
        <w:t>O PREFEITO MUNICIPAL DE RIO DAS ANTAS.</w:t>
      </w:r>
    </w:p>
    <w:p>
      <w:pPr>
        <w:pStyle w:val="Textoembloco"/>
        <w:ind w:left="0" w:right="51" w:firstLine="708"/>
        <w:rPr/>
      </w:pPr>
      <w:r>
        <w:rPr/>
      </w:r>
    </w:p>
    <w:p>
      <w:pPr>
        <w:pStyle w:val="Textoembloco"/>
        <w:ind w:left="0" w:right="51" w:firstLine="708"/>
        <w:rPr/>
      </w:pPr>
      <w:r>
        <w:rPr/>
        <w:t>Faço saber que a Câmara de Vereadores aprovou e eu sanciono a seguinte lei complementar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1º - O  Art.18 da LEI COMPLEMENTAR Nº 58, DE 22 DE DEZEMBRO DE 2004, passa a vigorar com a seguinte redação: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8 - A Comissão de Análise de Projetos Incentivados será constituída de 05 (cinco) membros: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01(um) representante da Secretaria Municipal de Desenvolvimento, Industr.,Comércio e Turismo - SMITUR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01(um) representante da Secretaria Municipal de Agricultura e Meio Ambiente - SMAMA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01 (um) representante da Secretaria Municipal de Obras e Serviços - SMO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 01 (um) representante indicado pelos Sindicatos Patronais de Rio das Anta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- 01(um) representante indicado pelos Sindicatos dos Trabalhadores de Rio das Anta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2º - O Art.24 da LEI COMPLEMENTAR Nº 58, DE 22 DE DEZEMBRO DE 2004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rt.24  - As despesas decorrentes da execução da presente lei complementar correrão por conta de dotações próprias do orçamento vigente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3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/>
        <w:t>RIO DAS ANTAS, 27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ada em livro próprio e publicada no mural do átrio da Prefeitura na mesma dat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DEMIR ANTONIO FERRARIN</w:t>
      </w:r>
    </w:p>
    <w:p>
      <w:pPr>
        <w:pStyle w:val="Normal"/>
        <w:jc w:val="center"/>
        <w:rPr>
          <w:bCs/>
        </w:rPr>
      </w:pPr>
      <w:r>
        <w:rPr>
          <w:bCs/>
        </w:rPr>
        <w:t>Secret.Mun.de Adm. e Finanças</w:t>
      </w:r>
    </w:p>
    <w:p>
      <w:pPr>
        <w:pStyle w:val="Textosimples"/>
        <w:jc w:val="both"/>
        <w:rPr/>
      </w:pPr>
      <w:r>
        <w:rPr/>
        <w:tab/>
        <w:t xml:space="preserve">                              </w:t>
      </w:r>
    </w:p>
    <w:sectPr>
      <w:type w:val="nextPage"/>
      <w:pgSz w:w="12240" w:h="15840"/>
      <w:pgMar w:left="1321" w:right="132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08:00Z</dcterms:created>
  <dc:creator>Prefeitura de Rio das Antas</dc:creator>
  <dc:description/>
  <dc:language>en-US</dc:language>
  <cp:lastModifiedBy>Prefeitura de Rio das Antas</cp:lastModifiedBy>
  <cp:lastPrinted>2005-06-24T16:15:00Z</cp:lastPrinted>
  <dcterms:modified xsi:type="dcterms:W3CDTF">2005-06-24T19:23:00Z</dcterms:modified>
  <cp:revision>6</cp:revision>
  <dc:subject/>
  <dc:title>MUNICÍPIO DE RIO DAS ANTAS – SC</dc:title>
</cp:coreProperties>
</file>