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LEI COMPL.Nº 61, DE 21 DE MARÇO DE 2005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 xml:space="preserve">MODIFICA A ESTRUTURA ADMINISTRATIVA DA PREFEITURA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MUN.DE RIO DAS ANTAS E DETERMINA OUTRAS PROVIDÊNCIAS.</w:t>
      </w:r>
    </w:p>
    <w:p>
      <w:pPr>
        <w:pStyle w:val="Textoembloco"/>
        <w:ind w:left="0" w:right="51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Faço saber que a Câmara de Vereadores aprovou e eu sanciono a seguinte lei complement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rt.1º - A Estrutura Administrativa aprovada pela Lei Complementar nº 01, de 03/05/1991, modificada em parte pelas  Leis Complementares nºs 14, de 20/12/1995 e 18, de 26/12/1996, na parte relativa aos ÓRGÃOS DE ADMINISTRAÇÃO AUXILIAR e ÓRGÃOS DE ADMINISTRAÇÃO ESPECÍFICA, fica modificada para a situação nova constante do quadro abaix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ÓRGÃOS DE ADMINISTRAÇÃO AUXILIA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TUAÇÃO A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MUNICIPAL DE ADMINISTRAÇÃO E FINANÇAS-SMA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Administração e Finanç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ia de Fiscalização Ext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Licitações e Comp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Pesso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Patrimônio e Serviços Ger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ção Atend.Fiscal ao Produtor Ru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amento de Contabilidad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MUNICIPAL DE ADMINISTRAÇÃO E FINANÇAS-SMA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Administração e Finanç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ia de Fiscalização Ext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ão de Atend.Fiscal ao Produtor R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Licitações e Comp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Patrimônio e Serv.Ger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Tribut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Munic.de Trânsito - DIVIT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Recursos Humanos - DR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Contabilidad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ÓRGÃOS DE ADMINISTRAÇÃO ESPECÍFIC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TUAÇÃO A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MUNICIPAL DE EDUCAÇÃO, CULTURA E ESPORTES-SM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Ensino e Coorden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ção Esco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Espor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– Art.1º ,II da LC 18(ainda não denominado)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MUNICIPAL DE EDUCAÇÃO, CULTURA E ESPORTES-SM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ção Esco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isão de Espor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Ensino e Coorden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MUNICIPAL DE SAÚDE, SANEAMENTO E AÇÃO SOCIAL-S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– Art.1º, II da LC 18.(ainda não denominado)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MUNICIPAL DE SAÚDE E ASSISTÊNCIA SOCIAL-S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Saú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Desenvolvimento So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MUNICIPAL DE AGRICULTURA E DESENVOLVIMENTO-SM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Agropecuá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ão de Atend.ao Melhor.Genético Animal e Desenv. de Hortas Comunit. Esco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MUNICIPAL DE AGRICULTURA E MEIO AMBIENTE - SM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Agropecuá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ão de Atendimento ao Melhor.Genético Animal e Desenv. de Hortas Comum.Escola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ão de Vigilância Ambien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MUNICIPAL DE OBRAS E SERVIÇOS-SM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Obras e Serviços Urbanos e Ger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de Obras e Serviços Urba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Transportes e Serviços à Particu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MUNIC.DE OBRAS E SERVIÇOS-SM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Obras e Serviços Urbanos e Ger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isão de Administr. e  Manut. de Frota Automotiv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de Transportes e Serviços a Particula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------------------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.MUNIC.DE DESENVOLVIMENTO, INDUSTR.,COMERCIO E TURISMO – SMITU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º - No orçamento para 2005 serão feitas as adaptações que se fizerem necessárias, inclusive com abertura de crédito especial referente a nova Secretaria, mediante lei específica, sendo que para o orçamento de  2006 e posteriores, os órgãos e  unidades orçamentárias no Poder Executivo, terão a seguinte seqüência: GABINETE DO PREFEITO, GABINETE DO VICE-PREFEITO, CONTROLE INTERNO, SECRETARIA MUNICIPAL DE ADMINISTRAÇÃO E FINANÇAS-SMAF, SECRETARIA MUNICIPAL DE EDUCAÇÃO, CULTURA E ESPORTES-SMEC, SECRETARIA MUNICIPAL DE SAÚDE E ASSISTÊNCIA SOCIAL-SMAS, SECRETARIA MUNICIPAL DE AGRICULTURA E MEIO AMBIENTE-SMAMA, SECRETARIA MUNIC.DE OBRAS E SERVIÇOS - SMOS, SECRET.MUNIC.DE DESENV.,IND.COM. E TURISMO - SMITUR, podendo contudo adotar as unidades orçamentárias de forma diferente se assim considerar conveni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Fica criada na Estrutura Administrativa da Prefeitura a ASSESSORIA  ADMINISTRATIVA OPERACIONAL , com a competência de prestar assessoria em assuntos correlatos aos Gabinetes e órgãos municipais, a qual fica vinculada ao GABINETE DO PREFEI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4º - As competências/atribuições dos órgãos citados no Art.1º desta lei serão definidas por Decreto(s) do Poder Executivo Municip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Art.5º - As vinculações dos órgãos dentro da respectiva secretaria, poderão ser definidas por Decreto(s)do Poder Executivo municip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Art.6º - Em virtude da Alteração de nome de duas Secretarias, ficam os documentos existentes adaptados a nova nomenclatura a partir da publicação desta le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rt.7º - Esta lei Complementar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O DAS ANTAS, 21 DE MARÇO DE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</w:t>
      </w:r>
      <w:r>
        <w:rPr>
          <w:bCs/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</w:t>
      </w:r>
      <w:r>
        <w:rPr>
          <w:bCs/>
          <w:sz w:val="20"/>
        </w:rPr>
        <w:t>ADEMIR ANTONIO FERRARIN</w:t>
      </w:r>
    </w:p>
    <w:p>
      <w:pPr>
        <w:pStyle w:val="Normal"/>
        <w:jc w:val="both"/>
        <w:rPr>
          <w:bCs/>
        </w:rPr>
      </w:pPr>
      <w:r>
        <w:rPr>
          <w:bCs/>
          <w:sz w:val="20"/>
        </w:rPr>
        <w:t xml:space="preserve">                                                              </w:t>
      </w:r>
      <w:r>
        <w:rPr>
          <w:bCs/>
          <w:sz w:val="20"/>
        </w:rPr>
        <w:t>Secret.Mun.de Adm. e Finança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21:00Z</dcterms:created>
  <dc:creator>Prefeitura de Rio das Antas</dc:creator>
  <dc:description/>
  <cp:keywords/>
  <dc:language>en-US</dc:language>
  <cp:lastModifiedBy>User</cp:lastModifiedBy>
  <cp:lastPrinted>2017-04-19T14:30:00Z</cp:lastPrinted>
  <dcterms:modified xsi:type="dcterms:W3CDTF">2017-04-19T17:38:00Z</dcterms:modified>
  <cp:revision>9</cp:revision>
  <dc:subject/>
  <dc:title>Art</dc:title>
</cp:coreProperties>
</file>