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0"/>
        </w:rPr>
        <w:t xml:space="preserve">                    </w:t>
      </w:r>
      <w:r>
        <w:rPr>
          <w:b/>
          <w:sz w:val="22"/>
          <w:szCs w:val="22"/>
          <w:u w:val="single"/>
        </w:rPr>
        <w:t xml:space="preserve">LEI Nº 1.393, DE 28 DE DEZEMBRO DE 2006 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MODIFICA O  QUADRO  DE    PESSOAL  EFETIVO  DA  PREFEITURA        E                    </w:t>
      </w:r>
    </w:p>
    <w:p>
      <w:pPr>
        <w:pStyle w:val="Textoembloco"/>
        <w:ind w:left="0" w:right="51" w:hanging="0"/>
        <w:rPr>
          <w:b/>
          <w:b/>
          <w:bCs/>
          <w:szCs w:val="22"/>
          <w:u w:val="single"/>
        </w:rPr>
      </w:pPr>
      <w:r>
        <w:rPr>
          <w:szCs w:val="22"/>
        </w:rPr>
        <w:t xml:space="preserve">                 </w:t>
      </w:r>
      <w:r>
        <w:rPr>
          <w:b/>
          <w:bCs/>
          <w:szCs w:val="22"/>
          <w:u w:val="single"/>
        </w:rPr>
        <w:t>DETERMINA OUTRAS PROVIDÊNCIAS</w:t>
      </w:r>
      <w:r>
        <w:rPr>
          <w:szCs w:val="22"/>
        </w:rPr>
        <w:t>.</w:t>
      </w:r>
    </w:p>
    <w:p>
      <w:pPr>
        <w:pStyle w:val="Recuodecorpodetexto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Recuodecorpodetexto3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>Faço saber que a Câmara de Vereadores aprovou e eu sanciono a seguinte lei:</w:t>
      </w:r>
    </w:p>
    <w:p>
      <w:pPr>
        <w:pStyle w:val="Textoembloco"/>
        <w:ind w:left="0" w:right="51" w:hanging="0"/>
        <w:rPr>
          <w:szCs w:val="22"/>
        </w:rPr>
      </w:pPr>
      <w:r>
        <w:rPr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TextBody"/>
        <w:rPr/>
      </w:pPr>
      <w:r>
        <w:rPr/>
        <w:tab/>
        <w:t xml:space="preserve">  Art.1º - O Quadro de Pessoal efetivo da Prefeitura a que se refere o Art.1º da Lei nº 900, de 30/03/1994 com as alterações legais posteriores, fica ampliado em relação aos cargos abaixo, da seguinte form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CAR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.ATÉ A LEI ANTERIO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.ATÉ ESTA LEI COM A AMPLIAÇÃ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 SEMANAL – H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ETEIR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:00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§ 1º - O vencimento e demais disposições relativas aos cargos estão definidas em l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rt.2º - As despesas decorrentes desta lei correrão por conta de dotação própria do orçamento vigente da UG-Prefeitura Mun. de Rio das Ant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3º - Esta lei entra em vigor na data de sua publicação, 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IO DAS ANTAS, 28 DE DEZEMBRO DE 200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ÃO CARLOS MUNARET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ada em livro próprio e publicada 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EMIR ANTONIO FERRARIN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ecret.Mun.de Admin.e Finança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7:25:00Z</dcterms:created>
  <dc:creator>Prefeitura de Rio das Antas</dc:creator>
  <dc:description/>
  <cp:keywords/>
  <dc:language>en-US</dc:language>
  <cp:lastModifiedBy>micro</cp:lastModifiedBy>
  <cp:lastPrinted>2006-12-05T14:02:00Z</cp:lastPrinted>
  <dcterms:modified xsi:type="dcterms:W3CDTF">2006-12-28T17:28:00Z</dcterms:modified>
  <cp:revision>4</cp:revision>
  <dc:subject/>
  <dc:title>PROJETO DE LEI N° 44/2001, DE 18 DE DEZEMBRO DE 2001</dc:title>
</cp:coreProperties>
</file>