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90, DE 28 DE DEZEMBRO DE 2006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FIRMAR CONVÊNIOS E DETERMINA OUTRAS PROVIDÊNCIA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 Poder Executivo Municipal, pela gestora do Fundo de Assist.Social do Munic. de Rio das Antas - FUMAS, autorizado a firmar Termos de Convênios nos exercícios de 2007 e 2008, com a Associação de Pais e Amigos dos Excepcionais de Rio das Antas - APAE, visando o repasse a  referida entidade, das parcelas oriundas do Programa de Atendimento ao Deficiente Físico(Piso de Transição de Média Complexidade) do Governo Federal, relativas aos anos de 2007 e 2008 e as oriundas de parcelas atrasadas de ano anterior, se houver, no valor correspondente aos recursos repassados pelo Governo Federal, para o Programa de Atendimento ao Deficiente Físico ou outro nome que vier ser adotado ao referido progra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§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s Termos serão submetidos a apreciação do Poder Legislativo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§ 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– O Município de Rio das Antas transferirá a APAE,  através da  rubrica de despesa própria no Fundo de Assistência Social do Mun. de Rio das Antas – FUMAS, em parcelas, conforme for recebendo do Governo Feder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O DAS ANTAS, 28 DE DEZEMBRO DE 200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ecret.Mun.de Admin.e Finança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7:00Z</dcterms:created>
  <dc:creator>Prefeitura de Rio das Antas</dc:creator>
  <dc:description/>
  <cp:keywords/>
  <dc:language>en-US</dc:language>
  <cp:lastModifiedBy>micro</cp:lastModifiedBy>
  <cp:lastPrinted>2006-12-28T15:00:00Z</cp:lastPrinted>
  <dcterms:modified xsi:type="dcterms:W3CDTF">2006-12-28T17:00:00Z</dcterms:modified>
  <cp:revision>3</cp:revision>
  <dc:subject/>
  <dc:title>PROJETO DE LEI N° 44/2001, DE 18 DE DEZEMBRO DE 2001</dc:title>
</cp:coreProperties>
</file>