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386, DE 15 DE DEZEMBRO DE 2006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/>
      </w:pPr>
      <w:r>
        <w:rPr>
          <w:b/>
          <w:sz w:val="20"/>
          <w:u w:val="single"/>
        </w:rPr>
        <w:t>AUTORIZA ANULAR DOTAÇÃO DO ORÇAMENTO VIGENTE DA UG-PREFEITURA MUNICIPAL DE RIO DAS ANTAS E SUPLEMENTAR DOTAÇÃO DO ORÇAMENTO VIGENTE DO FUNDO DE ASSIST.SOCIAL DO MUNIC. DE RIO DAS ANTAS-FUM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rPr>
          <w:b/>
          <w:b/>
          <w:bCs/>
          <w:sz w:val="18"/>
          <w:szCs w:val="18"/>
          <w:u w:val="single"/>
        </w:rPr>
      </w:pPr>
      <w:r>
        <w:rPr>
          <w:sz w:val="20"/>
        </w:rPr>
        <w:t xml:space="preserve">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1.200,00 (UM MIL E DUZENTOS REAIS)</w:t>
      </w:r>
      <w:r>
        <w:rPr>
          <w:sz w:val="20"/>
        </w:rPr>
        <w:t>, a  dotação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 - 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8 – SECRET.MUN.DE OBRAS E SERVIÇOS - SM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8.26.782.0410.2044.33903000.0100 – Material de Consumo ...........................................  R$ 1.200,00</w:t>
      </w:r>
    </w:p>
    <w:p>
      <w:pPr>
        <w:pStyle w:val="Heading1"/>
        <w:rPr/>
      </w:pPr>
      <w:r>
        <w:rPr/>
        <w:t xml:space="preserve">             </w:t>
      </w:r>
      <w:r>
        <w:rPr>
          <w:bCs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º - Por conta do recurso de</w:t>
      </w:r>
      <w:r>
        <w:rPr>
          <w:b/>
          <w:sz w:val="20"/>
        </w:rPr>
        <w:t xml:space="preserve">  R$ 1.200,00 (UM MIL E DUZENTOS REAIS)</w:t>
      </w:r>
      <w:r>
        <w:rPr>
          <w:sz w:val="20"/>
        </w:rPr>
        <w:t>, resultante de anulação na dotação constante do artigo 1º desta lei, fica o Poder Executivo Municipal autorizado a suplementar as dotações do orçamento vigente do FUNDO DE ASSIST.SOCIAL DO MUNICÍPIO DE RIO DAS ANTAS 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/>
        <w:t xml:space="preserve">            </w:t>
      </w:r>
      <w:r>
        <w:rPr/>
        <w:t>20</w:t>
      </w:r>
      <w:r>
        <w:rPr>
          <w:u w:val="single"/>
        </w:rPr>
        <w:t xml:space="preserve"> – FUNDO DE ASSIST.SOCIAL DO MUNIC. DE RIO DAS ANTAS - FUMAS</w:t>
      </w:r>
    </w:p>
    <w:p>
      <w:pPr>
        <w:pStyle w:val="Heading1"/>
        <w:rPr>
          <w:u w:val="single"/>
        </w:rPr>
      </w:pPr>
      <w:r>
        <w:rPr/>
        <w:t xml:space="preserve">            </w:t>
      </w:r>
      <w:r>
        <w:rPr/>
        <w:t>20.01</w:t>
      </w:r>
      <w:r>
        <w:rPr>
          <w:bCs/>
          <w:u w:val="single"/>
        </w:rPr>
        <w:t xml:space="preserve"> – </w:t>
      </w:r>
      <w:r>
        <w:rPr>
          <w:u w:val="single"/>
        </w:rPr>
        <w:t>FUNDO DE ASSIST.SOCIAL DO MUNIC. DE RIO DAS ANTAS - FUM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.2001.08.244.0120.2205.33903200.0100 – Material de Distribuição Gratuita.........................R$ 1.200,0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Cs/>
        </w:rPr>
      </w:pPr>
      <w:r>
        <w:rPr/>
        <w:t xml:space="preserve">         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                          </w:t>
      </w:r>
      <w:r>
        <w:rPr>
          <w:sz w:val="18"/>
          <w:szCs w:val="18"/>
        </w:rPr>
        <w:t>RIO DAS ANTAS, 15 DE DEZEMBRO DE 2006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left" w:pos="7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EMIR ANTONIO FERRARIN</w:t>
        <w:tab/>
      </w:r>
    </w:p>
    <w:p>
      <w:pPr>
        <w:pStyle w:val="TextBody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Secret.Mun. de Adm. e Finança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25:00Z</dcterms:created>
  <dc:creator>Prefeitura de Rio das Antas</dc:creator>
  <dc:description/>
  <cp:keywords/>
  <dc:language>en-US</dc:language>
  <cp:lastModifiedBy>micro</cp:lastModifiedBy>
  <cp:lastPrinted>2006-11-24T11:20:00Z</cp:lastPrinted>
  <dcterms:modified xsi:type="dcterms:W3CDTF">2006-12-15T18:29:00Z</dcterms:modified>
  <cp:revision>4</cp:revision>
  <dc:subject/>
  <dc:title>PROJETO DE LEI DO EXECUTIVO Nº 16/2002, DE 25 DE JUNHO DE 2002</dc:title>
</cp:coreProperties>
</file>