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jc w:val="both"/>
        <w:rPr/>
      </w:pPr>
      <w:r>
        <w:rPr>
          <w:b/>
          <w:sz w:val="20"/>
          <w:u w:val="single"/>
        </w:rPr>
        <w:t>LEI Nº 1.383, DE 23 DE NOVEMBRO DE 2006.</w:t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/>
      </w:pPr>
      <w:r>
        <w:rPr>
          <w:b/>
          <w:sz w:val="20"/>
          <w:u w:val="single"/>
        </w:rPr>
        <w:t>AUTORIZA ANULAR E SUPLEMENTAR DOTAÇÕES DO ORÇAMENTO VIGENTE DA UG-PREFEITURA MUNICIPAL DE RIO DAS ANTAS E DETERMINA OUTRAS PROVIDÊNCIAS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Recuodecorpodetexto3"/>
        <w:rPr>
          <w:b/>
          <w:b/>
          <w:bCs/>
          <w:sz w:val="18"/>
          <w:szCs w:val="18"/>
          <w:u w:val="single"/>
        </w:rPr>
      </w:pPr>
      <w:r>
        <w:rPr>
          <w:sz w:val="20"/>
        </w:rPr>
        <w:t xml:space="preserve">         </w:t>
      </w:r>
      <w:r>
        <w:rPr>
          <w:sz w:val="18"/>
          <w:szCs w:val="18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</w:t>
      </w:r>
      <w:r>
        <w:rPr>
          <w:bCs/>
          <w:sz w:val="18"/>
          <w:szCs w:val="18"/>
        </w:rPr>
        <w:t>Faço saber que a Câmara de Vereadores aprovou e eu sanciono a seguinte lei: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Chefe do Poder Executivo Municipal autorizado a anular no valor de até  </w:t>
      </w:r>
      <w:r>
        <w:rPr>
          <w:b/>
          <w:sz w:val="20"/>
        </w:rPr>
        <w:t>R$ 101.949,00 (CENTO E UM MIL E NOVECENTOS E QUARENTA E NOVE REAIS)</w:t>
      </w:r>
      <w:r>
        <w:rPr>
          <w:sz w:val="20"/>
        </w:rPr>
        <w:t>, as  dotações do orçamento vigente 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 - PREFEITURA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.02 – GABINETE DO VICE-PREFEITO</w:t>
      </w:r>
    </w:p>
    <w:p>
      <w:pPr>
        <w:pStyle w:val="Normal"/>
        <w:jc w:val="both"/>
        <w:rPr/>
      </w:pPr>
      <w:r>
        <w:rPr>
          <w:b/>
          <w:sz w:val="20"/>
        </w:rPr>
        <w:t>02.0202.04.122.0020.2003.31901100.0100 – Vencimentos e Vantagens Fixas – Pes.Civil...até.R$ 3.000,00</w:t>
      </w:r>
    </w:p>
    <w:p>
      <w:pPr>
        <w:pStyle w:val="Heading1"/>
        <w:rPr/>
      </w:pPr>
      <w:r>
        <w:rPr/>
        <w:t xml:space="preserve">             </w:t>
      </w:r>
    </w:p>
    <w:p>
      <w:pPr>
        <w:pStyle w:val="Heading1"/>
        <w:rPr/>
      </w:pPr>
      <w:r>
        <w:rPr/>
        <w:t xml:space="preserve">               </w:t>
      </w:r>
      <w:r>
        <w:rPr>
          <w:u w:val="single"/>
        </w:rPr>
        <w:t>02.04 – SECRET.MUN.DE ADMINSTR. E FINANÇAS – SMAF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02.0204.04.122.0020.2005.31900900.0100 – Salário Família ................................................. até R$ 6.3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02.0204.04.123.0030.2006.31901100.0100 – Vencimentos e Vantagens Fixas – Pes.Civil.. até.R$19.000,00</w:t>
      </w:r>
    </w:p>
    <w:p>
      <w:pPr>
        <w:pStyle w:val="Normal"/>
        <w:jc w:val="both"/>
        <w:rPr/>
      </w:pPr>
      <w:r>
        <w:rPr>
          <w:b/>
          <w:sz w:val="20"/>
        </w:rPr>
        <w:t>02.0204.04.123.0030.2006.31901600.0100 – Outras Desp. Variáveis – Pes.Civil...................até.R$ 1.049,00</w:t>
      </w:r>
    </w:p>
    <w:p>
      <w:pPr>
        <w:pStyle w:val="Normal"/>
        <w:jc w:val="both"/>
        <w:rPr/>
      </w:pPr>
      <w:r>
        <w:rPr>
          <w:b/>
          <w:sz w:val="20"/>
        </w:rPr>
        <w:t>02.0204.04.123.0030.2006.33903900.0100 - Outros Serv. de Terc. Pes.Jurídica...................até.R$ 1.4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02.0204.04.123.0040.2007.33504100.0100 – Contribuições........................................................até.R$ 389,00</w:t>
      </w:r>
    </w:p>
    <w:p>
      <w:pPr>
        <w:pStyle w:val="Normal"/>
        <w:jc w:val="both"/>
        <w:rPr/>
      </w:pPr>
      <w:r>
        <w:rPr>
          <w:b/>
          <w:sz w:val="20"/>
        </w:rPr>
        <w:t>02.0204.04.123.0040.2008.33504300.0100 – Subvenções Sociais.............................................até.R$ 1.399,00</w:t>
      </w:r>
    </w:p>
    <w:p>
      <w:pPr>
        <w:pStyle w:val="Heading1"/>
        <w:rPr>
          <w:bCs/>
        </w:rPr>
      </w:pPr>
      <w:r>
        <w:rPr>
          <w:bCs/>
        </w:rPr>
        <w:t xml:space="preserve">             </w:t>
      </w:r>
    </w:p>
    <w:p>
      <w:pPr>
        <w:pStyle w:val="Heading1"/>
        <w:rPr/>
      </w:pPr>
      <w:r>
        <w:rPr>
          <w:bCs/>
        </w:rPr>
        <w:t xml:space="preserve">              </w:t>
      </w:r>
      <w:r>
        <w:rPr>
          <w:bCs/>
          <w:u w:val="single"/>
        </w:rPr>
        <w:t>02.05 – SECRET.MUN.DE EDUC.,CULTURA E ESPORTES-SMECE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5.12.362.0200.2020.33901800.0100 – Auxílio Financeiro a Estudantes ......................... R$ 1.200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5.13.392.0260.2028.31901100.0100 – Vencimentos e Vantagens Fixas-Pes.Civil............R$ 6.000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5.13.392.0260.2028.31901600.0100 – Outras Despesas Variáveis-Pes.Civil.......................R$ 799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205.13.392.0260.2028.33903100.0100 – Premiações Culturais,Art.Científicas......................R$ 649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5.27.812.0420.1023.44905100.0100 – Obras e Instalações.................................................R$ 5.749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5.27.812.0420.1024.44905100.0100 – Obras e Instalações.................................................R$ 2.499,00</w:t>
      </w:r>
    </w:p>
    <w:p>
      <w:pPr>
        <w:pStyle w:val="Heading1"/>
        <w:rPr>
          <w:bCs/>
        </w:rPr>
      </w:pPr>
      <w:r>
        <w:rPr>
          <w:bCs/>
        </w:rPr>
        <w:t xml:space="preserve">            </w:t>
      </w:r>
    </w:p>
    <w:p>
      <w:pPr>
        <w:pStyle w:val="Heading1"/>
        <w:rPr>
          <w:bCs/>
          <w:u w:val="single"/>
        </w:rPr>
      </w:pPr>
      <w:r>
        <w:rPr>
          <w:bCs/>
        </w:rPr>
        <w:t xml:space="preserve">              </w:t>
      </w:r>
      <w:r>
        <w:rPr>
          <w:bCs/>
          <w:u w:val="single"/>
        </w:rPr>
        <w:t>02.06 – SECRET.MUN.DE SAÚDE E ASSIST.SOCIAL - SMSAS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6.08.244.0120.1003.44905100.3100 – Obras e Instalações............................................até.R$ 4.465,00</w:t>
      </w:r>
    </w:p>
    <w:p>
      <w:pPr>
        <w:pStyle w:val="Heading1"/>
        <w:rPr>
          <w:bCs/>
        </w:rPr>
      </w:pPr>
      <w:r>
        <w:rPr>
          <w:bCs/>
        </w:rPr>
        <w:t xml:space="preserve">            </w:t>
      </w:r>
    </w:p>
    <w:p>
      <w:pPr>
        <w:pStyle w:val="Heading1"/>
        <w:rPr/>
      </w:pPr>
      <w:r>
        <w:rPr>
          <w:bCs/>
        </w:rPr>
        <w:t xml:space="preserve">              </w:t>
      </w:r>
      <w:r>
        <w:rPr>
          <w:bCs/>
          <w:u w:val="single"/>
        </w:rPr>
        <w:t>02.07 – SECRET.MUN.DE AGRIC. E MEIO AMBIENTE – SMAMA</w:t>
      </w:r>
    </w:p>
    <w:p>
      <w:pPr>
        <w:pStyle w:val="Normal"/>
        <w:jc w:val="both"/>
        <w:rPr/>
      </w:pPr>
      <w:r>
        <w:rPr>
          <w:b/>
          <w:sz w:val="20"/>
        </w:rPr>
        <w:t>02.0207.18.541.0310.2033.33903000.0100 – Material de Consumo...........................................até.R$ 549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sz w:val="20"/>
        </w:rPr>
        <w:t>02.0207.18.541.0310.2033.33903900.0100 – Outros Serv. de Terc. Pessoa Jurídica................até.R$ 549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02.08 – SECRET.MUN.DE OBRAS E SERVIÇOS – SMOS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02.0208.15.451.0270.1010.44905100.0100 – Obras e Instalações............................................até.R$ 2.999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8.15.451.0270.1012.44905100.0100 – Obras e Instalações............................................até.R$ 7.100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8.15.452.0280.1013.44905100.0100 – Obras e Instalações............................................até.R$ 1.260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8.17.512.0300.1014.44905100.0100 – Obras e Instalações............................................até.R$ 3.379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8.17.512.0300.1015.44905100.0100 – Obras e Instalações............................................até.R$ 1.100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8.24.722.0390.2042.33903000.0100 – Material de Consumo...........................................até.R$ 399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208.24.722.0390.2042.33903900.0100 – Outros Serv.de Terc.Pes.Jurídica.......................até.R$ 299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8.24.722.0390.2042.44905200.0100 – Equipamento e Material Permanente..............até.R$ 1.999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8.24.722.0390.1020.44905100.0100 – Obras e Instalações............................................até.R$ 2.999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8.24.722.0390.1020.44905200.0100 – Equip. e Material Permanente............................até.R$ 299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8.25.752.0400.2043.33903000.0100 – Material de Consumo...........................................até.R$ 999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8.25.752.0400.2043.33903900.0100 – Outros Serv.de Terc.Pes.Jurídica.......................até.R$ 999,00</w:t>
      </w:r>
    </w:p>
    <w:p>
      <w:pPr>
        <w:pStyle w:val="Normal"/>
        <w:jc w:val="both"/>
        <w:rPr/>
      </w:pPr>
      <w:r>
        <w:rPr>
          <w:b/>
          <w:bCs/>
          <w:sz w:val="20"/>
        </w:rPr>
        <w:t>02.0208.25.752.0400.2043.44905100.0100 – Obras e Instalações   .........................................até.R$ 2.847,00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02.0208.26.782.0410.1021.44905100.0100 – Obras e Instalações.... .......................................até.R$ 9.000,00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  <w:u w:val="single"/>
        </w:rPr>
        <w:t>02.09 – SECRET.MUN.DE DESENV.IND.COM.E TURISMO – SMITUR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209.22.661.0360.2039.33903900.0100 – Outros Serviços de Terc.Pes.Jurídica..............até.R$ 3.1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209.22.661.0360.2039.44905200.0100 – Equipamento e Material Permanente................até R$ 65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209.22.661.0360.1018.33903000.0100 – Material de Consumo........................................até.R$ 1.149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209.22.661.0360.1019.44905100.0100 – Obras e Instalações............................................até R$ 5.376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2.0209.23.695.0380.2041.33504100.0100 – Contribuições.....................................................até R$ 1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sz w:val="20"/>
        </w:rPr>
        <w:t>Art.2º - Por conta do recurso de</w:t>
      </w:r>
      <w:r>
        <w:rPr>
          <w:b/>
          <w:sz w:val="20"/>
        </w:rPr>
        <w:t xml:space="preserve"> até R$ 101.949,00 (CENTO E UM MIL E NOVECENTOS E QUARENTA E NOVE REAIS)</w:t>
      </w:r>
      <w:r>
        <w:rPr>
          <w:sz w:val="20"/>
        </w:rPr>
        <w:t>, resultante de anulação nas dotações, conforme constante do artigo 1º desta lei, fica o Poder Executivo Municipal autorizado a suplementar as dotações do orçamento vigente da Prefeitura Municipal de Rio das Anta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  </w:t>
      </w:r>
      <w:r>
        <w:rPr>
          <w:u w:val="single"/>
        </w:rPr>
        <w:t>02 – PODER EXECUTIVO – UG -PREFEITURA</w:t>
      </w:r>
    </w:p>
    <w:p>
      <w:pPr>
        <w:pStyle w:val="Heading1"/>
        <w:rPr/>
      </w:pPr>
      <w:r>
        <w:rPr/>
        <w:t xml:space="preserve">             </w:t>
      </w:r>
      <w:r>
        <w:rPr>
          <w:u w:val="single"/>
        </w:rPr>
        <w:t>02.04 – SECRET.MUN.DE ADMINSTR. E FINANÇAS – SMAF</w:t>
      </w:r>
    </w:p>
    <w:p>
      <w:pPr>
        <w:pStyle w:val="Heading1"/>
        <w:rPr/>
      </w:pPr>
      <w:r>
        <w:rPr/>
        <w:t xml:space="preserve">02.0204.04.122.0020.2004.31901100.0100 – Vencimentos e Vantagens Fixas-Pes.Civil.....até.R$ 18.319,00            </w:t>
      </w:r>
    </w:p>
    <w:p>
      <w:pPr>
        <w:pStyle w:val="Normal"/>
        <w:jc w:val="both"/>
        <w:rPr/>
      </w:pPr>
      <w:r>
        <w:rPr>
          <w:b/>
          <w:sz w:val="20"/>
        </w:rPr>
        <w:t>02.0204.28.843.0000.0001.46907100.0100 – Principal da Dívida Contratual Resgatado...até.R$ 16.5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02.0204.28.843.0000.0002.32902100.0100 – Juros sobre a Dívida por Contrato.................até.R$ 3.650,00</w:t>
      </w:r>
    </w:p>
    <w:p>
      <w:pPr>
        <w:pStyle w:val="Normal"/>
        <w:jc w:val="both"/>
        <w:rPr/>
      </w:pPr>
      <w:r>
        <w:rPr>
          <w:b/>
          <w:sz w:val="20"/>
        </w:rPr>
        <w:t>02.0204.28.845.0000.0003.33904700.0100 – Obrigações Tributárias e Contributivas.........até.R$ 4.000,00</w:t>
      </w:r>
    </w:p>
    <w:p>
      <w:pPr>
        <w:pStyle w:val="Normal"/>
        <w:jc w:val="both"/>
        <w:rPr/>
      </w:pPr>
      <w:r>
        <w:rPr>
          <w:b/>
          <w:sz w:val="20"/>
        </w:rPr>
        <w:t>02.0204.28.846.0000.0004.31900100.0100 – Aposentadoria e Reforma....................................até.R$ 880,00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Cs/>
        </w:rPr>
        <w:t xml:space="preserve">         </w:t>
      </w:r>
      <w:r>
        <w:rPr>
          <w:b/>
          <w:bCs/>
          <w:sz w:val="20"/>
          <w:u w:val="single"/>
        </w:rPr>
        <w:t>02.06 – SECRET.MUN.DE SAÚDE E ASSIST.SOCIAL - SMS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02.0206.09.271.0140.2013.31901300.0100 – Obrigações Patronais......................................até R$ 26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02.0206.10.301.0160.2014.31901300.0100  - Obrigações Patronais........................................até R$ 4.400,00</w:t>
      </w:r>
    </w:p>
    <w:p>
      <w:pPr>
        <w:pStyle w:val="Heading1"/>
        <w:rPr/>
      </w:pPr>
      <w:r>
        <w:rPr>
          <w:bCs/>
        </w:rPr>
        <w:t xml:space="preserve">           </w:t>
      </w:r>
      <w:r>
        <w:rPr>
          <w:bCs/>
          <w:u w:val="single"/>
        </w:rPr>
        <w:t>02.07 – SECRET.MUN.DE AGRIC. E MEIO AMBIENTE – SMAM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02.0207.20.606.0330.2036.31901100.0100 – Venc. e Vantagens Fixas – Pessoal Civil........até.R$ 10.000,00</w:t>
      </w:r>
    </w:p>
    <w:p>
      <w:pPr>
        <w:pStyle w:val="Normal"/>
        <w:jc w:val="both"/>
        <w:rPr>
          <w:u w:val="single"/>
        </w:rPr>
      </w:pPr>
      <w:r>
        <w:rPr>
          <w:b/>
          <w:sz w:val="20"/>
        </w:rPr>
        <w:t xml:space="preserve">         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02.08 – SECRET.MUN.DE OBRAS E SERVIÇOS – SM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02.0208.15.452.0270.2029.31901100.0100 </w:t>
      </w:r>
      <w:r>
        <w:rPr>
          <w:sz w:val="20"/>
        </w:rPr>
        <w:t xml:space="preserve">- </w:t>
      </w:r>
      <w:r>
        <w:rPr>
          <w:b/>
          <w:sz w:val="20"/>
        </w:rPr>
        <w:t>Venc. e Vantagens Fixas – Pessoal Civil..........até.R$ 8.2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02.0208.15.452.0280.2030.33903900.0100 – Outros Serv. de Terc.Pessoa Jurídica.............até.R$ 4.000,00</w:t>
      </w:r>
    </w:p>
    <w:p>
      <w:pPr>
        <w:pStyle w:val="Normal"/>
        <w:jc w:val="both"/>
        <w:rPr/>
      </w:pPr>
      <w:r>
        <w:rPr>
          <w:b/>
          <w:sz w:val="20"/>
        </w:rPr>
        <w:t>02.0208.15.452.0280.2031.33903000.0100 – Material de Consumo........................................até.R$ 6.000,00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Art.4º - Este lei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  <w:t xml:space="preserve">                             </w:t>
      </w:r>
      <w:r>
        <w:rPr>
          <w:sz w:val="18"/>
          <w:szCs w:val="18"/>
        </w:rPr>
        <w:t>RIO DAS ANTAS, 23 DE NOVEMBRO DE 2006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ÃO CARLOS MUNARET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EMIR ANTONIO FERRARIN</w:t>
      </w:r>
    </w:p>
    <w:p>
      <w:pPr>
        <w:pStyle w:val="TextBody"/>
        <w:rPr/>
      </w:pPr>
      <w:r>
        <w:rPr>
          <w:i/>
          <w:sz w:val="18"/>
          <w:szCs w:val="18"/>
        </w:rPr>
        <w:tab/>
      </w:r>
      <w:r>
        <w:rPr>
          <w:sz w:val="18"/>
          <w:szCs w:val="18"/>
        </w:rPr>
        <w:t xml:space="preserve">                                                        Secret.Mun. 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7:45:00Z</dcterms:created>
  <dc:creator>Prefeitura de Rio das Antas</dc:creator>
  <dc:description/>
  <cp:keywords/>
  <dc:language>en-US</dc:language>
  <cp:lastModifiedBy>micro</cp:lastModifiedBy>
  <cp:lastPrinted>2006-11-22T15:54:00Z</cp:lastPrinted>
  <dcterms:modified xsi:type="dcterms:W3CDTF">2006-11-23T18:22:00Z</dcterms:modified>
  <cp:revision>6</cp:revision>
  <dc:subject/>
  <dc:title>PROJETO DE LEI DO EXECUTIVO Nº 16/2002, DE 25 DE JUNHO DE 2002</dc:title>
</cp:coreProperties>
</file>