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381,  DE  03 DE NOVEMBRO DE 2006.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u w:val="single"/>
        </w:rPr>
        <w:t>AUTORIZA CESSÃO DE SERVIDORES  MUNICIPAIS.</w:t>
      </w:r>
    </w:p>
    <w:p>
      <w:pPr>
        <w:pStyle w:val="Recuodecorpodetexto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Recuodecorpodetexto3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</w:t>
      </w:r>
      <w:r>
        <w:rPr>
          <w:bCs/>
          <w:sz w:val="18"/>
          <w:szCs w:val="18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Fica  o Poder Executivo Municipal autorizado ceder a ASSOCIAÇÃO DE PAIS E AMIGOS DOS EXCEPCIONAIS - APAE, reconhecida de Utilidade Pública Municipal pela Lei nº 715, de 10/05/1990, inscrita no CNPJ sob nº 00.791.000/0001-57, </w:t>
      </w:r>
      <w:r>
        <w:rPr>
          <w:b/>
          <w:sz w:val="20"/>
          <w:u w:val="single"/>
        </w:rPr>
        <w:t>com ônus para o origem (Prefeitura)</w:t>
      </w:r>
      <w:r>
        <w:rPr>
          <w:sz w:val="20"/>
        </w:rPr>
        <w:t>,  pelo prazo de até 36(trinta e seis) meses ,  os seguintes servidores públicos municipai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I – Um servidor ocupante do cargo de MOTORISTA I – Veíc. Leve, carga horária semanal de  40(quarenta) horas;</w:t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II – Uma servidora ocupante do cargo de MERENDEIRA, carga horária semanal de 20(vinte) horas;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II – Um(a)servidor(a)ocupante do cargo de SERVENTE ou EQUIVALENTE, carga horária semanal de 20(vinte)horas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2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A disposição será feita com base na legislação aplicável, para  execução de  serviços a APAE no município de Rio das Antas, contabilizando a despesa na manutenção da educação especial do orçamento da UG – Prefeitura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O Município e a ASSOCIAÇÃO DE PAIS E AMIGOS DOS EXCEPCIONAIS - APAE firmarão TERMO(S) DE CONVÊNIO/COOPERAÇÃO TÉCNICA, onde estarão definidos todos os detalhes, inclusive objeto e obrigações de cada parte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arágrafo Único: O(s) Termo(s) a que se refere o caput deste artigo será(ão) submetido(s) a posteriori a Câmara para homologaçã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Art.4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 revogadas as disposições em contrário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RIO DAS ANTAS, 03 DE NOVEMBRO DE 2006.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 xml:space="preserve">                                 JOÃO CARLOS MUNARETTO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ADEMIR ANTONIO FERRARIN</w:t>
      </w:r>
    </w:p>
    <w:p>
      <w:pPr>
        <w:pStyle w:val="TextBody"/>
        <w:shd w:fill="FFFFFF" w:val="clear"/>
        <w:rPr/>
      </w:pPr>
      <w:r>
        <w:rPr>
          <w:i w:val="false"/>
          <w:sz w:val="20"/>
        </w:rPr>
        <w:t xml:space="preserve">                                                             </w:t>
      </w:r>
      <w:r>
        <w:rPr>
          <w:i w:val="false"/>
          <w:sz w:val="20"/>
        </w:rPr>
        <w:t>Secret.Mun. de Adm. e Finanças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7:53:00Z</dcterms:created>
  <dc:creator>Prefeitura de Rio das Antas</dc:creator>
  <dc:description/>
  <cp:keywords/>
  <dc:language>en-US</dc:language>
  <cp:lastModifiedBy>micro</cp:lastModifiedBy>
  <cp:lastPrinted>2006-10-10T11:00:00Z</cp:lastPrinted>
  <dcterms:modified xsi:type="dcterms:W3CDTF">2006-11-01T17:57:00Z</dcterms:modified>
  <cp:revision>3</cp:revision>
  <dc:subject/>
  <dc:title>PROJETO DE LEI N° 27/2000, DE 27 DE NOVEMBRO DE 2000</dc:title>
</cp:coreProperties>
</file>