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800" w:leader="none"/>
          <w:tab w:val="left" w:pos="9100" w:leader="none"/>
        </w:tabs>
        <w:ind w:firstLine="660"/>
        <w:jc w:val="both"/>
        <w:rPr>
          <w:b/>
          <w:b/>
          <w:sz w:val="20"/>
          <w:u w:val="single"/>
        </w:rPr>
      </w:pPr>
      <w:bookmarkStart w:id="0" w:name="_1220097544"/>
      <w:bookmarkStart w:id="1" w:name="_1219729504"/>
      <w:bookmarkEnd w:id="0"/>
      <w:bookmarkEnd w:id="1"/>
      <w:r>
        <w:rPr/>
        <w:object w:dxaOrig="306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5pt;height:58.3pt" filled="f" o:ole="">
            <v:imagedata r:id="rId3" o:title=""/>
          </v:shape>
          <o:OLEObject Type="Embed" ProgID="" ShapeID="ole_rId2" DrawAspect="Content" ObjectID="_1414029604" r:id="rId2"/>
        </w:objec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153670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2.1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PREFEITURA MUNICIPAL DE RIO DAS ANTA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375, DE 18 DE SETEMBRO DE 2006.</w:t>
      </w:r>
    </w:p>
    <w:p>
      <w:pPr>
        <w:pStyle w:val="Normal"/>
        <w:ind w:left="6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ORIZA O PODER EXECUTIVO MUNICIPAL A BAIXAR BENS INSERVÍVEIS DO PATRIMÔNIO MUNICIPAL E DÁ OUTRAS PROVIDÊNCIAS.</w:t>
      </w:r>
    </w:p>
    <w:p>
      <w:pPr>
        <w:pStyle w:val="Normal"/>
        <w:ind w:left="6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40" w:leader="none"/>
        </w:tabs>
        <w:ind w:left="6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ecuodecorpodetexto3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O PREFEITO MUNICIPAL DE RIO DAS ANTA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Faço saber que a Câmara de Vereadores aprovou e eu sanciono a seguinte lei:</w:t>
      </w:r>
    </w:p>
    <w:p>
      <w:pPr>
        <w:pStyle w:val="Textoembloco"/>
        <w:tabs>
          <w:tab w:val="clear" w:pos="708"/>
          <w:tab w:val="left" w:pos="1220" w:leader="none"/>
        </w:tabs>
        <w:ind w:left="0" w:right="51" w:hanging="0"/>
        <w:rPr/>
      </w:pPr>
      <w:r>
        <w:rPr>
          <w:szCs w:val="22"/>
        </w:rPr>
        <w:tab/>
      </w:r>
      <w:r>
        <w:rPr/>
        <w:tab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Art.1° - Fica o Poder Executivo Municipal, autorizado a baixar bens inservíveis do Patrimônio Municipal abaixo relacionados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559"/>
        <w:gridCol w:w="1276"/>
        <w:gridCol w:w="1701"/>
      </w:tblGrid>
      <w:tr>
        <w:trPr>
          <w:trHeight w:val="8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-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NTA CONTABILIZADA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po/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lr. Reg. No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tr.  R$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°</w:t>
            </w:r>
            <w:r>
              <w:rPr>
                <w:sz w:val="22"/>
              </w:rPr>
              <w:t xml:space="preserve">           do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trim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da Incor-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ração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MÁQUINAS RODOVI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trib. de adubo orgânico Líquido, marca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tritol,com capacidade para 3.500 l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08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/12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trib.de adubo orgânico,marca Unimaq,com cap.para 3.000 litr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8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/06/1990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MÁQUINAS DE ESCRI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áquina de escrever Olivetti línea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/11/1973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OUTROS BENS MÓV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abilizador Estelpes Control Tur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/10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tral de telefone Ks siem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/01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acaco hidráu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acaco hidráu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Aparelho de solda tipo carbureto sem turbo de oxigên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rrinho para lixo topa tudo, c/pneu e câ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8/02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rrinho de mão com pneu e câ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05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rrinho de mão com pneu e câ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05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rrinho de mão com pneu e câ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05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rrinho de mão com pneu e câ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05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ntena MIC 6 transm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5/03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bo gol para cabo UHF com 6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0/12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stes de ferro c/1 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0/12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stes de ferro c/1 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0/12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njunto de caçamba, inclusive com faca central para retroescavadeira FB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</w:t>
            </w:r>
            <w:r>
              <w:rPr>
                <w:b w:val="false"/>
                <w:sz w:val="22"/>
              </w:rPr>
              <w:t>2.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4/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o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8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MÓVEIS E UTENSÍ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Balcão de imbuia</w:t>
            </w:r>
            <w:r>
              <w:rPr>
                <w:sz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Balcão de imbuia</w:t>
            </w:r>
            <w:r>
              <w:rPr>
                <w:sz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ofanete marca cavaletti ref.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3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9/12/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Balcão de imbuia</w:t>
            </w:r>
            <w:r>
              <w:rPr>
                <w:sz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Balcão de imbuia</w:t>
            </w:r>
            <w:r>
              <w:rPr>
                <w:sz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Balcão de imbuia</w:t>
            </w:r>
            <w:r>
              <w:rPr>
                <w:sz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adeira mad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7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Balcão de imbuia</w:t>
            </w:r>
            <w:r>
              <w:rPr>
                <w:sz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mpe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1/12/19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siana dupla alumínio esm. 20,20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0/03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parelho telefônico celular motorola alp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7/04/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áquina de escrever facit mod 1742 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1/07/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parelho telefônico EM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8/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parelho telefônico EM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8/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Aparelho nebulizador marca inalama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283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3/06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rateleira de pinho méd. 2,70x2,45m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6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2/08/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ateleira de madeira méd.2,50x2,60x0,45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35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0/05/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ateleira de madeira méd.3,30x2,60x0,45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20/5/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parelho de som 3 em 1 CCE SHC 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6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8/04/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rrinho de beb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1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7/04/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arrinho de beb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1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7/04/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rrinho de beb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8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4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7/04/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rrinho de beb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2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0/11/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rrinho de beb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8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rrinho de beb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8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atedeira Ci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08/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Escada 0,50x0,60 cm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1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8/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áquina de escrever Tekne 3, Oli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8/02/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ebedouros em 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6/08/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otoca de plá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6/01/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otoca de plá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 xml:space="preserve">22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6/01/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lchonete Europa com travess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6/01/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lchão para be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5/05/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lchão para be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5/05/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lchão para be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5/05/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lchão para be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5/05/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lchão para be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5/05/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lchão para be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5/05/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stabilizador 1 KVA Pa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9/03/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esa pré-escola sem bo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4/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deira M.V. 23 pré escola imbu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2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4/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icrofone sme fio Sionika FM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4/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áquina calculadora logos 644 oli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0/11/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uporte papel toal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1/01/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obreak 0,6 K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2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3/03/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Árvore de natal com 40 bolinhas de enf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3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mpeador M-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2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mpeador pequeno GB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0/01/19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furador de papel modelo central D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0/10/19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mpe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2/05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erfurador de papel marca carbe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08/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mpeador carbex 2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1/03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soura marca Eberle, tamanho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7/05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soura marca eberle, tamanh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7/05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furador de papel mod. Ret.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1/04/19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furador de papel mod. M002 ret.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7/01/19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rta Durex marca Al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1/04/19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furador carbex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03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furador carbex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03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fu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2/05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mpeador cen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7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elógio de parede Haller Quar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8/04/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mpeador marca Carbex mod. 266t.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0/01/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vro coment. A Cons. Das Leis do Trabalho 8ªed. Atualizada editora ver. Dos tribunais 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7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rendedores de pap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4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rendedores de pap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4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endedores de pa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4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endedores de pa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 xml:space="preserve">66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4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endedores de pa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4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furador carb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4/07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icionário Enc.Brasil Edit.Educ.Brás.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8/10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uia prático do ISS 1ª edição 1982 controller edição especializad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6/01/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mpeador carbex mod. M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4/06/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vro Lei 4320 Comen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12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furador marca carbex mod.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8/03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vro Código Civil Brasil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07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Vidro para tampo de mesa com 5mm esp. 1,50mts de comp. 0,75mts larg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1/07/19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sianas duplas alum. esmal.méd. 23,2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3/11/19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sianas duplas alum. esmal. méd. 23,2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3/11/19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sianas duplas alum. esmal.méd. 23,2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3/11/19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licate com cabo plá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7/07/19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licate de pre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9/12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vro manual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1/03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vro quem está sujeito à jurisdição T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1/03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andeja de aço in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0/11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endedores de papel marca delu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 xml:space="preserve">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0/01/19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vro Lei 4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8/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vro motivação e controle do ato ad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8/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vro princ.Fund. do direito adm. e tri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8/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quecedor portátil marca britâ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4/07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asta Execu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4/10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vro Censo Demog. 80 dados distri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6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s de travessas em aço inox com 3 pe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7/06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s glichês em cores do brasã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0/06/19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s glichês em cores do brasã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0/06/19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s de glichês em cores do brasã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0/06/19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arrafa térmica gr.cap.3lt marca 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</w:t>
            </w:r>
            <w:r>
              <w:rPr>
                <w:b w:val="false"/>
                <w:sz w:val="22"/>
              </w:rPr>
              <w:t>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6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arrafa térmica gr.cap.3lt marca 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</w:t>
            </w:r>
            <w:r>
              <w:rPr>
                <w:b w:val="false"/>
                <w:sz w:val="22"/>
              </w:rPr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2/06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arrafa térmica termolar chimarrita 1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</w:t>
            </w:r>
            <w:r>
              <w:rPr>
                <w:b w:val="false"/>
                <w:sz w:val="22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6/05/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ador manual 2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              </w:t>
            </w:r>
            <w:r>
              <w:rPr>
                <w:b w:val="false"/>
                <w:sz w:val="22"/>
                <w:lang w:val="en-US"/>
              </w:rPr>
              <w:t>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           </w:t>
            </w:r>
            <w:r>
              <w:rPr>
                <w:b w:val="false"/>
                <w:sz w:val="22"/>
                <w:lang w:val="en-US"/>
              </w:rPr>
              <w:t>7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         </w:t>
            </w:r>
            <w:r>
              <w:rPr>
                <w:b w:val="false"/>
                <w:sz w:val="22"/>
                <w:lang w:val="en-US"/>
              </w:rPr>
              <w:t>02/02/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  <w:t>Mouse genius easym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</w:t>
            </w:r>
            <w:r>
              <w:rPr>
                <w:b w:val="false"/>
                <w:sz w:val="22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1/02/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copl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</w:t>
            </w:r>
            <w:r>
              <w:rPr>
                <w:b w:val="false"/>
                <w:sz w:val="22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4/07/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icionário Aurélio Prof.Ed.Nova Front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</w:t>
            </w:r>
            <w:r>
              <w:rPr>
                <w:b w:val="false"/>
                <w:sz w:val="22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5/03/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uia Prático do ISS 1ª edição 1982 controller  edição especializad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6/01/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elógio de parede Philips quartz ref. HL 1,5 V red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 xml:space="preserve">75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6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mpeador super 100 carb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1/09/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erfurador de papel marca cen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 xml:space="preserve">1,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3/07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erfurador de pap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1/10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mpeador peq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5/08/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lacas indicativas de serviço externo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2/05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mpeador M-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 xml:space="preserve">78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6/10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Desenho em cores do brasão de armas do Município pla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0/04/19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otijão para 13kg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1/01/19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s de bo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2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s de bo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2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s de bo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8/02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 de chave c/05 peças cachimbo ged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9/01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 de chaves soquete 11/ 8 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9/01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é de cab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1/01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Jogo de chaves cachimbo ged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1/01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 de chave estrelas de 8 a 3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4/06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 de chave fina ¼ a 1.1/7 cachi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4/06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 de chaves ¼ a 1.1/4 cachi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4/06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 de chaves tipo cachi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 de chave Allen 4 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2/06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omba de sulfatar cap.20lts marca cas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7/12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licate de so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6/04/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 de chaves estrela 3/8 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6/09/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s cachimbo 36 a 50 e 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9/06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s cachimbo 36 a 50 e 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9/06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s cachimbo 36 a 50 e 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9/06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s cachimbo 36 a 50 e 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9/06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s cachimbo 36 a 50 e 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9/06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s cachimbo 36 a 50 e 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9/06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s cachimbo 36 a 50 e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 xml:space="preserve">8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9/06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icar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5/03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icar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5/03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etoneira 320lts Luc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06/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 24x26mm boca rob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8/09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 23x21mm estrela rob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8/09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egulador de pressão 3030 c/manô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1/11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licate de corte 155mm ref. 41663 turq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8/12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lav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8/05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 de chave fixa 6-3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2/06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souras de po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8/19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souras de po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5/19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Form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11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l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2/11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ar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7/12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art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9/05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errotes de po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3/07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errotes de po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3/07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errotes de po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3/07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artelo com c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1/11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rocas diversos tipos p/furadeir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2/02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rocas diversos tipos p/furadeir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2/02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rocas diversos tipos p/furadeir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2/02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uia marca pro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9/07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omba para cuia marca promate ref. 024-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9/07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 de cano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1/08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9/09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 cruzeta 3 bo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0/05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rrinho de mão em f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03/09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 de boca jogo ref. 6-8/m 6 a 2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9/06/19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ave peça tellep ref. 32.000M 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6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29/06/19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laina de f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7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31/07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deado C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 xml:space="preserve">70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3/07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ogo de chaves estrela de 6 a 3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4/06/1985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         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 xml:space="preserve">Art.2° - Fica o Poder Executivo Municipal, autorizado a baixar </w:t>
      </w:r>
      <w:r>
        <w:rPr>
          <w:i/>
          <w:sz w:val="22"/>
        </w:rPr>
        <w:t>bens incinerados</w:t>
      </w:r>
      <w:r>
        <w:rPr>
          <w:b w:val="false"/>
          <w:sz w:val="22"/>
        </w:rPr>
        <w:t xml:space="preserve"> do Patrimônio Municipal abaixo relacionados: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417"/>
        <w:gridCol w:w="1276"/>
        <w:gridCol w:w="1701"/>
      </w:tblGrid>
      <w:tr>
        <w:trPr>
          <w:trHeight w:val="8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-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2"/>
              </w:rPr>
              <w:t>T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NTA CONTABILIZADA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po/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lr. Reg. No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tr.  R$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º  do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trim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da Incor-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ração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MÓVEIS E UTENSÍL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Nacional 2 panos em ter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/07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Santa Catarina 2 panos em ter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/07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Estadual SC 2 p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/05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5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/05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Nacional 2 p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/05/1990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Art.3</w:t>
      </w:r>
      <w:r>
        <w:rPr>
          <w:rFonts w:cs="Arial" w:ascii="Arial" w:hAnsi="Arial"/>
          <w:b w:val="false"/>
          <w:sz w:val="22"/>
        </w:rPr>
        <w:t>°</w:t>
      </w:r>
      <w:r>
        <w:rPr>
          <w:b w:val="false"/>
          <w:sz w:val="22"/>
        </w:rPr>
        <w:t xml:space="preserve"> - Os bens serão baixados na contabilidade e no controle individual de patrimônio, tomando-se todas as medidas julgadas necessárias. 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Art.4</w:t>
      </w:r>
      <w:r>
        <w:rPr>
          <w:rFonts w:cs="Arial" w:ascii="Arial" w:hAnsi="Arial"/>
          <w:b w:val="false"/>
          <w:sz w:val="22"/>
        </w:rPr>
        <w:t>°</w:t>
      </w:r>
      <w:r>
        <w:rPr>
          <w:b w:val="false"/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IO DAS ANTAS, 18 DE SETEMBRO DE 200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MUNARET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IR ANTONIO FERRARIN</w:t>
      </w:r>
    </w:p>
    <w:p>
      <w:pPr>
        <w:pStyle w:val="TextBody"/>
        <w:shd w:fill="FFFFFF" w:val="clear"/>
        <w:rPr/>
      </w:pPr>
      <w:r>
        <w:rPr/>
        <w:t xml:space="preserve">                                                         </w:t>
      </w:r>
      <w:r>
        <w:rPr>
          <w:b w:val="false"/>
        </w:rPr>
        <w:t>Secret.Mun. de Adm. e Finanças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15840"/>
      <w:pgMar w:left="1418" w:right="851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05:00Z</dcterms:created>
  <dc:creator>Prefeitura de Rio das Antas</dc:creator>
  <dc:description/>
  <cp:keywords/>
  <dc:language>en-US</dc:language>
  <cp:lastModifiedBy>micro</cp:lastModifiedBy>
  <cp:lastPrinted>2004-12-06T15:06:00Z</cp:lastPrinted>
  <dcterms:modified xsi:type="dcterms:W3CDTF">2006-09-18T18:33:00Z</dcterms:modified>
  <cp:revision>7</cp:revision>
  <dc:subject/>
  <dc:title>DECRETO N° 57/2001</dc:title>
</cp:coreProperties>
</file>