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LEI N</w:t>
      </w:r>
      <w:r>
        <w:rPr>
          <w:rFonts w:cs="Arial" w:ascii="Arial" w:hAnsi="Arial"/>
          <w:b/>
          <w:sz w:val="22"/>
          <w:szCs w:val="22"/>
          <w:u w:val="single"/>
        </w:rPr>
        <w:t>°</w:t>
      </w:r>
      <w:r>
        <w:rPr>
          <w:b/>
          <w:sz w:val="22"/>
          <w:szCs w:val="22"/>
          <w:u w:val="single"/>
        </w:rPr>
        <w:t xml:space="preserve"> 1.371,  DE 21 DE AGOSTO DE 2006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u w:val="single"/>
        </w:rPr>
        <w:t xml:space="preserve">INCLUI AÇÃO NAS PRIORIDADES PARA 2006; AUTORIZA A ABERTURA DE CRÉDITO ESPECIAL NO FUNDO MUN.DE SAÚDE E DETERMINA OUTRAS PROVIDÊNCIAS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cuodecorpodetexto3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 PREFEITO MUNICIPAL DE RIO DAS ANTA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Faço saber que a Câmara de Vereadores aprovou e eu sanciono a seguinte lei:</w:t>
      </w:r>
    </w:p>
    <w:p>
      <w:pPr>
        <w:pStyle w:val="Textoembloco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1º - </w:t>
      </w:r>
      <w:r>
        <w:rPr>
          <w:b/>
          <w:sz w:val="22"/>
          <w:szCs w:val="22"/>
        </w:rPr>
        <w:t>Fica incluída nas prioridades do exercício de 2006 – Anexo “C” do Art.47 da lei nº 1.311, de 10/10/2005, a ação 0036 – AQUISIÇÃO DE VEÍCULOS E AMBULÂNCIAS PARA SAÚDE,</w:t>
      </w:r>
      <w:r>
        <w:rPr>
          <w:sz w:val="22"/>
          <w:szCs w:val="22"/>
        </w:rPr>
        <w:t xml:space="preserve"> vinculada  a FUNÇÃO: 10 – saúde; SUBFUNÇÃO: 301 – ATENÇÃO BÁSICA; PROGRAMA: 0160 – SAÚDE BÁSICA, para aquisição de 01(um) VEÍCULO PARA O TRANSPORTE DE PACIENTES tipo van, conforme o Convênio  nº 11.051/2006-5 firmado com o GOVERNO DO ESTADO DE SANTA CATARINA – SECRETARIA DE ESTADO DA SAÚD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stora do Fundo Estadual de Saúde, com a interveniência da Secretaria de Estado do Desenv.Regional de Caçad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Fica o Chefe do Poder Executivo Municipal autorizado a abrir  crédito especial, no  orçamento  do  FUNDO MUNICIPAL DE SAÚDE DE RIO DAS ANTAS para 2006, no  valor de    </w:t>
      </w:r>
      <w:r>
        <w:rPr>
          <w:b/>
          <w:sz w:val="22"/>
          <w:szCs w:val="22"/>
        </w:rPr>
        <w:t>R$ 96.050,00( NOVENTA E SEIS MIL E CINQUENTA REAIS)</w:t>
      </w:r>
      <w:r>
        <w:rPr>
          <w:sz w:val="22"/>
          <w:szCs w:val="22"/>
        </w:rPr>
        <w:t xml:space="preserve">  para execução do convênio citado no art.1º, inclusive rendimento de aplicação e da contrapartida, o qual fica assim classificado:</w:t>
      </w:r>
    </w:p>
    <w:p>
      <w:pPr>
        <w:pStyle w:val="Heading1"/>
        <w:rPr/>
      </w:pPr>
      <w:r>
        <w:rPr>
          <w:sz w:val="22"/>
          <w:szCs w:val="22"/>
        </w:rPr>
        <w:t>Orgão:10 – FUNDO MUN.DE SAÚDE DE RIO DAS ANTAS – FMS</w:t>
      </w:r>
    </w:p>
    <w:p>
      <w:pPr>
        <w:pStyle w:val="Heading1"/>
        <w:rPr/>
      </w:pPr>
      <w:r>
        <w:rPr>
          <w:sz w:val="22"/>
          <w:szCs w:val="22"/>
        </w:rPr>
        <w:t xml:space="preserve">Unidade Orçamentária: 10.01 – FUNDO MUN.DE SAÚDE DE RIO DAS ANTAS – FMS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unção: 10 - SAÚ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bfunção: 301 – ATENÇÃO BÁS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a: 0160 – SAÚDE BÁSIC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ojeto/Atividade: 10.1001.10.301.0160.1105 – AQUISIÇÃO DE VEÍCULOS E AMBULÂNCIAS PARA SAÚ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t. Econômica: 40000000 – DESPESAS DE CAPIT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upo e Nat. da Despesa: 44000000 – INVESTIMENT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Modalidade de Aplicação: 44900000 – APLICAÇÕES DIRETAS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lemento  de Despesa: 44905200 – EQUIPAMENTO E MATERIAL PERMAM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e de Recursos: 0123 – Transf.de Convênios Saúde................R$  75.000,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nte de Recursos: 0123 -  Referente a aplic. de recursos de aplic.financeira do valor recebido do convênio.......................R$ 2.300,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onte de Recursos: 3102 – Contrapartida com recursos munic. vínculados a saúde para exec. desse convênio........................R$ 18.750,0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nstração da Compatibilização com as Metas da LDO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resente projeto visa a aquisição de  veículo destinado ao transporte de pacientes de conformidade com o constante no PPA-2006/2009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ção: </w:t>
      </w:r>
      <w:r>
        <w:rPr>
          <w:sz w:val="22"/>
          <w:szCs w:val="22"/>
        </w:rPr>
        <w:t>0036 – AQUISIÇÃO DE VEÍCULOS E AMBULÂNCIAS PARA SAÚD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tivo:  Adquirir 01(um) veículo para o transporte de doentes em 2006 com recursos próprios – fonte 0102 e 012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ustificativa: Alocar recursos no orçamento para atingir a finalidade e o objetivo do proje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º - </w:t>
      </w:r>
      <w:r>
        <w:rPr>
          <w:b/>
          <w:sz w:val="22"/>
          <w:szCs w:val="22"/>
        </w:rPr>
        <w:t>O crédito especial de R$ 96.050,00</w:t>
      </w:r>
      <w:r>
        <w:rPr>
          <w:sz w:val="22"/>
          <w:szCs w:val="22"/>
        </w:rPr>
        <w:t xml:space="preserve"> autorizado no artigo 2º desta lei correrá  por conta dos seguintes recursos de acordo com a Lei 4.320/64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Excesso de Arrecadação específico decorrente de Transferência de Recursos do Convênio nº 11.051/2006-5 não previsto no orçamento de 2006, em </w:t>
      </w:r>
      <w:r>
        <w:rPr>
          <w:b/>
          <w:sz w:val="22"/>
          <w:szCs w:val="22"/>
        </w:rPr>
        <w:t>R$ 75.000,00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I - Excesso de Arrecadação específico decorrente de Aplicações Financeiras do Convênio nº 11.051/2006-5 não previsto no orçamento de 2006, em </w:t>
      </w:r>
      <w:r>
        <w:rPr>
          <w:b/>
          <w:sz w:val="22"/>
          <w:szCs w:val="22"/>
        </w:rPr>
        <w:t>R$ 2.300,0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UPERAVIT FINANCEIRO do exercício anterior, demonstrado no Balanço Patrimonial da Prefeitura, em </w:t>
      </w:r>
      <w:r>
        <w:rPr>
          <w:b/>
          <w:sz w:val="22"/>
          <w:szCs w:val="22"/>
        </w:rPr>
        <w:t>R$ 18.750,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4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0"/>
        </w:rPr>
        <w:t>RIO DAS ANTAS, 21 DE AGOSTO DE 20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DEMIR ANTONIO FERRARIN</w:t>
      </w:r>
    </w:p>
    <w:p>
      <w:pPr>
        <w:pStyle w:val="TextBody"/>
        <w:shd w:fill="FFFFFF" w:val="clea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Secret.Mun. 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40:00Z</dcterms:created>
  <dc:creator>Prefeitura de Rio das Antas</dc:creator>
  <dc:description/>
  <cp:keywords/>
  <dc:language>en-US</dc:language>
  <cp:lastModifiedBy>micro</cp:lastModifiedBy>
  <cp:lastPrinted>2006-08-07T09:53:00Z</cp:lastPrinted>
  <dcterms:modified xsi:type="dcterms:W3CDTF">2006-08-18T13:48:00Z</dcterms:modified>
  <cp:revision>4</cp:revision>
  <dc:subject/>
  <dc:title>PROJETO DE LEI N° 27/2000, DE 27 DE NOVEMBRO DE 2000</dc:title>
</cp:coreProperties>
</file>