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>LEI Nº 1.366, DE 18 DE AGOSTO DE 200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6" w:hanging="0"/>
        <w:rPr/>
      </w:pPr>
      <w:r>
        <w:rPr>
          <w:b/>
          <w:sz w:val="24"/>
          <w:u w:val="single"/>
        </w:rPr>
        <w:t>AUTORIZA O EXECUTIVO MUNICIPAL A DESENVOLVER AÇÕES PARA IMPLEMENTAR O PROGRAMA CARTA DE  CRÉDITO FGTS - INDIVIDUAL - OPERAÇÕES COLETIVAS - RECURSOS DO FGTS, REGULAMENTADO PELA RESOLUÇÃO CCFGTS 460, DE 14 DE DEZEMBRO DE 2004 E INSTRUÇÕES NORMATIVAS DO MINISTÉRIO DAS CIDADES Nº 02, DE 31 DE JANEIRO DE 2005, NºS 03, 04 E 05, DE 28 DE FEVEREIRO DE 2005, E Nº 09, DE 26 DE ABRIL DE 2005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708"/>
        <w:rPr>
          <w:szCs w:val="22"/>
        </w:rPr>
      </w:pPr>
      <w:r>
        <w:rPr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>Artigo 1º - O Executivo Municipal fica autorizado a constituir caução de depósito, com o objetivo de garantir a adimplência das prestações mensais de responsabilidade dos devedores, e seu valor corresponde ao valor de financiamento concedido pela CAIXA, ao referido devedor e desenvolver todas as ações necessárias à construção de unidades habitacionais, para atendimento aos munícipes necessitados, implementadas por intermédio do programa CARTA DE CRÉDITO FGTS - INDIVIDUAL - OPERAÇÕES COLETIVAS - RECURSOS DO FGTS, mediante convênio a ser firmado com a CAIXA ECONÔMICA FEDERAL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ÁGRAFO ÚNICO: A caução se dará através da UG-Prefeitura ou UG-FUNDO DE HABITAÇÃO DO MUNICÍPIO DE RIO DAS ANTAS – FUMH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2º - O Poder Público Municipal poderá disponibilizar terrenos de áreas pertencentes ao patrimônio público municipal, objetivando a construção de moradias em benefício da população a ser beneficiada pelo Programa CARTA DE CRÉDITO FGTS - INDIVIDUAL - OPERAÇÕES COLETIVAS - RECURSOS DO FGT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ágrafo 1</w:t>
      </w:r>
      <w:r>
        <w:rPr>
          <w:sz w:val="22"/>
          <w:szCs w:val="22"/>
          <w:vertAlign w:val="superscript"/>
        </w:rPr>
        <w:t xml:space="preserve">o - </w:t>
      </w:r>
      <w:r>
        <w:rPr>
          <w:sz w:val="22"/>
          <w:szCs w:val="22"/>
        </w:rPr>
        <w:t>As áreas a serem utilizadas no programa CARTA DE CRÉDITO FGTS - INDIVIDUAL - OPERAÇÕES COLETIVAS - RECURSOS DO FGTS, deverão contar com a infra-estrutura necessária, de acordo com a realidade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ágrafo 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Os lotes submetidos e desmembrados deverão possuir área mínima de 300,00 m2 e máxima sem limite, com testada mínima de 10,00 metros, conforme a Lei Complementar que DISPÕE SOBRE O USO E OCUPAÇÃO DO SOLO URBANO(ZONEAMENTO), no perímetro urbano, e no rural nas áreas específ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/>
        <w:tab/>
      </w:r>
      <w:r>
        <w:rPr>
          <w:sz w:val="22"/>
          <w:szCs w:val="22"/>
        </w:rPr>
        <w:t>Artigo 3º - Os projetos de habitação popular dentro do programa CARTA DE CRÉDITO FGTS - INDIVIDUAL - OPERAÇÕES COLETIVAS - RECURSOS DO FGTS, serão desenvolvidos mediante planejamento global, podendo envolver a Secretaria Municipal de Obras e Serviços - SMOS, Secretaria Municipal de  Desenvolvimento, Indústria Comercio e Turismo - SMITUR, Secretaria Municipal de Administração e Finanças - SMAF além do FUNDO DE HABITAÇÃO DO MUNICÍPIO DE RIO DAS ANTAS – FUMHAB ou outra entidade municipal específica que for criada por lei, não podendo ser projetados com área inferior a trinta (30,00) metros quadr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rágrafo Único - Poderão ser integradas ao programa CARTA DE CRÉDITO FGTS - INDIVIDUAL - OPERAÇÕES COLETIVAS - RECURSOS DO FGTS outras entidades, mediante convênio, desde que tragam ganhos para a produção, condução e gestão deste processo, o qual tem por finalidade a produção imediata de unidades habitacionais, regularizando-se sempre que possível áreas invadidas e ocupações irregulares, propiciando o atendimento as famílias mais carentes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4º - Os custos relativos  a cada unidade, integralizados pelo Poder Público Municipal a título de Caução, necessários para a viabilização e produção das unidades habitacionais,  serão ressarcidos pelos beneficiários, mediante pagamentos de encargos mensais, de forma análoga, as parcelas e prazos já definidos pela resolução CCFGTS 460 que instituiu o Programa CARTA DE CRÉDITO FGTS - INDIVIDUAL - OPERAÇÕES COLETIVAS - RECURSOS DO FGTS, permitindo a viabilização para a produção de novas unidades habita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ágrafo Único - Os beneficiários do programa CARTA DE CRÉDITO FGTS - INDIVIDUAL - OPERAÇÕES COLETIVAS - RECURSOS DO FGTS ficarão isentos do pagamento do IPTU - Imposto Predial e Territorial Urbano, durante o período em que estiver ocorrendo este ressar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igo 5º - Os custos relativos  a cada unidade, integralizados pelo Poder Público Municipal a título de contrapartida, necessários para a viabilização e produção das unidades habitacionais, serão retornáveis pelos BENEFICIÁ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igo 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O contrato com a Prefeitura Municipal ou com a entidade que o Poder Público Municipal indicar, será celebrado em nome da esposa, ou da companheira que compõe o casal, preferenci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ágrafo Único - Só poderão ingressar no  programa CARTA DE CRÉDITO FGTS - INDIVIDUAL - OPERAÇÕES COLETIVAS - RECURSOS DO FGTS: a) famílias residentes no município a pelo menos um ano; b)  após a realização de trabalho social, com informações e esclarecimentos aos interessados, pelos técnicos da Prefeitura ou da Entidade Organizadora, da responsabilidade de cada beneficiário neste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igo 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As despesas decorrentes da execução da presente Lei, correrão por conta de dotações consignadas no orçamento vigente, suplementadas, se for necess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rtigo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                                                </w:t>
      </w:r>
      <w:r>
        <w:rPr>
          <w:sz w:val="22"/>
          <w:szCs w:val="22"/>
        </w:rPr>
        <w:t>RIO DAS ANTAS, 18 DE AGOST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.Mun. de Adm. e Finanças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2:00Z</dcterms:created>
  <dc:creator>c324635</dc:creator>
  <dc:description/>
  <cp:keywords/>
  <dc:language>en-US</dc:language>
  <cp:lastModifiedBy>micro</cp:lastModifiedBy>
  <cp:lastPrinted>2006-08-01T16:14:00Z</cp:lastPrinted>
  <dcterms:modified xsi:type="dcterms:W3CDTF">2006-08-18T11:44:00Z</dcterms:modified>
  <cp:revision>3</cp:revision>
  <dc:subject/>
  <dc:title>Prefeitura do Município de _____________________________________</dc:title>
</cp:coreProperties>
</file>