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u w:val="single"/>
        </w:rPr>
        <w:t>LEI N</w:t>
      </w:r>
      <w:r>
        <w:rPr>
          <w:rFonts w:cs="Arial" w:ascii="Arial" w:hAnsi="Arial"/>
          <w:b/>
          <w:sz w:val="20"/>
          <w:u w:val="single"/>
        </w:rPr>
        <w:t>°</w:t>
      </w:r>
      <w:r>
        <w:rPr>
          <w:b/>
          <w:sz w:val="20"/>
          <w:u w:val="single"/>
        </w:rPr>
        <w:t xml:space="preserve"> 1.363,  DE 10 DE JULHO DE 2006.</w:t>
      </w:r>
    </w:p>
    <w:p>
      <w:pPr>
        <w:pStyle w:val="TextBodyIndent"/>
        <w:rPr/>
      </w:pPr>
      <w:r>
        <w:rPr>
          <w:sz w:val="20"/>
        </w:rPr>
        <w:t xml:space="preserve">DISPÕE SOBRE A PRÉ-ESCOLA NO MUNICÍPIO DE RIO DAS ANTAS </w:t>
      </w:r>
    </w:p>
    <w:p>
      <w:pPr>
        <w:pStyle w:val="Textoembloco"/>
        <w:ind w:left="0" w:right="51" w:firstLine="708"/>
        <w:rPr>
          <w:sz w:val="20"/>
        </w:rPr>
      </w:pPr>
      <w:r>
        <w:rPr>
          <w:sz w:val="20"/>
        </w:rPr>
      </w:r>
    </w:p>
    <w:p>
      <w:pPr>
        <w:pStyle w:val="Recuodecorpodetexto3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O PREFEITO MUNICIPAL DE RIO DAS ANTAS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Faço saber que a Câmara de Vereadores aprovou e eu sanciono a seguinte lei:</w:t>
      </w:r>
    </w:p>
    <w:p>
      <w:pPr>
        <w:pStyle w:val="Textoembloco"/>
        <w:ind w:left="0" w:right="51" w:firstLine="708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Art.1º - A PRÉ-ESCOLA no Município de Rio das Antas é  posta  a disposição da comunidade para atendimento de crianças na faixa etária de 4(quatro) e 5(cinco) anos visando satisfazer as necessidades dentro dessa modalidade e funcionará no período matutino e vespertino, de acordo com calendário determinado pela Secretaria Municipal de Educação, Cultura e Esportes, observada a legislação e normas em vigor, em especial as Leis Federais nºs 11.114/05 e 11.274/06,  nos locais abaixo citados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 xml:space="preserve">I – Turma(s) na </w:t>
      </w:r>
      <w:r>
        <w:rPr>
          <w:b/>
          <w:sz w:val="20"/>
        </w:rPr>
        <w:t>CRECHE MUNICIPAL GIRASSOL</w:t>
      </w:r>
      <w:r>
        <w:rPr>
          <w:sz w:val="20"/>
        </w:rPr>
        <w:t xml:space="preserve"> em Rio das Antas;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 xml:space="preserve">II – Turma(s) na </w:t>
      </w:r>
      <w:r>
        <w:rPr>
          <w:b/>
          <w:sz w:val="20"/>
        </w:rPr>
        <w:t>CRECHE MUNICIPAL IPOMÉIA</w:t>
      </w:r>
      <w:r>
        <w:rPr>
          <w:sz w:val="20"/>
        </w:rPr>
        <w:t xml:space="preserve"> em Ipoméia;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 xml:space="preserve">III – Turma(s) em outro(s) local(is) em que for necessário no futuro, definido em  Decreto do Poder Executivo na época própria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Art.2º - Os recursos necessários ao pleno funcionamento serão incluídos anualmente na LOA – Lei Orçamentária Anual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Art.3º - Fica revogada a Lei nº 1.085, de 13 de dezembro de 1999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>Art.4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Esta lei entra em vigor na data de sua publicação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>
          <w:sz w:val="22"/>
          <w:szCs w:val="22"/>
        </w:rPr>
        <w:t>RIO DAS ANTAS, 10 DE JULHO DE 200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OÃO CARLOS MUNARET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DEMIR ANTONIO FERRARI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cret.Mun. de Adm. e Finanças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sz w:val="22"/>
      <w:u w:val="single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4:06:00Z</dcterms:created>
  <dc:creator>Prefeitura de Rio das Antas</dc:creator>
  <dc:description/>
  <cp:keywords/>
  <dc:language>en-US</dc:language>
  <cp:lastModifiedBy>micro</cp:lastModifiedBy>
  <cp:lastPrinted>2003-04-10T11:06:00Z</cp:lastPrinted>
  <dcterms:modified xsi:type="dcterms:W3CDTF">2006-07-10T14:13:00Z</dcterms:modified>
  <cp:revision>3</cp:revision>
  <dc:subject/>
  <dc:title>PROJETO DE LEI N° 27/2000, DE 27 DE NOVEMBRO DE 2000</dc:title>
</cp:coreProperties>
</file>