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357,  DE 18 DE MAIO DE 2006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UTORIZA A ABERTURA DE CRÉDITO ESPECIAL E DETERMINA OUTRAS PROVIDÊNCIAS.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Cs/>
          <w:sz w:val="20"/>
        </w:rPr>
        <w:t xml:space="preserve">               </w:t>
      </w:r>
      <w:r>
        <w:rPr>
          <w:bCs/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rt.1º - Fica o Chefe do Poder Executivo Municipal autorizado a abrir  crédito especial, no  orçamento  da  PREFEITURA  MUNICIPAL  DE RIO DAS ANTAS para 2006, no  valor de    </w:t>
      </w:r>
      <w:r>
        <w:rPr>
          <w:b/>
          <w:sz w:val="20"/>
        </w:rPr>
        <w:t>R$ 136.500,00( CENTO E TRINTA E SEIS MIL E QUINHENTOS REAIS),</w:t>
      </w:r>
      <w:r>
        <w:rPr>
          <w:sz w:val="20"/>
        </w:rPr>
        <w:t xml:space="preserve">  para execução do convênio nº 3.488/2006-6  para recuperação de estradas municipais, o qual fica assim classificado: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rgão:02 – PODER EXECUTIVO – UG -PREFEITURA</w:t>
      </w:r>
    </w:p>
    <w:p>
      <w:pPr>
        <w:pStyle w:val="Heading1"/>
        <w:rPr>
          <w:bCs/>
        </w:rPr>
      </w:pPr>
      <w:r>
        <w:rPr>
          <w:bCs/>
        </w:rPr>
        <w:t>Unidade Orçamentária: 02.08 – SECRET.MUN.DE OBRAS E SERVIÇOS - SMO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Função: 26 -TRANSPOR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Subfunção: 782 – TRANSPORTE RODOVIÁRIO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Programa: 0410 – ESTRADAS VICINAIS</w:t>
      </w:r>
    </w:p>
    <w:p>
      <w:pPr>
        <w:pStyle w:val="Heading1"/>
        <w:rPr/>
      </w:pPr>
      <w:r>
        <w:rPr/>
        <w:t>Projeto/Atividade: 02.0208.26.782.0410.2044 – MANUT.DA SMOS E DA MALHA RODOV.MUNICIPAL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Cat. Econômica: 40000000 - DESPESAS </w:t>
        <w:tab/>
        <w:t>DE CAPITAL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Grupo e Nat. da Despesa: 44000000 – INVESTIMENTO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Modalidade de Aplicação: 44900000 – APLICAÇÕES DIRETAS </w:t>
      </w:r>
    </w:p>
    <w:p>
      <w:pPr>
        <w:pStyle w:val="Heading1"/>
        <w:rPr/>
      </w:pPr>
      <w:r>
        <w:rPr/>
        <w:t>Elemento  de Despesa: 44905100 -  OBRAS E INSTALAÇÕE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nte de Recursos: 0124 – Transf.de Convênios -  Outros - R$ 100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nte de Recursos: 0124 -  Transf.de Convênios – Outros(Rend.Aplic.Fin.)...R$ 2.088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nte de Recursos: 3100 – Outras Contrapartidas................R$  34.412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monstração da Compatibilização com as Metas da LD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forme consta no demonstrativo da compatibilização com as metas da LDO na atividade 2044 da Lei nº 1.342, de 20/12/200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O crédito especial autorizado no artigo 1º desta lei correrá por conta  de anulação de dotações,  por decreto,   no orçamento para 2006, no total de </w:t>
      </w:r>
      <w:r>
        <w:rPr>
          <w:b/>
          <w:bCs/>
          <w:sz w:val="20"/>
        </w:rPr>
        <w:t>R$ 136.500,00(CENTO E TRINTA E SEIS MIL E QUINHENTOS REAIS)</w:t>
      </w:r>
      <w:r>
        <w:rPr>
          <w:sz w:val="20"/>
        </w:rPr>
        <w:t>,  do PODER EXECUTIVO - UG PREFEITURA MUNIC. DE RIO DAS ANTAS, nas Unid.Orçamentárias ,  conforme abaixo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1 – GABINETE DO PREFEIT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Dotação: 02.0201.04.122.0020.1001.44905200.0100 – EQUIPAMENTO E MATERIAL PERMANENTE, no valor de </w:t>
      </w:r>
      <w:r>
        <w:rPr>
          <w:b/>
          <w:bCs/>
          <w:sz w:val="20"/>
        </w:rPr>
        <w:t>R$ 16.413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5 – SECRET.MUN.DE EDUCAÇÃO,CULTURA E ESPORTES – SME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otação: 02.0205.13.392.0260.1007.44905100.0124 – OBRAS E INSTALAÇÕES...</w:t>
      </w:r>
      <w:r>
        <w:rPr>
          <w:b/>
          <w:bCs/>
          <w:sz w:val="20"/>
        </w:rPr>
        <w:t>R$          1,0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otação: 02.0205.13.392.0260.1007.44905100.3100 – OBRAS E INSTALAÇÕES...</w:t>
      </w:r>
      <w:r>
        <w:rPr>
          <w:b/>
          <w:bCs/>
          <w:sz w:val="20"/>
        </w:rPr>
        <w:t>R$   2.999,00</w:t>
      </w:r>
    </w:p>
    <w:p>
      <w:pPr>
        <w:pStyle w:val="Normal"/>
        <w:jc w:val="both"/>
        <w:rPr/>
      </w:pPr>
      <w:r>
        <w:rPr>
          <w:bCs/>
          <w:sz w:val="20"/>
        </w:rPr>
        <w:t>Dotação: 02.0205.13.392.0260.1008.44905200.0124 – OBRAS E INSTALAÇÕES...</w:t>
      </w:r>
      <w:r>
        <w:rPr>
          <w:b/>
          <w:bCs/>
          <w:sz w:val="20"/>
        </w:rPr>
        <w:t>R$   5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02.08 – SECRET.MUN.DE OBRAS E SERVIÇOS - SM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tação: 02.0208.26.782.0410.1022.44905200.0124 – EQUIPAMENTO E MATERIAL PERMANENTE, no valor de </w:t>
      </w:r>
      <w:r>
        <w:rPr>
          <w:b/>
          <w:bCs/>
          <w:sz w:val="20"/>
        </w:rPr>
        <w:t>R$ 59.375,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tação: 02.0208.26.782.0410.1022.44905200.3100 – EQUIPAMENTO E MATERIAL PERMANENTE, no valor de </w:t>
      </w:r>
      <w:r>
        <w:rPr>
          <w:b/>
          <w:bCs/>
          <w:sz w:val="20"/>
        </w:rPr>
        <w:t>R$ 15.000,00</w:t>
      </w:r>
    </w:p>
    <w:p>
      <w:pPr>
        <w:pStyle w:val="Normal"/>
        <w:jc w:val="both"/>
        <w:rPr/>
      </w:pPr>
      <w:r>
        <w:rPr>
          <w:bCs/>
          <w:sz w:val="20"/>
        </w:rPr>
        <w:t>Dotação: 02.0208.15.451.0270.1009.44905100.0124 – OBRAS E INSTALAÇÕES....</w:t>
      </w:r>
      <w:r>
        <w:rPr>
          <w:b/>
          <w:bCs/>
          <w:sz w:val="20"/>
        </w:rPr>
        <w:t>R$ 9.99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9 – SECRET.MUN.DE DESENV.IND.COM.E TURISMO – SMITU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Dotação: 02.0209.22.661.0360.1019.44905100.0124 – OBRAS E INSTALAÇÕES...</w:t>
      </w:r>
      <w:r>
        <w:rPr>
          <w:b/>
          <w:bCs/>
          <w:sz w:val="20"/>
        </w:rPr>
        <w:t>R$ 27.712,4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 xml:space="preserve">                 </w:t>
      </w:r>
      <w:r>
        <w:rPr>
          <w:bCs/>
          <w:sz w:val="20"/>
        </w:rPr>
        <w:t xml:space="preserve">Art.3º - Fica revogada a Lei nº 1.350, de 31/03/2006  e demais disposições em contrário.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</w:t>
      </w:r>
      <w:r>
        <w:rPr>
          <w:sz w:val="22"/>
        </w:rPr>
        <w:t xml:space="preserve"> </w:t>
      </w:r>
      <w:r>
        <w:rPr>
          <w:sz w:val="20"/>
        </w:rPr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0"/>
        </w:rPr>
        <w:t xml:space="preserve">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RIO DAS ANTAS, 18 DE MAIO DE 200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DEMIR ANTONIO FERRARIN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Secret.Mun. de Adm. e Finanças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14:00Z</dcterms:created>
  <dc:creator>Prefeitura de Rio das Antas</dc:creator>
  <dc:description/>
  <cp:keywords/>
  <dc:language>en-US</dc:language>
  <cp:lastModifiedBy>micro</cp:lastModifiedBy>
  <cp:lastPrinted>2006-05-09T08:11:00Z</cp:lastPrinted>
  <dcterms:modified xsi:type="dcterms:W3CDTF">2006-05-18T12:21:00Z</dcterms:modified>
  <cp:revision>4</cp:revision>
  <dc:subject/>
  <dc:title>PROJETO DE LEI N° 27/2000, DE 27 DE NOVEMBRO DE 2000</dc:title>
</cp:coreProperties>
</file>