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356,  DE 12 DE MAIO DE 2006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A CONCESSÃO DE CONTRIBUIÇÃO AO HOSPITAL N.S.DOS ANJOS-SFB  E DÁ OUTRAS PROVIDÊNCIAS. 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 PREFEITO MUNICIPAL DE RIO DAS ANT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o Poder Executivo Municipal autorizado conceder contribuição no valor de </w:t>
      </w:r>
      <w:r>
        <w:rPr>
          <w:b/>
          <w:sz w:val="20"/>
        </w:rPr>
        <w:t>R$188.072,00( cento e oitenta e oito mil e setenta e dois reais) , de maio a  dezembro de 2006, ao Hospital Nossa Senhora dos Anjos – SFB</w:t>
      </w:r>
      <w:r>
        <w:rPr>
          <w:sz w:val="20"/>
        </w:rPr>
        <w:t xml:space="preserve">, sediado neste município, em </w:t>
      </w:r>
      <w:r>
        <w:rPr>
          <w:b/>
          <w:bCs/>
          <w:sz w:val="20"/>
        </w:rPr>
        <w:t>parcelas mensais de  R$ 23.509,00 no referido período</w:t>
      </w:r>
      <w:r>
        <w:rPr>
          <w:sz w:val="20"/>
        </w:rPr>
        <w:t xml:space="preserve"> , para despesas de manutenção, inclusive plantões de sobreaviso (24 horas), com atendimento hospitalar a toda a população do Município de Rio das Antas, observado o disposto no parágrafo únic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Parágrafo Único: Caso a entidade de saúde citada no caput receber recursos  diretamente do Governo do Estado em 2006 com apoio da Administração Municipal  para a manutenção, poderá o Poder Executivo Municipal reduzir a contribuição municipal citada no caput  até o mesmo valor desse recebiment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° - Fica o Poder Executivo autorizado a firmar convênio  com o Hospital Nossa Senhora dos Anjos – SFB, para os efeitos do Art.1º desta lei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Hospital prestará contas no prazo de até 60 (sessenta) dias após o recebimento do recurso,  na forma da lei, sendo que a parcela seguinte somente poderá ser recebida após prestado conta da anterio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Contribuição  será paga com recursos próprios do município e será contabilizada na dotação do orçamento do Fundo Municipal de Saúde de Rio das Antas – F.M.S., para 2006, abaixo citada: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IC. DE SAÚDE DE RIO DAS ANT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.01 – FUNDO MUNIC. DE SAÚDE DE RIO DAS ANTAS</w:t>
      </w:r>
    </w:p>
    <w:p>
      <w:pPr>
        <w:pStyle w:val="Normal"/>
        <w:jc w:val="both"/>
        <w:rPr/>
      </w:pPr>
      <w:r>
        <w:rPr>
          <w:sz w:val="20"/>
        </w:rPr>
        <w:t xml:space="preserve">10.1001.10.301.0160.2102.33504100.0102 – Contribuições </w:t>
      </w:r>
      <w:r>
        <w:rPr>
          <w:b/>
          <w:sz w:val="20"/>
        </w:rPr>
        <w:t>....................................................... R$188.072,00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5º - Esta lei entra em vigor na data de sua publicação,  revogadas as disposições em contrário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RIO DAS ANTAS, 12 DE MAIO DE 20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EMIR ANTONIO FERRARIN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Secret.Mun. de Adm. e Finanças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13:00Z</dcterms:created>
  <dc:creator>Prefeitura de Rio das Antas</dc:creator>
  <dc:description/>
  <cp:keywords/>
  <dc:language>en-US</dc:language>
  <cp:lastModifiedBy>micro</cp:lastModifiedBy>
  <cp:lastPrinted>2006-05-12T09:18:00Z</cp:lastPrinted>
  <dcterms:modified xsi:type="dcterms:W3CDTF">2006-05-12T12:19:00Z</dcterms:modified>
  <cp:revision>4</cp:revision>
  <dc:subject/>
  <dc:title>PROJETO DE LEI N° 27/2000, DE 27 DE NOVEMBRO DE 2000</dc:title>
</cp:coreProperties>
</file>