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53,  DE 13 DE ABRIL DE 2006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A CONCESSÃO DE SUBVENÇÃO SOCIAL A ASSOC.DE PAIS E AMIGOS DOS EXCEPCIONAIS, MANTENEDORA DA ESCOLA ESPECIAL MEU RECANTO. </w:t>
      </w:r>
    </w:p>
    <w:p>
      <w:pPr>
        <w:pStyle w:val="Textoembloco"/>
        <w:ind w:left="0" w:right="51" w:hanging="0"/>
        <w:rPr/>
      </w:pPr>
      <w:r>
        <w:rPr/>
        <w:t xml:space="preserve">               </w:t>
      </w:r>
    </w:p>
    <w:p>
      <w:pPr>
        <w:pStyle w:val="Textoembloco"/>
        <w:ind w:left="0" w:right="51" w:hanging="0"/>
        <w:rPr/>
      </w:pPr>
      <w:r>
        <w:rPr/>
        <w:t xml:space="preserve">              </w:t>
      </w:r>
      <w:r>
        <w:rPr/>
        <w:t>O PREFEITO MUNICIPAL DE RIO DAS ANTAS em exercíci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o Poder Executivo Municipal autorizado firmar convênio e a conceder subvenção social em 2006 no valor de</w:t>
      </w:r>
      <w:r>
        <w:rPr>
          <w:b/>
          <w:sz w:val="22"/>
        </w:rPr>
        <w:t xml:space="preserve"> R$ 12.100,00(DOZE MIL E CEM REAIS</w:t>
      </w:r>
      <w:r>
        <w:rPr>
          <w:sz w:val="22"/>
        </w:rPr>
        <w:t>) a ASSOCIAÇÃO DE PAIS E AMIGOS DOS EXCEPCIONAIS, mantenedora da Escola Especial Meu Recanto, reconhecida de Utilidade Pública Municipal pela Lei nº 715, de 10/05/1990, inscrita no CNPJ sob nº 78.497.005/0001-69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 subvenção se destina a realização de despesas correntes na associação e será liberada no referido exercício em  nove parcelas mensais , sendo a primeira de R$ 1.348,00 e as restantes de R$1.344,00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valor a ser repassado correrá por conta da dotação 02.0205.12.367.0240.2026.33504300.0100 – Subvenções Sociais,  do orçamento da Prefeitura Municipal de Rio das Antas, que poderá ser suplementada por Decreto do Executivo no valor de R$ 9.848,00(NOVE MIL E OITOCENTOS E QUARENTA E OITO REAIS) por conta SUPERAVIT FINANCEIRO apurado no Balanço Patrimonial de 2005 da Unidade Gestora </w:t>
      </w:r>
      <w:r>
        <w:rPr>
          <w:b/>
          <w:sz w:val="22"/>
        </w:rPr>
        <w:t>Prefeitura Municipal de Rio das Antas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Art.5º - Fica suplementada a ação  0057 – TRANSF.DE RECURSOS A APAE MEU RECANTO, do  PPA 2006/2009-Lei nº 1.330, de 06/09/2005, no valor de R$ 38.400,00, que passa de R$ 10.000,00 para R$ 48.400,00 nos quatro anos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rt.6º - Esta lei entra em vigor na data de sua publicação, revogadas as disposições em contrário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RIO DAS ANTAS, 13 DE ABRIL DE 200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BERTO ZANET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EMIR ANTONIO FERRAR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.Mun. de Adm. e Finanças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12:00Z</dcterms:created>
  <dc:creator>Prefeitura de Rio das Antas</dc:creator>
  <dc:description/>
  <cp:keywords/>
  <dc:language>en-US</dc:language>
  <cp:lastModifiedBy>Windows XP</cp:lastModifiedBy>
  <cp:lastPrinted>2006-04-13T15:18:00Z</cp:lastPrinted>
  <dcterms:modified xsi:type="dcterms:W3CDTF">2006-12-13T16:39:00Z</dcterms:modified>
  <cp:revision>7</cp:revision>
  <dc:subject/>
  <dc:title>PROJETO DE LEI N° 27/2000, DE 27 DE NOVEMBRO DE 2000</dc:title>
</cp:coreProperties>
</file>