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 xml:space="preserve">° </w:t>
      </w:r>
      <w:r>
        <w:rPr>
          <w:b/>
          <w:sz w:val="22"/>
          <w:u w:val="single"/>
        </w:rPr>
        <w:t>1.350,  DE 31 DE MARÇO DE 2006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ABERTURA DE CRÉDITO ESPECIAL E  DETERMINA OUTRAS PROVIDÊNCIA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O PREFEITO MUNICIPAL DE RIO DAS ANTA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abrir  crédito especial, no  orçamento  da  PREFEITURA  MUNICIPAL  DE RIO DAS ANTAS para 2006, no  valor de    </w:t>
      </w:r>
      <w:r>
        <w:rPr>
          <w:b/>
          <w:sz w:val="22"/>
        </w:rPr>
        <w:t>R$ 334.998,00 ( TREZENTOS E TRINTA E QUATRO MIL E NOVECENTOS E NOVENTA E OITO REAIS),</w:t>
      </w:r>
      <w:r>
        <w:rPr>
          <w:sz w:val="22"/>
        </w:rPr>
        <w:t xml:space="preserve">   de acordo com o desmembramento  disposto nesta lei, conforme abaixo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gão:02 – PODER EXECUTIVO – UG -PREFEITURA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Unidade Orçamentária: 02.08 – SECRET.MUN.DE OBRAS E SERVIÇOS - SMO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unção: 26 -TRANSPOR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ubfunção: 782 – TRANSPORTE RODOVIÁRI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grama: 0410 – ESTRADAS VICINAIS</w:t>
      </w:r>
    </w:p>
    <w:p>
      <w:pPr>
        <w:pStyle w:val="Heading1"/>
        <w:rPr>
          <w:sz w:val="22"/>
        </w:rPr>
      </w:pPr>
      <w:r>
        <w:rPr>
          <w:sz w:val="22"/>
        </w:rPr>
        <w:t>Projeto/Atividade: 02.0208.26.782.0410.1022 – AQUISIÇÃO DE MÁQ.,VEÍC.E EQUIP.DIVERSO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Cat. Econômica: 40000000 - DESPESAS </w:t>
        <w:tab/>
        <w:t>DE CAPIT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Grupo e Nat. da Despesa: 44000000 – INVESTIMENTO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odalidade de Aplicação: 44900000 – APLICAÇÕES DIRETAS </w:t>
      </w:r>
    </w:p>
    <w:p>
      <w:pPr>
        <w:pStyle w:val="Heading1"/>
        <w:rPr>
          <w:sz w:val="22"/>
        </w:rPr>
      </w:pPr>
      <w:r>
        <w:rPr>
          <w:sz w:val="22"/>
        </w:rPr>
        <w:t>Elemento  de Despesa: 44905200 -  EQUIPAMENTO E MATERIAL PERMAN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e de Recursos: 0100 - Recursos Ordinários - R$ 334.998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monstração da Compatibilização com as Metas da LDO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 presente projeto visa a aquisição de  máquinas, veículos e equip.diversos de conformidade com o constante no PPA-2006/2009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ção: 0106 – AQUISIÇÃO  DE MAQ.VEÍC.E EQUIP.DIVERSO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jetivo:  Adquirir 02(dois)caminhões basculantes em 2006 com recursos próprios – fonte 0100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Justificativa: Alocar recursos no orçamento para atingir a finalidade e o objetivo do proje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O crédito especial autorizado no artigo 1º desta lei correrá por conta  de anulação de dotações,  por decreto,   no orçamento para 2006, no total de </w:t>
      </w:r>
      <w:r>
        <w:rPr>
          <w:b/>
          <w:bCs/>
          <w:sz w:val="22"/>
        </w:rPr>
        <w:t>R$ 334.998,00(TREZENTOS E TRINTA E QUATRO MIL E NOVECENTOS E NOVENTA E OITO REAIS)</w:t>
      </w:r>
      <w:r>
        <w:rPr>
          <w:sz w:val="22"/>
        </w:rPr>
        <w:t>, na da UG PREFEITURA MUNIC. DE RIO DAS ANTAS, Unid.Orçamentária 02.08 – SECRET.MUN.DE OBRAS E SERVIÇOS-SMOS,  conforme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ação: 02.0208.26.782.0410.1022.44905200.0124 – EQUIPAMENTO E MATERIAL PERMANENTE, no valor de </w:t>
      </w:r>
      <w:r>
        <w:rPr>
          <w:b/>
          <w:bCs/>
          <w:sz w:val="22"/>
        </w:rPr>
        <w:t>R$ 59.375,6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ação: 02.0208.26.782.0410.1022.44905200.0190 – EQUIPAMENTO E MATERIAL PERMANENTE, no valor de </w:t>
      </w:r>
      <w:r>
        <w:rPr>
          <w:b/>
          <w:bCs/>
          <w:sz w:val="22"/>
        </w:rPr>
        <w:t>R$ 230.000,0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ação: 02.0208.26.782.0410.1022.44905200.0192 – EQUIPAMENTO E MATERIAL PERMANENTE, no valor de </w:t>
      </w:r>
      <w:r>
        <w:rPr>
          <w:b/>
          <w:bCs/>
          <w:sz w:val="22"/>
        </w:rPr>
        <w:t>R$ 30.622,4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ação: 02.0208.26.782.0410.1022.44905200.3100 – EQUIPAMENTO E MATERIAL PERMANENTE, no valor de </w:t>
      </w:r>
      <w:r>
        <w:rPr>
          <w:b/>
          <w:bCs/>
          <w:sz w:val="22"/>
        </w:rPr>
        <w:t>R$ 15.000,00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</w:t>
      </w:r>
      <w:r>
        <w:rPr>
          <w:sz w:val="22"/>
        </w:rPr>
        <w:t xml:space="preserve"> </w:t>
      </w: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>
          <w:sz w:val="22"/>
        </w:rPr>
        <w:t>RIO DAS ANTAS, 31 DE MARÇ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DEMIR ANTONIO FERRARIN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Secret.Mun. de Adm. e Finan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08:00Z</dcterms:created>
  <dc:creator>Prefeitura de Rio das Antas</dc:creator>
  <dc:description/>
  <dc:language>en-US</dc:language>
  <cp:lastModifiedBy>Prefeitura de Rio das Antas</cp:lastModifiedBy>
  <cp:lastPrinted>2006-03-31T12:12:00Z</cp:lastPrinted>
  <dcterms:modified xsi:type="dcterms:W3CDTF">2006-04-10T21:28:00Z</dcterms:modified>
  <cp:revision>6</cp:revision>
  <dc:subject/>
  <dc:title>PROJETO DE LEI N° 27/2000, DE 27 DE NOVEMBRO DE 2000</dc:title>
</cp:coreProperties>
</file>