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49,  DE 31 DE MARÇO DE 2006.</w:t>
      </w:r>
    </w:p>
    <w:p>
      <w:pPr>
        <w:pStyle w:val="TextBodyIndent"/>
        <w:rPr/>
      </w:pPr>
      <w:r>
        <w:rPr/>
        <w:t xml:space="preserve">AUTORIZA A ABERTURA DE CRÉDITO ESPECIAL E  DETERMINA OUTRAS PROVIDÊNCIAS. </w:t>
      </w:r>
    </w:p>
    <w:p>
      <w:pPr>
        <w:pStyle w:val="Textoembloco"/>
        <w:ind w:left="0" w:right="51" w:hanging="0"/>
        <w:rPr/>
      </w:pPr>
      <w:r>
        <w:rPr/>
        <w:t xml:space="preserve">             </w:t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 crédito especial, no  orçamento  da  PREFEITURA  MUNICIPAL  DE RIO DAS ANTAS para 2006, no  valor de    </w:t>
      </w:r>
      <w:r>
        <w:rPr>
          <w:b/>
          <w:sz w:val="20"/>
        </w:rPr>
        <w:t>R$ 12.700,00 ( DOZE MIL E SETECENTOS REAIS),</w:t>
      </w:r>
      <w:r>
        <w:rPr>
          <w:sz w:val="20"/>
        </w:rPr>
        <w:t xml:space="preserve"> para manutenção do Gabinete do Prefeito , de acordo com o desmembramento  disposto nesta lei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rgão:02 – PODER EXECUTIVO – UG-PREFEITURA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Unidade Orçamentária: 02.01 – GABINETE DO PREFEIT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Função: 04 – ADMINISTRAÇÃ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Subfunção: 122 – ADMINISTRAÇÃO GERAL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rograma: 0020 – ADMINISTRAÇÃO GERAL E PLANEJAMENTO</w:t>
      </w:r>
    </w:p>
    <w:p>
      <w:pPr>
        <w:pStyle w:val="Heading1"/>
        <w:rPr/>
      </w:pPr>
      <w:r>
        <w:rPr/>
        <w:t>Projeto/Atividade: 02.0201.04.122.0020.2002 – MANUTENÇÃO DO GABINETE DO PREFE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at. Econômica: 30000000 - DESPESAS </w:t>
        <w:tab/>
        <w:t>CORRENTE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Grupo e Nat. da Despesa: 33000000 – OUTRAS DESPESAS CORRENTE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odalidade de Aplicação: 33900000 – APLICAÇÕES DIRETAS </w:t>
      </w:r>
    </w:p>
    <w:p>
      <w:pPr>
        <w:pStyle w:val="Heading1"/>
        <w:rPr/>
      </w:pPr>
      <w:r>
        <w:rPr/>
        <w:t>Elemento  de Despesa: 33903000 -  MATERIAL DE CONSU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nte de Recursos: 0100 - Recursos Ordinários      R$ 12.7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monstração da Compatibilização com as Metas da LDO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Esta atividade visa a manutenção do Gabinete do Prefeito em caráter continuado,conforme constante do PPA-2006/2009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ção: 0002 – MANUTENÇÃO DO GABINETE DO PREFE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bjetivo: Manutenção durante 12 meses em 2006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Justificativa: Alocar recursos no orçamento para atingir a finalidade e o objetivo da atividad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Fica o Chefe do Poder Executivo Municipal autorizado a  anular  a </w:t>
      </w:r>
      <w:r>
        <w:rPr>
          <w:b/>
          <w:bCs/>
          <w:sz w:val="20"/>
        </w:rPr>
        <w:t xml:space="preserve"> dotação 02.0201.04.122.0020.2002.33900300 – PENSÕES, fonte de recurso 0100, na Unidade Orçamentária 02.01 – GABINETE DO PREFEITO, da Unidade Gestora PREFEITURA MUNICIPAL DE RIO DAS ANTAS, no valor de </w:t>
      </w:r>
      <w:r>
        <w:rPr>
          <w:b/>
          <w:sz w:val="20"/>
        </w:rPr>
        <w:t>R$ 12.700,00( DOZE MIL E SETECENTOS REAIS), cujo recurso  será  utilizado na abertura do crédito especial autorizado por esta le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  <w:r>
        <w:rPr>
          <w:sz w:val="22"/>
        </w:rPr>
        <w:t>RIO DAS ANTAS, 31 DE MARÇ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DEMIR ANTONIO FERRARIN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ecret.Mun. de Adm. e Finanças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08:00Z</dcterms:created>
  <dc:creator>Prefeitura de Rio das Antas</dc:creator>
  <dc:description/>
  <dc:language>en-US</dc:language>
  <cp:lastModifiedBy>Prefeitura de Rio das Antas</cp:lastModifiedBy>
  <cp:lastPrinted>2006-03-31T10:25:00Z</cp:lastPrinted>
  <dcterms:modified xsi:type="dcterms:W3CDTF">2006-03-31T15:06:00Z</dcterms:modified>
  <cp:revision>8</cp:revision>
  <dc:subject/>
  <dc:title>PROJETO DE LEI N° 27/2000, DE 27 DE NOVEMBRO DE 2000</dc:title>
</cp:coreProperties>
</file>