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348,  DE  14 DE MARÇO DE 2006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CESSÃO DE SERVIDOR MUNICIPAL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O PREFEITO MUNICIPAL DE RIO DAS ANTAS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>Faço saber que a Câmara de Vereadores aprovou e eu sanciono a seguinte lei:</w:t>
      </w:r>
    </w:p>
    <w:p>
      <w:pPr>
        <w:pStyle w:val="Textoembloco"/>
        <w:ind w:left="0" w:right="51" w:hanging="0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1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Fica o Poder Executivo Municipal autorizado ceder a ASSOCIAÇÃO DO CORPO DE BOMBEIROS VOLUNTÁRIOS DE RIO DAS ANTAS, reconhecida de Utilidade Pública Municipal pela Lei nº 959, de 27/09/1995, inscrita no CNPJ sob nº 00.791.000/0001-57, </w:t>
      </w:r>
      <w:r>
        <w:rPr>
          <w:b/>
          <w:sz w:val="20"/>
          <w:u w:val="single"/>
        </w:rPr>
        <w:t>com ônus para a origem (Prefeitura)</w:t>
      </w:r>
      <w:r>
        <w:rPr>
          <w:sz w:val="20"/>
        </w:rPr>
        <w:t xml:space="preserve">, o servidor público municipal, ocupante do cargo efetivo de Motorista I – Veículo Leve </w:t>
      </w:r>
      <w:r>
        <w:rPr>
          <w:b/>
          <w:sz w:val="20"/>
        </w:rPr>
        <w:t>CLAUDEMIR ALVES MACHADO</w:t>
      </w:r>
      <w:r>
        <w:rPr>
          <w:sz w:val="20"/>
        </w:rPr>
        <w:t>, matrícula nº 549, pelo prazo de 36(trinta e seis ) meses, podendo ser prorrogado ou renovado por igual períod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2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A disposição será feita com base na legislação aplicável, para  execução de  serviços de bombeiros no município de Rio das Ant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O Município e a ASSOC. DO CORPO DE BOMBEIROS VOLUNTÁRIOS DE RIO DAS ANTAS firmarão TERMO(S) DE CONVÊNIO/COOPERAÇÃO TÉCNICA, onde estarão definidos todos os detalhes, inclusive objeto e obrigações de cada part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arágrafo Único: O(s) Termo(s) a que se refere o caput deste artigo será(ão) submetido(s) a posteriori a Câmara para homologaçã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Art.6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 revogadas as disposições em contrário.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</w:t>
      </w:r>
      <w:r>
        <w:rPr>
          <w:sz w:val="22"/>
        </w:rPr>
        <w:t>RIO DAS ANTAS, 14 DE MARÇ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ADEMIR ANTONIO FERRARIN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ret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59:00Z</dcterms:created>
  <dc:creator>Prefeitura de Rio das Antas</dc:creator>
  <dc:description/>
  <dc:language>en-US</dc:language>
  <cp:lastModifiedBy>Rubens</cp:lastModifiedBy>
  <cp:lastPrinted>2006-01-24T08:42:00Z</cp:lastPrinted>
  <dcterms:modified xsi:type="dcterms:W3CDTF">2006-03-24T19:20:00Z</dcterms:modified>
  <cp:revision>4</cp:revision>
  <dc:subject/>
  <dc:title>PROJETO DE LEI N° 27/2000, DE 27 DE NOVEMBRO DE 2000</dc:title>
</cp:coreProperties>
</file>