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LEI COMPLEMENTAR Nº 71, DE 09 DE NOVEMBRO DE 2006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ALTERA REDAÇÃO DE ARTIGO E REVOGA DISPOSITIVOS DA LEI COMPLEMENTAR Nº 03, DE 30/09/1993 E ALTERAÇÕES POSTERIORES</w:t>
      </w:r>
      <w:r>
        <w:rPr>
          <w:sz w:val="20"/>
          <w:szCs w:val="20"/>
          <w:u w:val="single"/>
        </w:rPr>
        <w:t>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oembloco"/>
        <w:tabs>
          <w:tab w:val="clear" w:pos="708"/>
          <w:tab w:val="left" w:pos="5430" w:leader="none"/>
        </w:tabs>
        <w:ind w:left="0" w:right="51" w:hanging="0"/>
        <w:rPr/>
      </w:pPr>
      <w:r>
        <w:rPr>
          <w:sz w:val="20"/>
        </w:rPr>
        <w:t xml:space="preserve">          </w:t>
      </w:r>
      <w:r>
        <w:rPr>
          <w:szCs w:val="22"/>
        </w:rPr>
        <w:t xml:space="preserve">    </w:t>
      </w:r>
      <w:r>
        <w:rPr>
          <w:sz w:val="20"/>
        </w:rPr>
        <w:t>O PREFEITO MUNICIPAL DE RIO DAS ANTAS.</w:t>
        <w:tab/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708"/>
        <w:rPr>
          <w:sz w:val="20"/>
        </w:rPr>
      </w:pPr>
      <w:r>
        <w:rPr>
          <w:sz w:val="20"/>
        </w:rPr>
        <w:t>Faço saber que a Câmara de Vereadores aprovou e eu sanciono a seguinte lei complementa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Art. 1º - O Art.225 constante  do Capítulo II - Disposições Transitórias, da Lei Complementar nº 03, de 30/09/1993 com as alterações posteriores  passa a vigorar com a seguinte redaçã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rt.225 – As </w:t>
      </w:r>
      <w:r>
        <w:rPr>
          <w:b/>
          <w:sz w:val="20"/>
          <w:szCs w:val="20"/>
        </w:rPr>
        <w:t>REGRAS ESPECIAIS E DE TRANSIÇÃO</w:t>
      </w:r>
      <w:r>
        <w:rPr>
          <w:sz w:val="20"/>
          <w:szCs w:val="20"/>
        </w:rPr>
        <w:t xml:space="preserve"> relativas a aposentadorias e pensões de servidores municipais ativos e inativos serão aplicadas no Município de Rio das Antas de acordo com a redação em vigor constante das Emendas da Constituição da República Federativa do Brasil sob nºs 20/1998, 41/2003, 47/2005 e outros dispositivos constitucionais atinentes, inclusive de emendas posteriores, bem como da  Lei Municipal Específica que trata do REGIME  PRÓPRIO  DE PREVIDÊNCIA SOCIAL DO  MUNICÍPIO DE RIO DAS ANTAS – RPP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Art. 2º -  Ficam revogados os incisos I,II,III, alienas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, § 1º, inciso </w:t>
      </w: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, alíneas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, inciso </w:t>
      </w:r>
      <w:r>
        <w:rPr>
          <w:b/>
          <w:sz w:val="20"/>
          <w:szCs w:val="20"/>
        </w:rPr>
        <w:t>II, § 2º</w:t>
      </w:r>
      <w:r>
        <w:rPr>
          <w:sz w:val="20"/>
          <w:szCs w:val="20"/>
        </w:rPr>
        <w:t xml:space="preserve"> e </w:t>
      </w:r>
      <w:r>
        <w:rPr>
          <w:b/>
          <w:sz w:val="20"/>
          <w:szCs w:val="20"/>
        </w:rPr>
        <w:t>§ 3º</w:t>
      </w:r>
      <w:r>
        <w:rPr>
          <w:sz w:val="20"/>
          <w:szCs w:val="20"/>
        </w:rPr>
        <w:t xml:space="preserve"> do Art.225, bem como o </w:t>
      </w:r>
      <w:r>
        <w:rPr>
          <w:b/>
          <w:sz w:val="20"/>
          <w:szCs w:val="20"/>
        </w:rPr>
        <w:t>Art.226 e seus § 1º e  § 2º</w:t>
      </w:r>
      <w:r>
        <w:rPr>
          <w:sz w:val="20"/>
          <w:szCs w:val="20"/>
        </w:rPr>
        <w:t xml:space="preserve">  da Lei Complementar nº 03, de 30/09/1993 com as alterações posterior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Art.3º  - Esta Lei Complementar entra em vigor na data de sua publicação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RIO DAS ANTAS, 09 DE NOVEMBRO DE 2006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EMIR ANTONIO FERRARIN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          Secret.Mun. de Adm. e Finança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2:42:00Z</dcterms:created>
  <dc:creator>.</dc:creator>
  <dc:description/>
  <cp:keywords/>
  <dc:language>en-US</dc:language>
  <cp:lastModifiedBy>micro</cp:lastModifiedBy>
  <cp:lastPrinted>2006-10-17T08:34:00Z</cp:lastPrinted>
  <dcterms:modified xsi:type="dcterms:W3CDTF">2006-11-09T12:44:00Z</dcterms:modified>
  <cp:revision>4</cp:revision>
  <dc:subject/>
  <dc:title>LEI COMPLEMENTAR Nº   , de 10 de Agosto de 2006</dc:title>
</cp:coreProperties>
</file>